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bCs w:val="false"/>
          <w:sz w:val="24"/>
        </w:rPr>
        <w:t>АДМИНИСТРАЦИЯ</w:t>
      </w:r>
      <w:r>
        <w:rPr>
          <w:bCs w:val="false"/>
        </w:rPr>
        <w:t xml:space="preserve"> </w:t>
      </w:r>
      <w:r>
        <w:rPr>
          <w:bCs w:val="false"/>
          <w:sz w:val="24"/>
        </w:rPr>
        <w:t>ШЕЛЕХОВСКОГО МУНИЦИПАЛЬНОГО РАЙОНА</w:t>
      </w:r>
    </w:p>
    <w:p>
      <w:pPr>
        <w:pStyle w:val="Heading2"/>
        <w:rPr>
          <w:bCs w:val="false"/>
          <w:szCs w:val="32"/>
        </w:rPr>
      </w:pPr>
      <w:r>
        <w:rPr>
          <w:bCs w:val="false"/>
        </w:rPr>
        <w:t>П О С Т А Н О В Л Е Н И Е</w:t>
      </w:r>
    </w:p>
    <w:p>
      <w:pPr>
        <w:pStyle w:val="Normal"/>
        <w:rPr>
          <w:bCs/>
          <w:sz w:val="8"/>
          <w:szCs w:val="32"/>
        </w:rPr>
      </w:pPr>
      <w:r>
        <w:rPr>
          <w:bCs/>
          <w:sz w:val="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9 апреля 2016г. № 106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ЕН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И НАСЕЛЕНИЯ О НАМЕЧАЕМОЙ ХОЗЯЙСТВЕННО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ИНОЙ ДЕЯТЕЛЬНОСТИ, КОТОРАЯ ПОДЛЕЖИТ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ЛОГИЧЕСКОЙ ЭКСПЕРТИЗЕ И КОТОРУЮ ПРЕДПОЛАГАЕТ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ТЬ НА </w:t>
      </w:r>
      <w:r>
        <w:rPr>
          <w:rFonts w:cs="Times New Roman" w:ascii="Times New Roman" w:hAnsi="Times New Roman"/>
          <w:sz w:val="28"/>
          <w:szCs w:val="28"/>
        </w:rPr>
        <w:t>ТЕРРИТОРИИ ШЕЛЕХ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" w:firstLine="540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целях определения порядка организации и проведения общественных обсуждений объектов государственной экологической экспертизы на территории Шелеховского района, в соответствии со ст. ст. 7, 37 Федерального закона от 06.10.2003 №</w:t>
      </w:r>
      <w:hyperlink r:id="rId2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. 2 ст. 11 Федерального закона от 10.01.2002 </w:t>
      </w:r>
      <w:hyperlink r:id="rId3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п. 1 ст. 9 Федерального закона от 23.11.1995 </w:t>
      </w:r>
      <w:hyperlink r:id="rId4">
        <w:r>
          <w:rPr>
            <w:rStyle w:val="InternetLink"/>
            <w:sz w:val="28"/>
            <w:szCs w:val="28"/>
          </w:rPr>
          <w:t>№ 174-ФЗ</w:t>
        </w:r>
      </w:hyperlink>
      <w:r>
        <w:rPr>
          <w:sz w:val="28"/>
          <w:szCs w:val="28"/>
        </w:rPr>
        <w:t xml:space="preserve"> «Об экологической экспертизе», ст. 24 Федерального закона Российской Федерации от 21.07.2014  </w:t>
      </w:r>
      <w:hyperlink r:id="rId5">
        <w:r>
          <w:rPr>
            <w:rStyle w:val="InternetLink"/>
            <w:sz w:val="28"/>
            <w:szCs w:val="28"/>
          </w:rPr>
          <w:t>№ 212-ФЗ</w:t>
        </w:r>
      </w:hyperlink>
      <w:r>
        <w:rPr>
          <w:sz w:val="28"/>
          <w:szCs w:val="28"/>
        </w:rPr>
        <w:t xml:space="preserve"> «Об основах общественного контрол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40" w:leader="none"/>
          <w:tab w:val="left" w:pos="851" w:leader="none"/>
          <w:tab w:val="left" w:pos="1080" w:leader="none"/>
          <w:tab w:val="left" w:pos="1410" w:leader="none"/>
        </w:tabs>
        <w:ind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Порядок </w:t>
      </w:r>
      <w:r>
        <w:rPr>
          <w:bCs/>
          <w:sz w:val="28"/>
          <w:szCs w:val="28"/>
        </w:rPr>
        <w:t xml:space="preserve">организации и </w:t>
      </w:r>
      <w:r>
        <w:rPr>
          <w:sz w:val="28"/>
          <w:szCs w:val="28"/>
        </w:rPr>
        <w:t>проведения</w:t>
      </w:r>
      <w:r>
        <w:rPr>
          <w:bCs/>
          <w:sz w:val="28"/>
          <w:szCs w:val="28"/>
        </w:rPr>
        <w:t xml:space="preserve">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</w:t>
      </w:r>
      <w:r>
        <w:rPr>
          <w:sz w:val="28"/>
          <w:szCs w:val="28"/>
        </w:rPr>
        <w:t xml:space="preserve">территории Шелеховского района (далее – Порядок)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ению по распоряжению муниципальным имуществом Администрации Шелеховского муниципального района (Р.В. Орноев) организовать проведение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, в соответствии с Порядком, утвержденным пунктом 1 постанов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ConsNormal1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Мэра района С.В. Щепину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М.Н. Модин   </w:t>
      </w:r>
    </w:p>
    <w:p>
      <w:pPr>
        <w:pStyle w:val="Header"/>
        <w:tabs>
          <w:tab w:val="left" w:pos="540" w:leader="none"/>
          <w:tab w:val="left" w:pos="720" w:leader="none"/>
          <w:tab w:val="left" w:pos="90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16 года № 106-п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 (далее – Порядок) разработан в целях соблюдения прав граждан и общественных организаций (объединений) в области охраны окружающей среды при обсуждении намечаемой к реализации на территории Шелеховского района хозяйственной и иной деятельности, которая может оказать прямое или косвенное воздействие на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ан в соответствии с Федеральными законами Российской Федерации от 23.11.1995 № 174-ФЗ «Об экологической экспертизе» (далее – Федеральный закон «Об экологической экспертизе»), от 10.01.2002 № 7-ФЗ «Об охране окружающей среды», от 06.10.2003 № 131-ФЗ «Об общих принципах организации местного самоуправления в Российской Федерации», от 21.07.2014 № 212-ФЗ «Об основах общественного контрол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 (далее – Положение об ОВОС)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 (далее – Положение о порядке организации и проведения публичных обсуждений на территории Шелеховского район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ОНЯ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Для целей настоящего Порядка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азчик - юридическое или физическое лицо, отвечающее за подготовку документации по намечаемой деятельности в соответствии с нормативными требованиями, предъявляемыми к данному виду деятельности, и представляющее документацию по намечаемой деятельности на экологическую экспертиз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мечаемая хозяйственная и иная деятельность - деятельность, способная оказать воздействие на окружающую природную среду и являющаяся объектом экологической экспертизы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кологической экспертиз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ые обсуждения - комплекс мероприятий, проводимых в рамках оценки воздействия в соответствии с Положением об ОВОС и иными нормативными документами, направленных на информирование общественности о намечаемой хозяйственной 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ценка воздействия намечаемой хозяйственной и иной деятельности на окружающую среду (далее - оценка воздействия на окружающую среду) - процесс,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, оценки экологических последствий, учета общественного мнения, разработки мер по уменьшению и предотвращению воздействи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ПРЕДМЕТ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метом общественных обсуждений является комплект документации по объектам государственной экологической экспертизы, указанный в ст. ст. 11, 12 Федерального закона «Об экологической экспертизе», включая материалы по оценке воздействия на окружающую среду намечаемой хозяйственной и иной деятельности, разработанные в соответствии с Положением об ОВ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РГАНИЗАЦИИ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азчик направляет письменное заявление на имя Мэра Шелех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форма заявления приведена в приложении 1 к настоящему Порядку) с приложением материалов и документов о намечаемой хозяйственной и иной деятельности, содержащих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заявителе - юридическом лице, индивидуальном предпринимате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исание намечаемой хозяйственной и иной деятельности, включая обоснование потребности, условия и цель ее реализации, возможные альтернативы, сроки осуществления, предполагаемое место размещения объектов, возможность трансграничного воздействия, объем потребности в земельных, энергетических и иных ресур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возможных воздействиях на окружающую среду, включая объем отходов, наличие источников выбросов и сбросов, использование водных ресурсов, а также о мерах по уменьшению и предотвращению этих воз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В соответвии с заявлением Заказчика и приложенными материалами, и документами Управление по распоряжению муниципальным имуществом Администрации Шелеховского муниципального района (далее – Упра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поряжению муниципальным имуществом) в течении 30 дней готовит проект постановления Мэра Шелеховского муниципального района (далее –проект постановления, постановление) об организации общественных обсуждений, в котором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 проведения общественных обсуждений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уктурное подразделение Администрации Шелеховского муниципального района, ответственное за организацию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месте и порядке ознакомления с материалами, в отношении которых проводятся общественные обс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а, сроки и место предоставления замечаний и предложений по предмету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постановления подлежит согласованию в соответствии с требованиями Инструкции по делопроизводству в Администрации Шелех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нятое в установленном порядк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6"/>
      <w:bookmarkEnd w:id="1"/>
      <w:r>
        <w:rPr>
          <w:rFonts w:cs="Times New Roman" w:ascii="Times New Roman" w:hAnsi="Times New Roman"/>
          <w:sz w:val="28"/>
          <w:szCs w:val="28"/>
        </w:rPr>
        <w:t>9. После официального опубликования постановления, Заказчиком осуществляется информирование населения и общественности об общественных обсуждениях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 в официальных изданиях органов государственной власти и органов местного самоуправления: федеральных (если объект подлежит экспертизе федерального уровня), региональных и местных (на территории, где намечается реализация хозяйственной деятельности, а также на территории которых намечаемая хозяйственная и иная деятельность может оказать воздействие) не позднее чем за 30 дней до начала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бликации должны содержаться сведения в соответвии с п. 4.3 Положения об ОВ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казчик обеспечивает нахождение одного экземпляра материалов и документов, в отношении которых проводятся общественные обсуждения, в Администрации Шелеховского муниципального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08"/>
      <w:bookmarkStart w:id="3" w:name="P108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ПРОВЕДЕНИЯ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течение 5 рабочих дней с момента опубликования информации Заказчиком в соответствии с пунктом 9 настоящего Положения, Управление по распоряжению муниципальным имуще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1"/>
      <w:bookmarkEnd w:id="4"/>
      <w:r>
        <w:rPr>
          <w:rFonts w:cs="Times New Roman" w:ascii="Times New Roman" w:hAnsi="Times New Roman"/>
          <w:sz w:val="28"/>
          <w:szCs w:val="28"/>
        </w:rPr>
        <w:t>1) формирует предложения по кандидатурам председателя общественных обсуждений и членов протокольной группы общественных обсуждений, секретаря (из числа представителей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, граждан, общественных организаций, Заказчика). Кандидатуры председателя общественных обсуждений и членов протокольной группы общественных обсуждений согласовывается с Заказчик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общественных обсуждений является также председателем протокольной групп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еделяет проект повестки дня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щественные обсуждения проводятся в назначенное время и в назначенном месте, определяемом в постановлении. Перед открытием общественных обсуждений осуществляется регистрация участников в листе регистрации (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ходе обсуждений председатель общественных обсуждений выполн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вает общественные обсуждения, оглашает тему, повестку дня и порядок общественных обсуждений, представляет инициаторов их пр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вит на голосование кандидатуры председателя общественных обсуждений и членов протокольной группы, а также проект повестки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соблюдение повестки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ирует о поступивших от населения, общественных организаций (объединений) замечаниях и предлож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яет слово докладчикам, участникам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ъясняет порядок подготовки протокола общественных обсуждений, его подписания, подачи замеч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иные полномочия в целях проведения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 итогам общественных обсуждений на основании поступивших предложений и заявлений, участникам общественных обсуждений предлагается проголосова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результатам общественных обсуждений секретарь готовит протокол, содержащий обобщенную информацию о ходе общественных обсуждений, в том числе о поступивших мнениях, предложениях и заявл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протоколе общественных обсуждений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место проведения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ок участников общественных обсуждений с указанием их фамилий, имен, отчеств и названий организаций (если они представляли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о способе информирования о проведении общественных обсуждений (дата публикации и наименование печатного издания, размещение данной информации в других средствах массовой информации) и сведения об обеспечении Заказчиком доступа к материалам и документам по намечаем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зисы д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новные вопросы, рассмотренные участниками общественных обсуждений, тезисы выступлений в случае их представления участниками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поступивших за весь период проведения общественных обсуждений письменных замечаний и предложений с указанием авто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мет разногласий между общественностью и Заказчиком (если таковой был выявле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комендации по результатам общественных обсуждений относительно экологических аспектов намечаемой хозяйственной и и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отокол готовится в течение 3 рабочих дней со дня проведения общественных обсуждений, в трех экземплярах (один экземпляр остается в Администрации Шелеховского муниципального района, два экземпляра выдаются Заказчи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отокол подписывается председателем общественных обсуждений, членами протокольной группы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токол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, в срок не позднее 5 рабочих дней со дня его подписа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151"/>
      <w:bookmarkStart w:id="6" w:name="P151"/>
      <w:bookmarkEnd w:id="6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атериально-техническое, информационное и финансовое обеспечение проведения общественных обсуждений осуществляется за счет средств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Лица, виновные в нарушении требований настоящего Порядка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Лица, препятствующие свободному осуществлению гражданином (гражданами) права на участие в общественных обсуждениях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Лица, допустившие нарушение общественного порядка при проведении общественных обсуждений, привлекаются к административной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</w:t>
      </w:r>
    </w:p>
    <w:p>
      <w:pPr>
        <w:pStyle w:val="ConsPlus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ю муниципальным имуществом                                  Р.В. Орное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организации и проведения обществен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й среди населения о намечаем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ой и иной деятельности, которая подлежит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й экспертизе и которую предполагаетс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а территории Шелех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эру Шелеховского района М.Н. Модин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________________________________________________________________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.И.О. гражданина, юридического лица, представителя заявителя (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адрес, телефо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  <w:t>Прошу организовать общественные обсуждения объекта государственной экологической экспертизы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90" w:leader="none"/>
        </w:tabs>
        <w:ind w:firstLine="5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естонахождение и наименование объекта в соответствии с проектной документацией)</w:t>
      </w:r>
    </w:p>
    <w:p>
      <w:pPr>
        <w:pStyle w:val="Normal"/>
        <w:pBdr>
          <w:bottom w:val="single" w:sz="12" w:space="1" w:color="000000"/>
        </w:pBdr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540"/>
        <w:rPr/>
      </w:pPr>
      <w:r>
        <w:rPr/>
        <w:t>Местонахождение объекта государственной экологической экспертизы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540"/>
        <w:rPr/>
      </w:pPr>
      <w:r>
        <w:rPr/>
        <w:t xml:space="preserve">Сведения о заявителе: </w:t>
      </w:r>
    </w:p>
    <w:p>
      <w:pPr>
        <w:pStyle w:val="Normal"/>
        <w:pBdr>
          <w:bottom w:val="single" w:sz="12" w:space="1" w:color="000000"/>
        </w:pBdr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(для юридического лица - наименование, организационно-правовая форма и место нахождения (почтовый индекс и адрес, телефон), регистрационный номер ЕГРЮЛ; для физического лица - фамилия, имя, отчество, адрес места жительства, контактный телефон, данные документа, удостоверяющего личность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я _______ документов:</w:t>
      </w:r>
    </w:p>
    <w:p>
      <w:pPr>
        <w:pStyle w:val="Normal"/>
        <w:jc w:val="both"/>
        <w:rPr/>
      </w:pPr>
      <w:r>
        <w:rPr/>
        <w:t>1___________________________</w:t>
      </w:r>
    </w:p>
    <w:p>
      <w:pPr>
        <w:pStyle w:val="Normal"/>
        <w:jc w:val="both"/>
        <w:rPr/>
      </w:pPr>
      <w:r>
        <w:rPr/>
        <w:t>2.___________________________</w:t>
      </w:r>
    </w:p>
    <w:p>
      <w:pPr>
        <w:pStyle w:val="Normal"/>
        <w:jc w:val="both"/>
        <w:rPr/>
      </w:pPr>
      <w:r>
        <w:rPr/>
        <w:t>3.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____" _____________ 20___ г      _________________________</w:t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 xml:space="preserve">(подпись)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Я _________________________________________ </w:t>
      </w:r>
      <w:r>
        <w:rPr>
          <w:sz w:val="22"/>
          <w:szCs w:val="22"/>
        </w:rPr>
        <w:t xml:space="preserve">паспорт _____________________________ даю согласие Администрации Шелеховского муниципального района осуществлять обработку персональных данных (фамилия, имя, отчество, дата рождения, место рождения, адрес) в целях предоставления земельного участка для строительства с предварительным согласованием места размещения объекта на территории Шелеховского района, для чего разрешаю совершать в отношении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рок действия согласия - на время, необходимое для предоставления муниципальной услуги. 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одпись)</w:t>
      </w:r>
    </w:p>
    <w:p>
      <w:pPr>
        <w:pStyle w:val="Style15"/>
        <w:rPr/>
      </w:pPr>
      <w:r>
        <w:rPr/>
        <w:t>_____________________________</w:t>
      </w:r>
      <w:r>
        <w:rPr>
          <w:rFonts w:cs="Times New Roman" w:ascii="Times New Roman" w:hAnsi="Times New Roman"/>
        </w:rPr>
        <w:t xml:space="preserve">Подпись, фамилия, инициалы лица, принявшего зая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организации и проведения обществен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й среди населения о намечаем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ой и иной деятельности, которая подлежит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й экспертизе и которую предполагаетс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на территории Шелех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7" w:name="P174"/>
      <w:bookmarkEnd w:id="7"/>
      <w:r>
        <w:rPr>
          <w:rFonts w:cs="Times New Roman" w:ascii="Times New Roman" w:hAnsi="Times New Roman"/>
        </w:rPr>
        <w:t>ЛИС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УЧАСТНИКОВ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1843"/>
        <w:gridCol w:w="2835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жданина/представителя юрид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юридического л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а жительства\ места нахож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E26A31F04F79717CFF596A8C4E22843172DB3A2168972EEB914AC21Y8m9C" TargetMode="External"/><Relationship Id="rId3" Type="http://schemas.openxmlformats.org/officeDocument/2006/relationships/hyperlink" Target="consultantplus://offline/ref=76BE26A31F04F79717CFF596A8C4E22843172DB5A41E8972EEB914AC21Y8m9C" TargetMode="External"/><Relationship Id="rId4" Type="http://schemas.openxmlformats.org/officeDocument/2006/relationships/hyperlink" Target="consultantplus://offline/ref=76BE26A31F04F79717CFF596A8C4E22843162FB5A7178972EEB914AC21Y8m9C" TargetMode="External"/><Relationship Id="rId5" Type="http://schemas.openxmlformats.org/officeDocument/2006/relationships/hyperlink" Target="consultantplus://offline/ref=76BE26A31F04F79717CFF596A8C4E22843192BBEA0168972EEB914AC21Y8m9C" TargetMode="External"/><Relationship Id="rId6" Type="http://schemas.openxmlformats.org/officeDocument/2006/relationships/hyperlink" Target="consultantplus://offline/ref=76BE26A31F04F79717CFF596A8C4E22843162FB5A7178972EEB914AC21Y8m9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эра р-н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01:00Z</dcterms:created>
  <dc:creator>gubina</dc:creator>
  <dc:description/>
  <cp:keywords/>
  <dc:language>en-US</dc:language>
  <cp:lastModifiedBy>Дарья Беспарточная</cp:lastModifiedBy>
  <cp:lastPrinted>2016-04-26T15:23:00Z</cp:lastPrinted>
  <dcterms:modified xsi:type="dcterms:W3CDTF">2016-05-12T03:18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reaName">
    <vt:lpwstr>SPD_AreaName</vt:lpwstr>
  </property>
</Properties>
</file>