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16 года№ 1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У «СОВЕРШЕНСТВОВАНИЕ СФЕРЫ ОБРАЗОВАНИЯ НА ТЕРРИТОРИИ ШЕЛЕХОВСКОГО РАЙОНА» НА </w:t>
        <w:br/>
        <w:t>2015-2017 ГОД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муниципальной программы «Совершенствование сферы образования на территории Шелеховского района» на 2015-2017 годы в 2016 году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/>
          <w:color w:val="000000"/>
          <w:spacing w:val="8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17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17 годы»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ероприятий Программы составляет: 2 591 962,70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 886 487, 00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678 036,88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7 438,82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 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6 842,3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0 609,2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6 807,3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7 953,9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33 275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 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 921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0 471,34 тыс. рублей 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а) цифры «2 488 669,67» заменить цифрами «2 591 962,7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б) цифры </w:t>
      </w:r>
      <w:r>
        <w:rPr>
          <w:sz w:val="28"/>
          <w:szCs w:val="28"/>
        </w:rPr>
        <w:t>«1 799 253,59»  заменить цифрами «1 886 487,0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) цифры «</w:t>
      </w:r>
      <w:r>
        <w:rPr>
          <w:bCs/>
          <w:sz w:val="28"/>
          <w:szCs w:val="28"/>
        </w:rPr>
        <w:t>661 977,25</w:t>
      </w:r>
      <w:r>
        <w:rPr>
          <w:sz w:val="28"/>
          <w:szCs w:val="28"/>
        </w:rPr>
        <w:t>»  заменить цифрами «678 036,8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цифры «599 608,89» заменить цифрами «686 842,30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цифры «211 894,30» заменить цифрами «227 953,93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3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8"/>
        <w:gridCol w:w="1843"/>
        <w:gridCol w:w="1842"/>
        <w:gridCol w:w="1701"/>
        <w:gridCol w:w="1560"/>
        <w:gridCol w:w="1417"/>
        <w:gridCol w:w="1985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рог-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-вое значе-ние (%)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 9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 4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0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8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7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8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95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 3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0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1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jc w:val="both"/>
              <w:outlineLvl w:val="4"/>
              <w:rPr/>
            </w:pPr>
            <w:r>
              <w:rPr/>
              <w:t>Задача 1. Обеспечение инновационного характера базов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 5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61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52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5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0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10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1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1. Организация предоставления доступного и качественного образов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 44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49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51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32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4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5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FF0000"/>
                <w:highlight w:val="yellow"/>
              </w:rPr>
            </w:pPr>
            <w:r>
              <w:rPr/>
              <w:t>Повышение качества выполнения муниципальных функций в сфере образования  МКУ «ИМОЦ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ИМОЦ»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1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0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2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УМИ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6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7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74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Обеспечение детей дошкольного возраста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УМИ,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2 до 7 лет дошкольным образованием до 75% к 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5,375%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3. Развит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8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8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4.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>
          <w:trHeight w:val="1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5. Обеспечение комплексной безопас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ых автобусов, соответствующих требованиям ГОСТ Р 51160-98, с 61,53% в 2014 году до 100 %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Приобретение зданий, пригодных для оказания услуг детям дошкольного возра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pacing w:val="-2"/>
              </w:rPr>
            </w:pPr>
            <w:r>
              <w:rPr>
                <w:spacing w:val="-2"/>
              </w:rPr>
              <w:t>УОМПиС,УМИ,</w:t>
            </w:r>
          </w:p>
          <w:p>
            <w:pPr>
              <w:pStyle w:val="Foo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1 9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 4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0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8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71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 8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95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1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 3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60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7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1,3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14856" w:firstLine="12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17 годы»: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а) строку «Ресурсное обеспечение Подпрограммы 1. 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</w:rPr>
              <w:t xml:space="preserve">2 461 579,38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 783 613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ых бюджетов – </w:t>
            </w:r>
            <w:r>
              <w:rPr>
                <w:bCs/>
              </w:rPr>
              <w:t>650 526,96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27 438,82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589 035,5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583 968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610 609,2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212 504,4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13 213,29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>224 809,21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 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7 921,0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</w:t>
            </w:r>
            <w:r>
              <w:rPr>
                <w:bCs/>
              </w:rPr>
              <w:t>10 471,34 тыс. 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>б) в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2 451 480,25» заменить цифрами «2 461 579,38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640 427,83» заменить цифрами «650 526,96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03 114,16» заменить цифрами «213 213,29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таблицу 1 «Перечень мероприятий Подпрограммы 1» Приложения 1 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77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40"/>
        <w:gridCol w:w="1265"/>
        <w:gridCol w:w="1328"/>
        <w:gridCol w:w="1547"/>
        <w:gridCol w:w="1620"/>
        <w:gridCol w:w="1330"/>
        <w:gridCol w:w="18"/>
        <w:gridCol w:w="1352"/>
        <w:gridCol w:w="3053"/>
        <w:gridCol w:w="811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одпрог-раммы 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 1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 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>
          <w:trHeight w:val="6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61 57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3 613,6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 526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438,8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 5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 10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 968,9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 213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 88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 609,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 80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71,3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9 44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3 491,0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517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3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45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56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1.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4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 149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996,8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35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93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752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86,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85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891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61,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 Обеспечение деятельности дошкольных образовательных организаций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 15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 114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036,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 36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64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16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28,4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1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7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23,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3.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6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40,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5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5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51,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5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59,6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рочие мероприятия, в том числе пожертв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0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9,0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7,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9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очие мероприятия, в том числе платные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4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49,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23,5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5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3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44,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8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2,4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Прочие мероприятия, в том числе гран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4,0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дача 2.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99,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23,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1. Обеспечение деятельности информационно-методического образовательного цент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71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99,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23,1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дача 3. Повышение качества выполнения муниципальных функций в сфере образования управлением образования, молодежной политики и спорт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9,9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Обеспечение деятельности управления образования, молодежной политики и спорт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1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409,9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9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1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1 57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613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 526,9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5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 03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504,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10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213,2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>
          <w:trHeight w:val="63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458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755" w:leader="none"/>
        </w:tabs>
        <w:ind w:left="0" w:firstLine="720"/>
        <w:jc w:val="both"/>
        <w:rPr/>
      </w:pPr>
      <w:r>
        <w:rPr>
          <w:sz w:val="28"/>
          <w:szCs w:val="28"/>
        </w:rPr>
        <w:t>в Приложении 3 к Программе «Подпрограмма «Развитие дошкольного, общего и дополнительного образования на территории Шелеховского района» на 2015-2017 годы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а) строку «Ресурсное обеспечение Подпрограммы 2. Объемы и источники финансирования» Раздела 1 «Паспорт Подпрограммы 2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одпрограммы 2 составляет: 41 136,72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18 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23 049,42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-  4 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0 280,1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8 466,4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>2017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б) абзацы с третьего по четырнадцатый Раздела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Общий объем финансирования мероприятий Подпрограммы 2 составляет: 41 136,72 тыс. рублей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областного бюджета – 18 087,30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местного бюджета – 23 049,42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 – 0,0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бластного бюдже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6 год – 18 087,3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,0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4 302,84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од – 10 280,14 тыс. рублей,»;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) таблицу 1 «Перечень мероприятий Подпрограммы 2» Приложения 1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1547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9"/>
        <w:gridCol w:w="1391"/>
        <w:gridCol w:w="1247"/>
        <w:gridCol w:w="1453"/>
        <w:gridCol w:w="1440"/>
        <w:gridCol w:w="1260"/>
        <w:gridCol w:w="702"/>
        <w:gridCol w:w="3078"/>
        <w:gridCol w:w="113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 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сполни-тель ме-роприятия Подпрог-раммы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ок реа-лизации мероприя-тий Под-программы 2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инансо-вые средс-тв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>
          <w:trHeight w:val="6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ИМОЦ, 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 049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овлетворенности населения качеством общего образования до 80% от числа опрошенных к концу 2017 г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3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8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1. Обеспечение детей дошкольного возраста местами в образовательных организациях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0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2 до 7 лет дошкольным образованием до 75% к 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тей дошкольного возраста местами в образовательных организациях Шелеховского района» на 2015-2017 годы, утверждена постановлением Администрации Шелеховского муниципального района от 18.12.2014 № 1381-па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 0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2. 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75% к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17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3. Создание  социальной  и инженерной инфраструктуры в муниципальных образовательных организациях Шелехов-ского района в соответст-вии с современными требования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5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, утверждена постановлением Администрации Шелеховского муниципального района от 19.12.2014 № 1387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65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4.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, утверждена постановлением Администрации Шелеховского муниципального района от 19.12.2014 № 1385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5.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4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Шелеховского района» на 2015-2017 годы, утверждена постановлением Администрации Шелеховского муниципального района от 15.12.2014 № 1341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74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ых автобусов, соответствующих требованиям ГОСТ Р 51160-98, с 61,53% в 2014 году до 100 % к концу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, утверждена постановлением Администрации Шелеховского муниципального района от 19.12.2014 № 1386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2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Ц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1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9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овлетворенности населения качеством общего образования до 80% от числа опрошенных к концу 2017 г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36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08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8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ab/>
        <w:t>М.Н. Модин</w:t>
        <w:tab/>
        <w:tab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aushinova</dc:creator>
  <dc:description/>
  <dc:language>en-US</dc:language>
  <cp:lastModifiedBy>Дарья Беспарточная</cp:lastModifiedBy>
  <cp:lastPrinted>2015-12-18T11:47:00Z</cp:lastPrinted>
  <dcterms:modified xsi:type="dcterms:W3CDTF">2016-04-25T09:26:00Z</dcterms:modified>
  <cp:revision>2</cp:revision>
  <dc:subject/>
  <dc:title>Российская Федерация</dc:title>
</cp:coreProperties>
</file>