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2016 года № 56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6096" w:leader="none"/>
          <w:tab w:val="left" w:pos="9360" w:leader="none"/>
        </w:tabs>
        <w:ind w:right="-2" w:hanging="0"/>
        <w:jc w:val="center"/>
        <w:rPr/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25 части 1 статьи 15 Федерального закона от 06.10.2003 № 131-ФЗ «Об общих принципах организации местного самоуправления в Российской Федерации», подпрограммой «Обеспечение реализации государственных функций по управлению агропромышленного комплексом Иркутской области» на 2015-2018 годы государственной программы Иркутской области «Развитие сельского хозяйства и регулирование рынков сельскохозяйственной продукции, сырья и продовольствия» на 2014-2020 годы, утвержденной постановлением Правительства Иркутской области от 09.12.2013 № 568-пп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 «Об утверждении муниципальной программы «Развитие конкурентно-способной экономики Шелеховского района на 2015-2020 годы» (далее – Программа)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) строку «Ресурсное обеспечение муниципальной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7196"/>
      </w:tblGrid>
      <w:tr>
        <w:trPr>
          <w:trHeight w:val="1320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8 000,2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 118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20 064,5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16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81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7 935,7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958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ифры «27 731,5» заменить цифрами «28 000,2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849,9» заменить цифрами «1118,6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7 667,0» заменить цифрами «7 935,7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цифры «689,9» заменить цифрами «958,6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 приложении 3 к Программе «Подпрограмма 3 «Создание условий для социального развития сельских территорий Шелеховского района, рынков сырья и продовольствия» на 2015-2020 годы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строку «Ресурсное обеспечение Подпрограммы 3. Объемы и источники финансирования» раздела 1 «ПАСПОРТ подпрограммы 3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3"/>
        <w:gridCol w:w="551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 Объемы и источники финансирова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 458,6 тыс. рублей, в том числе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958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5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958,6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958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/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3»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ле абзаца тридцать пятого дополнить абзацем тридцать шест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/>
      </w:pPr>
      <w:r>
        <w:rPr>
          <w:spacing w:val="-4"/>
          <w:sz w:val="28"/>
          <w:szCs w:val="28"/>
        </w:rPr>
        <w:t>«7. Мероприятия по проведению на территории Шелеховского района Всероссийской сельскохозяйственной переписи в 2016 году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с тридцать восьмого по пятьдесят восьмой считать абзацами с тридцать девятого по пятьдесят девятый и изложить их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 458,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958,6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5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50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бюджета Шелеховского района составит 1 500,0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/>
      </w:pPr>
      <w:r>
        <w:rPr>
          <w:sz w:val="28"/>
          <w:szCs w:val="28"/>
        </w:rPr>
        <w:t xml:space="preserve">2015 г. –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/>
      </w:pPr>
      <w:r>
        <w:rPr>
          <w:sz w:val="28"/>
          <w:szCs w:val="28"/>
        </w:rPr>
        <w:t xml:space="preserve">2016 г. –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/>
      </w:pPr>
      <w:r>
        <w:rPr>
          <w:sz w:val="28"/>
          <w:szCs w:val="28"/>
        </w:rPr>
        <w:t xml:space="preserve">2017 г. –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5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50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федерального и областного бюджета составит 958,6 тыс. руб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958,6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    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39"/>
        <w:jc w:val="both"/>
        <w:outlineLvl w:val="0"/>
        <w:rPr/>
      </w:pPr>
      <w:r>
        <w:rPr>
          <w:sz w:val="28"/>
          <w:szCs w:val="28"/>
        </w:rPr>
        <w:t>2020 г. –     0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 6 к Программе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124"/>
        <w:gridCol w:w="702"/>
        <w:gridCol w:w="844"/>
        <w:gridCol w:w="843"/>
        <w:gridCol w:w="718"/>
        <w:gridCol w:w="829"/>
        <w:gridCol w:w="422"/>
        <w:gridCol w:w="1685"/>
        <w:gridCol w:w="1266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-способных товаров и услуг и обеспечения благоприятных условий жизни населения, максимально благоприятных условий для предпринима-тельской инициативы, повышения инвестиционной привлекатель-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 731,5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3,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64,5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Количество СМП (без учета микропредприятий)</w:t>
              <w:br/>
              <w:t>количество ИП.</w:t>
              <w:br/>
              <w:t>3. Индекс производства продукции с/х в</w:t>
            </w:r>
            <w:r>
              <w:rPr>
                <w:spacing w:val="-6"/>
                <w:sz w:val="22"/>
                <w:szCs w:val="22"/>
              </w:rPr>
              <w:t xml:space="preserve"> хозяйствах всех категорий </w:t>
            </w:r>
            <w:r>
              <w:rPr>
                <w:sz w:val="22"/>
                <w:szCs w:val="22"/>
              </w:rPr>
              <w:t>(в сопоставимых ценах)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. Обеспеченность</w:t>
            </w:r>
            <w:r>
              <w:rPr>
                <w:sz w:val="22"/>
                <w:szCs w:val="22"/>
              </w:rPr>
              <w:t xml:space="preserve"> населения:</w:t>
              <w:br/>
              <w:t>- торговыми площадями,</w:t>
              <w:br/>
              <w:t xml:space="preserve">- услугами предприятий общественного питания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Сохранение расходов энергетических ресурсов муниципальных учреждений, ОМСУ Шелеховского района в сопоставимых условия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3,8 млн. руб. на конец 2020 года. </w:t>
              <w:br/>
              <w:br/>
              <w:t>Не менее 70 ед.</w:t>
              <w:br/>
              <w:br/>
              <w:t>не менее 1900 ед.</w:t>
              <w:br/>
              <w:t>101,2%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кв. м. на 1000 жителей,</w:t>
              <w:br/>
              <w:t xml:space="preserve">65 посадочных мест на 1000 жител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52,0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,9 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9,9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 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124"/>
        <w:gridCol w:w="702"/>
        <w:gridCol w:w="844"/>
        <w:gridCol w:w="843"/>
        <w:gridCol w:w="718"/>
        <w:gridCol w:w="829"/>
        <w:gridCol w:w="421"/>
        <w:gridCol w:w="1686"/>
        <w:gridCol w:w="1266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-способных товаров и услуг и обеспечении благоприятных условий жизни населения, максимально благоприятных условий для предпринима-тельской инициативы, повышения инвестиционной привлекатель-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 000,2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371,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064,5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  <w:t xml:space="preserve">2. Количество СМП (без учета </w:t>
            </w:r>
            <w:r>
              <w:rPr>
                <w:spacing w:val="-6"/>
                <w:sz w:val="22"/>
                <w:szCs w:val="22"/>
              </w:rPr>
              <w:t>микропредпр-тий</w:t>
            </w:r>
            <w:r>
              <w:rPr>
                <w:sz w:val="22"/>
                <w:szCs w:val="22"/>
              </w:rPr>
              <w:t>)</w:t>
              <w:br/>
              <w:t>количество ИП.</w:t>
              <w:br/>
              <w:t>3. Индекс производства продукции с/х в</w:t>
            </w:r>
            <w:r>
              <w:rPr>
                <w:spacing w:val="-6"/>
                <w:sz w:val="22"/>
                <w:szCs w:val="22"/>
              </w:rPr>
              <w:t xml:space="preserve"> хозяйствах всех категорий </w:t>
            </w:r>
            <w:r>
              <w:rPr>
                <w:sz w:val="22"/>
                <w:szCs w:val="22"/>
              </w:rPr>
              <w:t>(в сопоставимых ценах)</w:t>
              <w:br/>
            </w:r>
            <w:r>
              <w:rPr>
                <w:sz w:val="20"/>
                <w:szCs w:val="20"/>
              </w:rPr>
              <w:t>4. Обеспеченность</w:t>
            </w:r>
            <w:r>
              <w:rPr>
                <w:sz w:val="22"/>
                <w:szCs w:val="22"/>
              </w:rPr>
              <w:t xml:space="preserve"> населения:</w:t>
              <w:br/>
              <w:t>- торговыми площадями,</w:t>
              <w:br/>
              <w:t>- услугами предприятий общественного пит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Сохранение расходов энергетических ресурсов муниципальных учреждений, ОМСУ Шелеховского района в сопоставимых условия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,8 млн. руб. на конец 2020 года. </w:t>
              <w:br/>
              <w:br/>
              <w:t>Не менее 70 ед.,</w:t>
              <w:br/>
              <w:t>не менее 1900 ед.</w:t>
              <w:br/>
              <w:t>101,2%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,</w:t>
              <w:br/>
              <w:t>65 посадочных мест на 1000 ж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52,0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3,3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63,8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4,9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18,6 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1,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01"/>
        <w:gridCol w:w="1173"/>
        <w:gridCol w:w="777"/>
        <w:gridCol w:w="737"/>
        <w:gridCol w:w="564"/>
        <w:gridCol w:w="591"/>
        <w:gridCol w:w="720"/>
        <w:gridCol w:w="610"/>
        <w:gridCol w:w="1744"/>
        <w:gridCol w:w="1013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селения Шелеховского района качественными продуктами питания собственного производства, повышения эффективности использования земель сельскохо-зяйственного назначения, привлечение инвестиций в агропромыш-ленный комплекс Шелеховск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,9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. Ввод (приобретение) жилья для граждан, проживающих в сельской мес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3.Формирование и направление в Министерство сельского хозяйства Иркутской области пакетов документов на получение сертификатов на строительство (приобретение) жилья в сельской местности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м.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0 семей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,9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9,9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501"/>
        <w:gridCol w:w="1173"/>
        <w:gridCol w:w="777"/>
        <w:gridCol w:w="737"/>
        <w:gridCol w:w="564"/>
        <w:gridCol w:w="591"/>
        <w:gridCol w:w="720"/>
        <w:gridCol w:w="610"/>
        <w:gridCol w:w="1744"/>
        <w:gridCol w:w="1013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населения Шелеховского района качественными продуктами питания собственного производства, повышения эффективности использования земель сельскохо-зяйственного назначения, привлечение инвестиций в агропромышленный комплекс Шелеховск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Индекс производства продукции сельского хозяйства в хозяйствах всех категорий (в сопоставимых ценах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Ввод (приобретение) жилья для граждан, проживающих в сельской мест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Формирование и направление в Министерство сельского хозяйства Иркутской области пакетов документов на получение сертификатов на строительство (приобретение) жилья в сельской местности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м.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30 семей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в) строку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550"/>
        <w:gridCol w:w="1128"/>
        <w:gridCol w:w="845"/>
        <w:gridCol w:w="705"/>
        <w:gridCol w:w="564"/>
        <w:gridCol w:w="564"/>
        <w:gridCol w:w="705"/>
        <w:gridCol w:w="705"/>
        <w:gridCol w:w="1691"/>
        <w:gridCol w:w="1013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сероссийской сельскохозяйст-венной переписи 2016 года на территории Шелеховского район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переписчиков и  инструктор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исчиков – 14 че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ов – 2 чел.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604"/>
        <w:gridCol w:w="1128"/>
        <w:gridCol w:w="845"/>
        <w:gridCol w:w="705"/>
        <w:gridCol w:w="564"/>
        <w:gridCol w:w="564"/>
        <w:gridCol w:w="705"/>
        <w:gridCol w:w="705"/>
        <w:gridCol w:w="1691"/>
        <w:gridCol w:w="1013"/>
      </w:tblGrid>
      <w:tr>
        <w:trPr>
          <w:trHeight w:val="2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Всероссийской сельскохозяйст-венной переписи 2016 года на территории Шелеховского район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аботы переписчиков и  инструкторо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исчиков – 14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ов – 2 чел.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00:00Z</dcterms:created>
  <dc:creator>Рженева Ольга</dc:creator>
  <dc:description/>
  <dc:language>en-US</dc:language>
  <cp:lastModifiedBy>Свиридова Влада Дмитриевна</cp:lastModifiedBy>
  <cp:lastPrinted>2016-02-12T09:16:00Z</cp:lastPrinted>
  <dcterms:modified xsi:type="dcterms:W3CDTF">2016-03-17T04:00:00Z</dcterms:modified>
  <cp:revision>2</cp:revision>
  <dc:subject/>
  <dc:title>Российская Федерация</dc:title>
</cp:coreProperties>
</file>