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ind w:left="840" w:firstLine="153"/>
        <w:jc w:val="center"/>
        <w:rPr>
          <w:b/>
          <w:b/>
        </w:rPr>
      </w:pPr>
      <w:r>
        <w:rPr>
          <w:b/>
        </w:rPr>
        <w:t>От 14 марта 2016 года  № 54-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609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ЫЙ ПЕРЕЧЕНЬ МУНИЦИПАЛЬНЫХ УСЛУГ И МУНИЦИПАЛЬНЫХ РАБОТ, ОКАЗЫВАЕМЫХ И ВЫПОЛНЯЕМЫХ МУНИЦИПАЛЬНЫМ КАЗЕННЫМ УЧРЕЖДЕНИЕМ ШЕЛЕХОВСКОГО РАЙОНА «ЕДИНАЯ ДЕЖУРНО-ДИСПЕТЧЕРСКАЯ СЛУЖБА» И МУНИЦИПАЛЬНЫМ АВТОНОМНЫМ УЧРЕЖДЕНИЕМ ШЕЛЕХОВСКОГО РАЙОНА «РЕДАКЦИЯ ГАЗЕТЫ «ШЕЛЕХОВСКИЙ ВЕСТНИК»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7"/>
          <w:szCs w:val="27"/>
        </w:rPr>
        <w:t>В целях корректировки ведомственного перечня муниципальных услуг и муниципальных работ, оказываемых и выполняемых муниципальными учреждениями Шелеховского района, в соответствии с п. 3.1. ст. 69.2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2.2014 №151 «О формировании и ведении базовых (отраслевых) перечней государственных и муниципаль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Администрации Шелеховского муниципального района от 24.09.2015 № 750-па «Об утверждении Порядка формирования и утверждения ведомственных перечней муниципальных услуг и муниципальных работ, оказываемых и выполняемых муниципальными учреждениями Шелеховского района», приказом Министерства связи и массовых коммуникаций Российской Федерации от 03.04.2015 № 101 «Об отмене приказов министерства связи и массовых коммуникаций Российской Федерации  от 01.10.2014 № 322 «О внесении изменений в приказ министерства связи и массовых коммуникаций Российской Федерации  от 15.09.2014  № 291 «Об утверждении базового (отраслевого) перечня государственных и муниципальных услуг и работ в сфере связи, информатики и средств массовой информации» и от 15.09.2014 № 291 «Об утверждении базового (отраслевого) перечня государственных и муниципальных услуг и работ в сфере связи, информатики и средств массовой информации» и утверждении базового (отраслевого) перечня государственных и муниципальных услуг и работ в сфере связи, информатики и средств массовой информации», ст.</w:t>
      </w:r>
      <w:r>
        <w:rPr>
          <w:sz w:val="28"/>
        </w:rPr>
        <w:t xml:space="preserve"> ст.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ведомственный перечень муниципальных услуг и муниципальных работ, оказываемых и выполняемых муниципальным казенным учреждением Шелеховского района «Единая Дежурно-Диспетчерская Служба» и муниципальным автономным учреждением Шелеховского района «Редакция газеты «Шелеховский вестник», утвержденный постановлением Администрации Шелеховского муниципального района от 18.12.2015 № 834-па.</w:t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у бухгалтерии (Борисова Н.С.) обеспечить направление изменений в ведомственный перечень муниципальных услуг и муниципальных работ, оказываемых и выполняемых муниципальным казенным учреждением Шелеховского района «Единая Дежурно-Диспетчерская Служба» и муниципальным автономным учреждением Шелеховского района «Редакция газеты «Шелеховский вестник» в Управление федерального казначейства по Иркутской области, для размещения на официальном сайте по размещению информации о государственных и муниципальных учреждениях (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Постановление подлежит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М.Н. Модин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>
          <w:sz w:val="28"/>
        </w:rPr>
        <w:t xml:space="preserve">к постановлению Администрации 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 xml:space="preserve">Шелеховского муниципального района 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от 14 марта 2016 года № 54-п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  <w:t>Изменения в ведомственный перечень муниципальных услуг и муниципальных работ, оказываемых и выполняемых муниципальным казенным учреждением Шелеховского района «Единая Дежурно-Диспетчерская Служба» и муниципальным автономным учреждением Шелеховского района «Редакция газеты «Шелеховский вестник», утвержденный постановлением Администрации Шелеховского муниципального района от 18.12.2015 № 834-па: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rPr/>
      </w:pPr>
      <w:r>
        <w:rPr>
          <w:sz w:val="28"/>
        </w:rPr>
        <w:t>1) строки 1.2, 1.2.1 исключить;</w:t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  <w:t>2) дополнить строками 2, 2.1, 2.1.1 следующего содержания: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«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3"/>
        <w:gridCol w:w="1718"/>
        <w:gridCol w:w="1488"/>
        <w:gridCol w:w="3231"/>
        <w:gridCol w:w="1255"/>
        <w:gridCol w:w="1867"/>
        <w:gridCol w:w="1507"/>
        <w:gridCol w:w="1237"/>
        <w:gridCol w:w="250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работ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выпуск периодического печатного издания (22.12)</w:t>
            </w:r>
          </w:p>
        </w:tc>
      </w:tr>
      <w:tr>
        <w:trPr>
          <w:trHeight w:val="3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Шелеховского района «Редакция газеты «Шелеховский вестник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газ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осредством издания газе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нформации  (кв.с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ие лица; юридические лиц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ый закон от 27.12.2001 № 2124-1 «О средствах массовой информации»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».</w:t>
      </w:r>
    </w:p>
    <w:sectPr>
      <w:headerReference w:type="default" r:id="rId9"/>
      <w:footerReference w:type="default" r:id="rId10"/>
      <w:type w:val="nextPage"/>
      <w:pgSz w:orient="landscape" w:w="16838" w:h="11906"/>
      <w:pgMar w:left="680" w:right="67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us.gov.ru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43:00Z</dcterms:created>
  <dc:creator>bolshedvorskaya</dc:creator>
  <dc:description/>
  <dc:language>en-US</dc:language>
  <cp:lastModifiedBy>Свиридова Влада Дмитриевна</cp:lastModifiedBy>
  <cp:lastPrinted>2015-12-16T14:45:00Z</cp:lastPrinted>
  <dcterms:modified xsi:type="dcterms:W3CDTF">2016-03-14T03:4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