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рта 2016 года № 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23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» в 2016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1387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33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            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21 653,10 тыс. рублей.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18 087,30 тыс. руб.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 3 565,80 тыс. руб. 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3 565,80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    286,50  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 -  2 349,30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 –      930,0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- 18 087,30 тыс. руб.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        0,00 тыс. руб.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 – 18 087,3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         0,0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ы с пятого по пятнадцатый Р</w:t>
      </w:r>
      <w:r>
        <w:rPr>
          <w:sz w:val="28"/>
          <w:szCs w:val="28"/>
        </w:rPr>
        <w:t>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средств, необходимых для реализации Программы, составляет 21 653,10</w:t>
      </w:r>
      <w:r>
        <w:rPr/>
        <w:t xml:space="preserve"> </w:t>
      </w:r>
      <w:r>
        <w:rPr>
          <w:sz w:val="28"/>
          <w:szCs w:val="28"/>
        </w:rPr>
        <w:t>тыс. руб.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– 18 087,3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     3 565,8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бюджета Шелеховского района – 3 565,80 тыс. руб.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   286,50 тыс. руб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2 349,3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    930,0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редств областного бюджета на условиях софинансирования - 18 087,00 тыс. руб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       0,00 тыс. руб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8 087,3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      0,00 тыс. руб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443"/>
        <w:gridCol w:w="1275"/>
        <w:gridCol w:w="1242"/>
        <w:gridCol w:w="1134"/>
        <w:gridCol w:w="142"/>
        <w:gridCol w:w="567"/>
        <w:gridCol w:w="2268"/>
        <w:gridCol w:w="170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-совые средства, всего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65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 56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36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4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>
          <w:trHeight w:val="3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65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 565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 436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49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бассейна, спортивного зала МКОУ ШР «СОШ № 2», по адресу:  город Шелехов, 4  микрорайон, дом 44.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 039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 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ород Шелехов, квартал 6, дом 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20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2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6 г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истемы отопления в  здании МКДОУ ШР «Детский сад № 19 «Малышок», по адресу: город Шелехов, 4 микрорайон, дом 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деревянных полов в  здании МКОУ ШР «СОШ № 4», по адресу: город Шелехов, 1 микрорайон, дом 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1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1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на 1 этаже в  здании МКОУ ШР «СОШ № 1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город Шелехов, 3 квартал, дом 16.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еревянных полов в 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1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проведения выборочного капитального ремонта в здании МКОУ ШР «СОШ № 6» по адресу:  город Шелехов,  квартал 18, дом 3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сети в здании  МКОУ «НШДС № 10» по адресу: р. п. Большой Луг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убная,  дом 2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.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а холодного и горячего водоснабжения с выполнением ПД в МКОУ «НШДС № 10»  по адресу: р. п. Большой Луг,  2-я Железнодорожная, дом 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и обшивка стены каркасно-засыпного здания  МКДОУ «Детский сад № 1 «Буратино» по адресу: город Шелехов, квартал 11, дом 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0.</w:t>
            </w:r>
          </w:p>
          <w:p>
            <w:pPr>
              <w:pStyle w:val="Normal"/>
              <w:rPr/>
            </w:pPr>
            <w:r>
              <w:rPr/>
              <w:t>Ремонт туалетов в здании МКОУ «СОШ № 9» по адресу: поселок Чистые Ключи, дом 18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 65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3 56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28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 436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 087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4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4) Таблицу «Основные мероприятия Программы» Приложения 2 к Программе изложить в следующей редакции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4"/>
        <w:gridCol w:w="1378"/>
        <w:gridCol w:w="1263"/>
        <w:gridCol w:w="1195"/>
        <w:gridCol w:w="1150"/>
        <w:gridCol w:w="976"/>
        <w:gridCol w:w="1146"/>
        <w:gridCol w:w="1264"/>
        <w:gridCol w:w="766"/>
        <w:gridCol w:w="1009"/>
        <w:gridCol w:w="100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ого район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-сиро-вания,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»СОШ № 1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3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06</w:t>
            </w:r>
            <w:r>
              <w:rPr/>
              <w:t>,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,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Итого по общеобразо-вательным организация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222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 03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8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 037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477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20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31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1 653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 039,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6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69,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0,7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aushinova</dc:creator>
  <dc:description/>
  <dc:language>en-US</dc:language>
  <cp:lastModifiedBy>Свиридова Влада Дмитриевна</cp:lastModifiedBy>
  <cp:lastPrinted>2016-02-12T15:06:00Z</cp:lastPrinted>
  <dcterms:modified xsi:type="dcterms:W3CDTF">2016-03-11T03:20:00Z</dcterms:modified>
  <cp:revision>2</cp:revision>
  <dc:subject/>
  <dc:title>Российская Федерация</dc:title>
</cp:coreProperties>
</file>