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9 </w:t>
      </w:r>
      <w:r>
        <w:rPr>
          <w:b/>
          <w:sz w:val="28"/>
          <w:szCs w:val="28"/>
        </w:rPr>
        <w:t>марта 2016 года №29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обращение Службы по охране и использованию животного мира Иркутской области, руководствуясь ч. 1 ст. 9 Федерального закона от 23.11.1995 № 174-ФЗ «Об экологической экспертизе», ч. 3 ст. 24 Федерального закона от 24.07.2009 № 209-ФЗ «Об охоте и о сохранении охотничьих ресурсов и о внесении изменений в отдельные законодательные акты Российской Федерации», ст. 25 Федерального закона от 21.07.2014 № 212-ФЗ «Об основах общественного контроля в Российской Федерации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 от 16.05.2000 № 372, в соответствии с Положением о порядке организации и проведения публичных слушаний на территории Шелеховского района, утвержденным решением Шелеховской Думы от 27.10.2005 № 63-рд, ст. ст. 17, 30, 31 Устава Шелех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Провести общественные обсуждения «Проекта установления квоты добычи охотничьих ресурсов, предполагаемых к изъятию в предстоящем сезоне охоты 2016-2017 годов на территории Шелеховского района» (далее – общественные обсуждения) в форме слушаний в органах местного самоуправления Шелеховского района, в порядке, определенном решением Шелеховской Думы от 27.10.2005 № 63-рд «Об утверждении Положения о порядке организации и проведения публичных слушаний на территории Шелех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проведение общественных обсуждений 04.05.2016 в 18:00 в здании Администрации Шелеховского муниципального района по адресу: Иркутская область, г. Шелехов, ул. Ленина, 15, актовый з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общественных обсуждений определить Управление по распоряжению муниципальным имуществом (Р.В. Орное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Службе по охране и использованию животного мира Иркутской области в установленном порядке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информирование общественности в соответствии с требованиями, установленными п. 4.3 Положения об оценке воздействия намечаемой хозяйственной и иной деятельности на окружающую среду в Российской Федерации, утверждённого Приказом Государственного комитета Российской Федерации по охране окружающей среды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инятие и документирование замечаний и предложений, а также представление данных замечаний и предложений на общественные обсу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нятие замечаний и предложений, указанных  в пункте 2 постановления, и документирование этих предложений в приложениях к материалам по оценке воздействия на окружающую сре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и обобщение поступивших от участников общественных обсуждений рекомендации и ины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проведения общественных обсуждений организатору общественных обсуждений (Р.В. Орноев) совместно со Службой по охране и использованию животного мира Иркутской области составить итоговый документ (протокол), содержащий обобщенную информацию о ходе общественных обсуждений, в том числе о мнениях их участников, поступивших предложениях и заявлениях, об одобренных большинством участников слушаний рекоменд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тделу по связям с общественностью и СМИ (О.А. Шастина) обеспечить официальное опубликование  в газете «Шелеховский вестник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настоящего постано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итогового документа (протокола) общественных обсуждений не позднее 13.05.20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итоговый документ (протокол) общественных обсуждений не позднее 13.05.20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Контроль за исполнением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М. Н. Мод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1:00Z</dcterms:created>
  <dc:creator>saharovskaya</dc:creator>
  <dc:description/>
  <dc:language>en-US</dc:language>
  <cp:lastModifiedBy>Дарья Беспарточная</cp:lastModifiedBy>
  <cp:lastPrinted>2016-03-25T11:11:00Z</cp:lastPrinted>
  <dcterms:modified xsi:type="dcterms:W3CDTF">2016-03-29T09:41:00Z</dcterms:modified>
  <cp:revision>2</cp:revision>
  <dc:subject/>
  <dc:title>Российская Федерация</dc:title>
</cp:coreProperties>
</file>