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марта 2016 года №28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СТАЦИОНАРНЫХ ДЕТСКИХ ОЗДОРОВИТЕЛЬНЫХ ЛАГЕРЕЙ, РАСПОЛОЖЕННЫХ НА ТЕРРИТОРИИ ШЕЛЕХОВ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16 году,  в соответствии со ст. 12 Федерального закона от 24.07.1998 № 124-ФЗ «Об основных гарантиях прав ребенка в Российской Федерации», ст. 15 Федерального закона от 06.10.2003 № 131-ФЗ «Об общих принципах организации местного самоуправления в Российской Федерации»,  приказом Министерства образования Российской Федерации от 13.07.2001 «Об утверждении порядка  проведения смен профильных лагерей, лагерей с дневным пребыванием, лагерей труда и отдыха»,   руководствуясь ст.ст. 7, 30, 31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комиссию по приемке стационарных детских оздоровительных лагерей, расположенных на территории Шелеховского района (далее –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ab/>
        <w:t>Пенюшкина  Лариса Владимировна  -  заместитель Мэра района по управлению социальной сферой, председатель комиссии;</w:t>
      </w:r>
    </w:p>
    <w:p>
      <w:pPr>
        <w:pStyle w:val="TextBody"/>
        <w:tabs>
          <w:tab w:val="left" w:pos="709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молодежной политики и спорта Администрации Шелеховского муниципального района, заместитель председателя комиссии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ind w:firstLine="709"/>
        <w:rPr/>
      </w:pPr>
      <w:r>
        <w:rPr>
          <w:sz w:val="28"/>
          <w:szCs w:val="28"/>
          <w:lang w:val="ru-RU" w:eastAsia="en-US"/>
        </w:rPr>
        <w:t>Масловская  Мария Станиславовна - начальник отдела по молодежной политике и спорту управления образования, молодежной политики и спорта Администрации Шелеховского муниципального района, заместитель председателя комиссии;</w:t>
      </w:r>
    </w:p>
    <w:p>
      <w:pPr>
        <w:pStyle w:val="TextBody"/>
        <w:tabs>
          <w:tab w:val="clear" w:pos="9072"/>
          <w:tab w:val="left" w:pos="567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>главный специалист отдела по дошкольному, общему и дополнительному образованию управления образования, молодежной политики и спорта Администрации  Шелеховского муниципального района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>Васильева Мария Игоревна -  консультант отдела по молодежной политике и спорту управления образования, молодежной политики и спорта Администрации  Шелех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илкова Ольга Андреевна - заместитель начальника отдела надзора за условиями воспитания и обучения Управления  Федеральной службы по надзору в сфере защиты прав потребителей и благополучия человека по Иркутской области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Искоростинская Ольга Борисов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eastAsia="en-US"/>
        </w:rPr>
        <w:t>начальник областного государственного бюджетного учреждения социального обслуживания «Комплексный центр социального обслуживания населения г. Шелехова и Шелеховского района»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>Залуцкий Сергей Иосифович - начальник отдела по делам ГО и ЧС Администрации  Шелеховского муниципального Шелеховского муниципального района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>Кравченко Тамара Александровна - главный специалист - инспектор комиссии по делам несовершеннолетних и защите их прав в Шелеховском районе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Леденев Андрей Николаевич</w:t>
      </w:r>
      <w:r>
        <w:rPr>
          <w:sz w:val="28"/>
          <w:szCs w:val="28"/>
          <w:lang w:val="ru-RU" w:eastAsia="en-US"/>
        </w:rPr>
        <w:t xml:space="preserve">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ru-RU"/>
        </w:rPr>
        <w:tab/>
        <w:t>Мушников Станислав Владимирович</w:t>
      </w:r>
      <w:r>
        <w:rPr>
          <w:sz w:val="28"/>
          <w:szCs w:val="28"/>
          <w:lang w:val="ru-RU" w:eastAsia="en-US"/>
        </w:rPr>
        <w:t xml:space="preserve">  - начальник отдела надзорной деятельности по Шелеховскому району главного управления МЧС России по Иркутской области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етухова Елена Борисовна -  начальник отдела по труду управления по экономике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авлова Оксана Валерьевна - специалист по организации питания муниципального казенного учреждения «Информационно-методический образовательный центр»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Стулев  Владимир Иванович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- </w:t>
      </w:r>
      <w:r>
        <w:rPr>
          <w:sz w:val="28"/>
          <w:szCs w:val="28"/>
          <w:lang w:eastAsia="en-US"/>
        </w:rPr>
        <w:t>руководитель Шелеховского инспекторского участка федерального казенного учреждения «Центр государственной инспекции по маломерным судам» МЧС России по Иркутской области (по согласованию)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Турлаков  Тимур Леонидович - главный врач областного государственного бюджетного учреждения здравоохранения «Шелеховская районная больница» (по согласованию).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2. Комиссии осуществить приемку стационарных детских оздоровительных лагерей, расположенных на территории Шелеховского района, до начала оздоровительного сезона, в соответствии с графиком, утвержденным председателем комиссии.</w:t>
      </w:r>
    </w:p>
    <w:p>
      <w:pPr>
        <w:pStyle w:val="Con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елеховского муниципального района                                              М.Н. 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user</dc:creator>
  <dc:description/>
  <dc:language>en-US</dc:language>
  <cp:lastModifiedBy>Дарья Беспарточная</cp:lastModifiedBy>
  <cp:lastPrinted>2005-06-07T11:19:00Z</cp:lastPrinted>
  <dcterms:modified xsi:type="dcterms:W3CDTF">2016-03-02T08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