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февраля 2016 года №26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9360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5.04.2013 № 630-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627"/>
        <w:rPr/>
      </w:pPr>
      <w:r>
        <w:rPr/>
        <w:t xml:space="preserve">В целях упорядочения оплаты труда руководителя и работников муниципального казенного учреждения Шелеховского района «Информационно-методический образовательный центр», на основании </w:t>
        <w:br/>
        <w:t>ст.ст. 135, 144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.ст. 30, 31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pacing w:val="60"/>
        </w:rPr>
      </w:pPr>
      <w:r>
        <w:rPr>
          <w:spacing w:val="60"/>
        </w:rPr>
        <w:t>ПОСТАНОВЛЯЕТ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Шелеховского муниципального района от 05.04.2013 № 630-па «Об утверждении Положения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, изложив Приложение 1 к Положению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 в следующей редакции:</w:t>
      </w:r>
    </w:p>
    <w:p>
      <w:pPr>
        <w:pStyle w:val="Normal"/>
        <w:ind w:left="4502" w:hanging="0"/>
        <w:jc w:val="both"/>
        <w:rPr/>
      </w:pPr>
      <w:r>
        <w:rPr>
          <w:sz w:val="28"/>
          <w:szCs w:val="28"/>
        </w:rPr>
        <w:t>«Приложение 1 к Положению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ного оклада руководителя и окладов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Шелех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85"/>
        <w:gridCol w:w="1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 (професс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должностного оклада/оклад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о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лужбы эксплуатации зданий и сооруж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ункта первичной обработки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оспитательной работе, инженер по организации эксплуатации и ремонту зданий и сооружений, специалист гражданской обороны, специалист по охране труда, специалист (надзор за строительство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9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, учитель-дефекто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психиат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-делопроизводитель, специалист по кадрам, специалист по организации питания, специалист по дошкольному образова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вари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, сторож (вахтер), двор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тру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номике </w:t>
        <w:tab/>
        <w:tab/>
        <w:tab/>
        <w:tab/>
        <w:tab/>
        <w:t xml:space="preserve">               Е.Б. Петух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Модин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2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6-02-09T07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