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05</w:t>
      </w:r>
      <w:r>
        <w:rPr>
          <w:b/>
        </w:rPr>
        <w:t xml:space="preserve"> февраля 2016 года №23-па</w:t>
      </w:r>
    </w:p>
    <w:p>
      <w:pPr>
        <w:pStyle w:val="Heading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ВЕ</w:t>
      </w:r>
      <w:r>
        <w:rPr>
          <w:b/>
          <w:sz w:val="28"/>
          <w:szCs w:val="28"/>
        </w:rPr>
        <w:t>ДОМ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ПЕРЕЧ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ЫХ УСЛУГ И МУНИЦИПАЛЬНЫХ РАБОТ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КАЗЫВАЕМЫХ И ВЫПОЛНЯЕМЫХ МУНИЦИПАЛЬНЫМИ УЧРЕЖДЕНИЯ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ЕЛЕХОВСКОГО РАЙОНА</w:t>
      </w:r>
      <w:r>
        <w:rPr>
          <w:b/>
          <w:sz w:val="28"/>
          <w:szCs w:val="28"/>
          <w:lang w:val="ru-RU"/>
        </w:rPr>
        <w:t>, ПОДВЕДОМСТВЕННЫМИ ОТДЕЛУ КУЛЬТУРЫ АДМИНИСТРАЦИИ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корректировки ведомственного перечня 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в соответствии с п. 3.1 ст. 69.2  Бюджетного кодекса Российской Федерации, со ст. ст. 7,15 Федерального 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прилагаемые изменения в ведомственный перечень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утвержденный постановлением Администрации Шелеховского муниципального района от 03.11.2015 № 777-па «Об утверждении ведомственного перечня муниципальных услуг и муниципальных работ, оказываемых и выполняемых муниципальными учреждениями Шелеховского района, подведомственными отделу культуры Администрации Шелехов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ультуры (Пошерстник Н.М.) обеспечить направление предложений о внесении изменений в ведомственный перечень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, 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5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Мэ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елеховского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  </w:t>
      </w:r>
      <w:r>
        <w:rPr>
          <w:sz w:val="28"/>
          <w:szCs w:val="28"/>
          <w:lang w:val="ru-RU"/>
        </w:rPr>
        <w:t xml:space="preserve">                                                                   С.В. Щеп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66" w:gutter="0" w:header="36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/>
      </w:pPr>
      <w:r>
        <w:rPr>
          <w:sz w:val="28"/>
          <w:lang w:val="ru-RU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2.2016г. №23-па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ведомственный перечень муниципальных услуг и муниципальных работ, оказываемых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мых муниципальными учреждениями Шелеховского района, подведомственными отделу культур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леховского муниципального района (00177), утвержденный 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 от 03.11.2015 № 777-па   «Об утверждении ведомственного перечня 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дел 2 «Муниципальные работы» ведомственного перечня муниципальных услуг и муниципальных работ, оказываемых и выполняемых муниципальными учреждениями  Шелеховского района, подведомственными отделу культуры Администрации Шелеховского муниципального района дополнить  строками  2.10, 2.10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6303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2743"/>
        <w:gridCol w:w="1430"/>
        <w:gridCol w:w="1570"/>
        <w:gridCol w:w="1440"/>
        <w:gridCol w:w="2578"/>
        <w:gridCol w:w="1685"/>
        <w:gridCol w:w="1137"/>
        <w:gridCol w:w="2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ультурно-досуговых формирований и коллективов самодеятельного народного творчества  92.5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Центр творчества и досуга «Родн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ультурно-досуговых формирований и коллективов самодеятельного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вне стациона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от 09.10.1992 № 3612-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                                                                         Н.М. Пошерстник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08:00Z</dcterms:created>
  <dc:creator>bolshedvorskaya</dc:creator>
  <dc:description/>
  <dc:language>en-US</dc:language>
  <cp:lastModifiedBy>Дарья Беспарточная</cp:lastModifiedBy>
  <cp:lastPrinted>2015-10-28T11:41:00Z</cp:lastPrinted>
  <dcterms:modified xsi:type="dcterms:W3CDTF">2016-02-09T01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