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января 2016 года № 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ЭТАПНОМ ВНЕДРЕНИИ ВСЕРОССИЙСКОГО ФИЗКУЛЬТУРНО-СПОРТИВНОГО КОМПЛЕКСА «ГОТОВ К ТРУДУ И ОБОРОНЕ» (ГТО)» В ШЕЛЕХОВСКОМ РАЙОН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остановлением Правительства Российской Федерации от 11.062014 № 540 «Об утверждении Положения о Всероссийском физкультурно-спортивном комплексе «Готов к труду и обороне» (ГТО)»,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ем Правительства Иркутской области от 23.07.2014 № 606-рп «Об утверждении плана мероприятий по поэтапному внедрению Всероссийского физкультурно-спортивного комплекса «Готов к труду и обороне» (ГТО) в Иркутской области», на основании ст. 15 Федерального закона от 06.10.2003 № 131-ФЗ «Об общих принципах организации местного самоуправления в Российской Федерации», ст.ст. 9, 9.1 Федерального закона от 04.12.2007 № 329-ФЗ «О физической культуре и спорте в Российской Федера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этапного внедрения Всероссийского физкультурно-спортивного комплекса «Готов к труду и обороне» (ГТО) в Шелехов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илагаемый Состав </w:t>
      </w:r>
      <w:r>
        <w:rPr>
          <w:spacing w:val="-6"/>
          <w:sz w:val="28"/>
          <w:szCs w:val="28"/>
        </w:rPr>
        <w:t xml:space="preserve">организационно-рабочей группы </w:t>
      </w:r>
      <w:r>
        <w:rPr>
          <w:sz w:val="28"/>
          <w:szCs w:val="28"/>
        </w:rPr>
        <w:t xml:space="preserve">по поэтапному внедрению </w:t>
      </w:r>
      <w:r>
        <w:rPr>
          <w:color w:val="000000"/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  <w:r>
        <w:rPr>
          <w:sz w:val="28"/>
          <w:szCs w:val="28"/>
        </w:rPr>
        <w:t>в Шелех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делить полномочиями Центра тестирования Всероссийского физкультурно-спортивного комплекса «Готов к труду и обороне» (ГТО) муниципальное бюджетное образовательное учреждение дополнительного образования Шелеховского района детско-юношескую спортивную школу «Юность» (Домнич Ю.Д.) (далее – МБОУ ДО ШР ДЮСШ «Юность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местами тестир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ортивные сооружения общеобразовательных учреждений Шелех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муниципального бюджетного учреждения «Физкультурно-спортивный клуб «Шелехов» Администрации города Шелехова (далее – МБУ «ФСК «Шелехов»,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главе Шелеховского городского поселения В.А. Десятову создать Центр тестирования Всероссийского физкультурно-спортивного комплекса «Готов к труду и обороне» (ГТО) и определить местами тестирования спортивные сооружения МБУ «ФСК «Шелех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стоящее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Мэра района по управлению социальной сфер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     М.Н. Модин</w:t>
        <w:tab/>
      </w:r>
    </w:p>
    <w:tbl>
      <w:tblPr>
        <w:tblW w:w="52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1559" w:hRule="atLeast"/>
        </w:trPr>
        <w:tc>
          <w:tcPr>
            <w:tcW w:w="526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6г. №8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ого внедрения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Шелеховском муниципальном район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760"/>
        <w:gridCol w:w="2340"/>
        <w:gridCol w:w="2880"/>
        <w:gridCol w:w="3014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экспериментальный этап внедрения Всероссийского физкультурно-спортивного комплекса «Готов к труду и обороне» (ГТО) среди обучающихся в отдельных образовательных организациях Шелех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этапного внедрения </w:t>
            </w:r>
            <w:r>
              <w:rPr>
                <w:color w:val="000000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/>
              <w:t>в Шелеховском районе на период 2015-201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здание организационно-рабочей группы </w:t>
            </w:r>
            <w:r>
              <w:rPr/>
              <w:t xml:space="preserve">по поэтапному внедрению </w:t>
            </w:r>
            <w:r>
              <w:rPr>
                <w:color w:val="000000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/>
              <w:t>в Шелехо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ключение в календарный план физкультурных мероприятий и спортивных мероприятий Шелеховского района физкультурных и спортивных мероприятий, предусматривающих выполнение видов испытаний (тестов) и нормативов, входящих во </w:t>
            </w:r>
            <w:r>
              <w:rPr>
                <w:color w:val="000000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  <w:p>
            <w:pPr>
              <w:pStyle w:val="Normal"/>
              <w:spacing w:lineRule="auto" w:line="228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Ежегодно до 31 декабр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внесение изменений в муниципальную програм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Формирование здорового образа жизни у населения Шелеховского района» на 2015-2017 годы», утвержденную постановлением Администрации  Шелеховского муниципального района от  17.12.2014 № 1378-па, связанных с поэтапным внедрением</w:t>
            </w:r>
            <w:r>
              <w:rPr>
                <w:color w:val="000000"/>
              </w:rPr>
              <w:t xml:space="preserve"> Всероссийского физкультурно-спортивного комплекса «Готов к труду и обороне» (ГТО) в Шелеховском районе с </w:t>
            </w:r>
            <w:r>
              <w:rPr/>
              <w:t>последующим учетом расходов в бюджете Шелеховского района на соответствующи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дминистрация Шелеховского муниципального райо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проведения испытаний Всероссийского физкультурно-спортивного комплекса «Готов к труду и обороне» (ГТО) среди обучающихся в отдельных образовательных организациях Шелех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Разработка, утверждение и реализация плана мероприятий, направленных на организацию массовых пропагандистских акций по продвижению </w:t>
            </w:r>
            <w:r>
              <w:rPr>
                <w:color w:val="000000"/>
              </w:rPr>
              <w:t>Всероссийского физкультурно-спортивного комплекса «Готов к труду и обороне» (ГТО)</w:t>
            </w:r>
            <w:r>
              <w:rPr/>
              <w:t>, в том числе мероприятий, проводимых в рамках общероссийского движения «Спорт для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Изготовление информационно-пропагандистских материалов, направленных на привлечение всех категорий граждан к выполнению нормативов </w:t>
            </w:r>
            <w:r>
              <w:rPr>
                <w:color w:val="000000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и обеспечение деятельности центра тестирования (мест тестирования) по выполнению видов испытаний (тестов), нормативов, требований к оценке уровня знаний и умений в области физической культуры и спорта для населения Шелеховского района, на базе имеющихся  муниципа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Шелеховского муниципального района, Администрации поселений Шелеховск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участие прохождения курсов повышения квалификации учителей физической культуры, работников образовательных организаций и организаторов физкультурно-спортивной работы, в том числе волонтеров, для работы с населением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ы и гра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начиная с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работы по распространению и изучению методических рекомендаций,  связанных с поэтапным внедрением Всероссийского физкультурно-спортивного комплекса «Готов к труду и обороне» (ГТО), сред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физкультурно-спортивных работни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рганизаторов тестовых мероприятий на муниципальном уровн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дицинских работников физкультурно-спортивной сфе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граждан, проживающих на территории Шелеховского района, по самостоятельной подготовке к выполнению нормативов и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екомендации (материа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>, по мере получения методических рекомендаций (материал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ведение  1 этапа и участие во 2 этапе зимних и летних фестивалей Всероссийского физкультурно-спортивного комплекса «Готов к труду и обороне» (ГТО) среди обучающихся в образовательных организациях,  проводимыми в рамках общероссийского движения «Спорт для всех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околы, 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 и утверждение комплекса мер по доступности спортивных сооружений для подготовки и выполнения нормативов Всероссийского физкультурно-спортивного комплекса «Готов к труду и обороне» (ГТО) обучающимися и работниками государственных и муниципальных учреждений и организац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правовой ак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я с 2016 г.</w:t>
            </w:r>
          </w:p>
        </w:tc>
      </w:tr>
      <w:tr>
        <w:trPr/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Этап внедрения </w:t>
            </w:r>
            <w:r>
              <w:rPr>
                <w:b/>
                <w:color w:val="000000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b/>
              </w:rPr>
              <w:t>среди обучающихся всех образовательных организаций Шелеховского района и других категорий на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Разработка и утверждение плана мероприятий по внедрению Всероссийского физкультурно-спортивного комплекса «Готов к труду и обороне» (ГТО) среди муниципальных служащих, а также сотрудников муниципальных учрежд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</w:t>
            </w:r>
            <w:r>
              <w:rPr/>
              <w:t xml:space="preserve">Всероссийского физкультурно-спортивного комплекса «Готов к труду и обороне» (ГТО) </w:t>
            </w:r>
            <w:r>
              <w:rPr>
                <w:spacing w:val="-6"/>
              </w:rPr>
              <w:t>среди обучающихся всех образовательных организаций Шелех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</w:t>
            </w:r>
            <w:r>
              <w:rPr/>
              <w:t xml:space="preserve">Всероссийского физкультурно-спортивного комплекса «Готов к труду и обороне» (ГТО) </w:t>
            </w:r>
            <w:r>
              <w:rPr>
                <w:spacing w:val="-6"/>
              </w:rPr>
              <w:t xml:space="preserve">среди </w:t>
            </w:r>
            <w:r>
              <w:rPr/>
              <w:t>муниципальных служащих, а также сотрудников муниципальных учрежд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 с 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Осуществление статистического наблюдения за реализацией </w:t>
            </w:r>
            <w:r>
              <w:rPr/>
              <w:t xml:space="preserve">Всероссийского физкультурно-спортивного комплекса «Готов к труду и обороне» (ГТО) </w:t>
            </w:r>
            <w:r>
              <w:rPr>
                <w:spacing w:val="-6"/>
              </w:rPr>
              <w:t xml:space="preserve">по разработанным Министерством спорта Российской Федерации формам федерального статистического наблю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Форма федерального статистического наблю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Этап повсеместного внедрения </w:t>
            </w:r>
            <w:r>
              <w:rPr>
                <w:b/>
                <w:color w:val="000000"/>
              </w:rPr>
              <w:t xml:space="preserve">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еди всех категорий на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 xml:space="preserve">Проведение  1 этапа и участие во 2 этапе зимних и летних фестивалей Всероссийского физкультурно-спортивного комплекса «Готов к труду и обороне» (ГТО) среди всех категорий населения, проводимыми в рамках общероссийского движения «Спорт для всех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Протоколы, правовой а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 с 201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Участие в региональных конкурсах на лучшую организацию работы по внедрению </w:t>
            </w:r>
            <w:r>
              <w:rPr/>
              <w:t>Всероссийского физкультурно-спортивного комплекса «Готов к труду и обороне» (ГТО)</w:t>
            </w:r>
            <w:r>
              <w:rPr>
                <w:spacing w:val="-6"/>
              </w:rPr>
              <w:t xml:space="preserve"> среди муниципальных образований, образовательных организаций, трудовых коллективов и обществен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чиная с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 молодежной политики и спорт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right="93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                                                                                                И.Ю. Шиш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16г. № 8-п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онно-рабочей группы </w:t>
      </w:r>
      <w:r>
        <w:rPr>
          <w:sz w:val="28"/>
          <w:szCs w:val="28"/>
        </w:rPr>
        <w:t xml:space="preserve">по поэтапному внедрению </w:t>
      </w:r>
      <w:r>
        <w:rPr>
          <w:color w:val="000000"/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елеховском районе (далее – Оргкомитет)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58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эр Шелеховского муниципального района, председатель Оргкомитета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рина Ю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образования, </w:t>
            </w:r>
            <w:r>
              <w:rPr>
                <w:spacing w:val="2"/>
                <w:sz w:val="28"/>
                <w:szCs w:val="28"/>
              </w:rPr>
              <w:t xml:space="preserve">молодежной политики и спорта Администрации Шелеховского муниципального района, заместитель председателя </w:t>
            </w:r>
            <w:r>
              <w:rPr>
                <w:sz w:val="28"/>
                <w:szCs w:val="28"/>
              </w:rPr>
              <w:t xml:space="preserve">Оргкомитета (до даты назначения на должность </w:t>
            </w:r>
            <w:r>
              <w:rPr>
                <w:spacing w:val="2"/>
                <w:sz w:val="28"/>
                <w:szCs w:val="28"/>
              </w:rPr>
              <w:t>заместителя Мэра района по управлению социальной сферой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на Ольга Вак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главный специалист по спорту отдела по молодежной политике и спорту управления образования, молодежной политики и спорта Администрации Шелеховского муниципального района, секретарь </w:t>
            </w:r>
            <w:r>
              <w:rPr>
                <w:sz w:val="28"/>
                <w:szCs w:val="28"/>
              </w:rPr>
              <w:t>Оргкомитета;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отдела по молодежной политике и спорту управления образования, молодежной политики и спорта Администрации Шелехо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 Юрий Дмитри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муниципального бюджетного образовательного учреждения дополнительного образования Шелеховского района детско-юношеской спортивной школы «Юность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Серге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заместитель директора по спортивно-массовой работе </w:t>
            </w:r>
            <w:r>
              <w:rPr>
                <w:sz w:val="28"/>
                <w:szCs w:val="28"/>
              </w:rPr>
              <w:t>муниципального бюджетного образовательного учреждения дополнительного образования Шелеховского района детско-юношеской спортивной школы «Юность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 Валер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глава Шелеховского городского поселения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нова Еле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и.о. начальника отдела спорта и молодежной политики Администрации города Шелехова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бюджетного учреждения «Физкультурно-спортивный клуб «Шелехов» Администрации города Шелехова </w:t>
            </w:r>
            <w:r>
              <w:rPr>
                <w:spacing w:val="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имур Леонид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Светла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читель физической культуры муниципального бюджетного общеобразовательного учреждения Шелеховского района «Шелеховский лицей», методист муниципального казенного учреждения «Информационно-методический образовательный центр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ко Наталья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читель физической культуры муниципального бюджетного общеобразовательного учреждения Шелеховского района «Гимназия», руководитель районного методического объединения учителей физической культуры и спорта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главный специалист </w:t>
            </w:r>
            <w:r>
              <w:rPr>
                <w:sz w:val="28"/>
                <w:szCs w:val="28"/>
              </w:rPr>
              <w:t>по дополнительному образованию, профильному обучению, профессиональной ориентации отдела по дошкольному, общему и дополнительному образованию</w:t>
            </w:r>
            <w:r>
              <w:rPr>
                <w:spacing w:val="2"/>
                <w:sz w:val="28"/>
                <w:szCs w:val="28"/>
              </w:rPr>
              <w:t xml:space="preserve"> управления образования, молодежной политики и спорта Администрации Шелехо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Ольг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иректор муниципального казенного общеобразовательного учреждения Шелеховского района «Большелугская средняя школа № 8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астина Ольга Анатольевн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отдела по работе с общественностью и средствами массовой информации Администрации Шелеховского муниципального района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слова Ольга Валенти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директор муниципального казенного общеобразовательного учреждения Шелеховского района «Средняя общеобразовательная школа </w:t>
              <w:br/>
              <w:t>№ 2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робьева Марина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директор муниципального казенного общеобразовательного учреждения Шелеховского района «Средняя общеобразовательная школа </w:t>
              <w:br/>
              <w:t>№ 1»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ловьева Тамара Евген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читель физической культуры муниципального казенного общеобразовательного учреждения Шелеховского района «Средняя общеобразовательная школа № 5».</w:t>
            </w:r>
          </w:p>
        </w:tc>
      </w:tr>
    </w:tbl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молодежн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литики и спорта Администрации Шелеховского </w:t>
      </w:r>
    </w:p>
    <w:p>
      <w:pPr>
        <w:pStyle w:val="Normal"/>
        <w:ind w:left="-360" w:right="9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И.Ю. Шишко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5:00Z</dcterms:created>
  <dc:creator>malikova</dc:creator>
  <dc:description/>
  <dc:language>en-US</dc:language>
  <cp:lastModifiedBy>Дарья Беспарточная</cp:lastModifiedBy>
  <cp:lastPrinted>2016-01-15T13:49:00Z</cp:lastPrinted>
  <dcterms:modified xsi:type="dcterms:W3CDTF">2016-01-18T03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