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января 2016 года №7-п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>ОРГАНИЗАЦИИ ПРОВЕДЕНИЯ СОРЕВНОВАНИЙ ПО ВЕЛОСИПЕДНОМУ  СПОРТУ НА ШОССЕ НА ТЕРРИТОРИИ ШЕЛЕХОВСКОГО РАЙОНА В 2016 ГОД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Иркутской области от 17.12.2008 № 108-оз «О физической культуре и спорте», постановлением Администрации Шелеховского муниципального района от 31.12.2015 № 865-па «Об утверждении календарного плана физкультурных мероприятий и спортивных мероприятий Шелеховского района на 2016 год», с учетом письма Администрации Шелеховского городского поселения от 23.12.2015 № 4025/15 «О проведении соревнований по велосипедному спорту», руководствуясь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образования, молодёжной политики и спорта Администрации Шелеховского муниципального района (И.Ю. Шишко) организовать в 2016 году проведение в Шелеховском районе</w:t>
      </w:r>
      <w:r>
        <w:rPr/>
        <w:t xml:space="preserve"> </w:t>
      </w:r>
      <w:r>
        <w:rPr>
          <w:sz w:val="28"/>
          <w:szCs w:val="28"/>
        </w:rPr>
        <w:t>следующих соревнований по велосипедному спорту</w:t>
      </w:r>
      <w:r>
        <w:rPr/>
        <w:t xml:space="preserve"> </w:t>
      </w:r>
      <w:r>
        <w:rPr>
          <w:sz w:val="28"/>
          <w:szCs w:val="28"/>
        </w:rPr>
        <w:t>на шосс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) 13-14 февраля 2016 года индивидуальная и групповая гонки </w:t>
      </w:r>
      <w:r>
        <w:rPr>
          <w:bCs/>
          <w:sz w:val="28"/>
          <w:szCs w:val="28"/>
        </w:rPr>
        <w:t xml:space="preserve">«Зимниада - 2016». </w:t>
      </w:r>
      <w:r>
        <w:rPr>
          <w:sz w:val="28"/>
          <w:szCs w:val="28"/>
        </w:rPr>
        <w:t>Старт ежедневно в 12 часов – г. Шелехов, на территории дороги ОАО «Иркутсккабель» - ОАО «СУАЛ-ПМ» (до Кислородной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26-27 марта 2016 года областные соревнования «Весенние ветры». Старт ежедневно в 12.00 ча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-Введенщи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 км по 24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23 апреля 2016 года I тур чемпионата и первенства Иркутской области в критериуме. Старт в 12.00 часов – г. Шелехов, ул. Кольцев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21-22 мая 2016 года «Кубок Федерации велосипедного спорта Иркутской области «Золотые спицы»». Старт ежедневно в 11.00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-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 км по 24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14 июня 2016 года групповая гонка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</w:t>
      </w:r>
      <w:r>
        <w:rPr>
          <w:sz w:val="28"/>
          <w:szCs w:val="28"/>
        </w:rPr>
        <w:t>многоднев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гонки «Байкальское Единство». Старт в 11.00 часов – на территории трассы Р-258</w:t>
      </w:r>
      <w:r>
        <w:rPr>
          <w:bCs/>
          <w:sz w:val="28"/>
          <w:szCs w:val="28"/>
        </w:rPr>
        <w:t xml:space="preserve"> (объездная г. Иркутска) с 14 км по 24 км;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16-17 июля 2016 года соревнования по Олимпийским видам – велосипедный спорт. С</w:t>
      </w:r>
      <w:r>
        <w:rPr>
          <w:sz w:val="28"/>
          <w:szCs w:val="28"/>
        </w:rPr>
        <w:t>тарт ежедневно в 11.00 ча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-Введенщи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торой день на территории трассы </w:t>
      </w:r>
      <w:r>
        <w:rPr>
          <w:sz w:val="28"/>
          <w:szCs w:val="28"/>
        </w:rPr>
        <w:t>Р-258</w:t>
      </w:r>
      <w:r>
        <w:rPr>
          <w:bCs/>
          <w:sz w:val="28"/>
          <w:szCs w:val="28"/>
        </w:rPr>
        <w:t xml:space="preserve"> (объездная г. Иркутска) с 14 км по 24 к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отделу спорта и молодежной политики Администрации города Шелехова (Е.В.Юрганова) организовать и провести следующие соревнования по велосипедному спорту на шоссе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23-24 января 2016 года чемпионат и первенство Иркутской области по зимнему велокроссу «Снежные старты». Старт в 12.00 часов - г. Шелехов, на территории дороги ОАО «Иркутсккабель» - ОАО «СУАЛ-ПМ» (до Кислородной стан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3-28 августа 2016 года - региональная многодневная велогонка памяти О.В. Звягинцева. Старт ежедневно в 11.00 ча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августа 2016 года – день приезда, тренировочный процес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августа 2016 года на территории дороги г. Шелехов, пр. Центральный: автостанция – Храм святых апостолов Петра и Пав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августа 2016 года на территории трассы </w:t>
      </w:r>
      <w:r>
        <w:rPr>
          <w:bCs/>
          <w:sz w:val="28"/>
          <w:szCs w:val="28"/>
        </w:rPr>
        <w:t>Баклаши - Введенщи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августа 2016 года на территории трассы Р-258 (объездная дорога                   г. Иркутска) с 14 км по 24 к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вгуста 2016 года на территории трассы Култукский тракт с 22 км по 46 к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августа 2016 года на территории трассы </w:t>
      </w:r>
      <w:r>
        <w:rPr>
          <w:bCs/>
          <w:sz w:val="28"/>
          <w:szCs w:val="28"/>
        </w:rPr>
        <w:t>Баклаши - Введенщи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17-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6 года – двухдневные соревнования «Золотая осень». Старт ежедневно в 11.00 ча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 на территории трассы Баклаши - Введенщина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торой день на территории трассы Р-258 (объездная дорога г. Иркутска)              с 14 км по 24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униципального бюджетного образовательного учреждения дополнительного образования Шелеховского района детско-юношеская спортивная школа «Юность» (далее – МБОУ ДО ШР ДЮСШ «Юность») (Ю.Д. Домнич)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е проведение соревнований, указанных в пункте 1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е обучающихся отделения велосипедного спорта в соревнованиях, указанных в пунктах 1 и 2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делу министерства внутренних дел России по Шелеховскому району (А.Н. Леденев) в целях обеспечения безопасности проведения соревнований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а) сопровождение колонны велогонщиков от здания МБОУ ДО ШР ДЮСШ «Юност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г. Шелехов, микрорайон 1, д. 4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места проведения соревнований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б) перекрытие трассы и возможных мест выезда автотранспорта</w:t>
      </w:r>
      <w:r>
        <w:rPr/>
        <w:t xml:space="preserve"> </w:t>
      </w:r>
      <w:r>
        <w:rPr>
          <w:sz w:val="28"/>
          <w:szCs w:val="28"/>
        </w:rPr>
        <w:t>в местах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журство во время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2) областному государственному бюджетному учреждению здравоохранения «Шелеховская районная больница» (Т.Л. Турлаков) в целях обеспечения медицинского обслуживания соревнований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ежурство машины скорой помощи с врачо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) сопровождение колонны велогонщиков от здания МБОУ ДО ШР ДЮСШ «Юность» (г. Шелехов, микрорайон 1, д. 44) до места старта, по трассе следования велогонщиков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казание в необходимых случаях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исполнения постановления возложить на заместителя Мэра района по управлению социальной сфе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7:00Z</dcterms:created>
  <dc:creator>malikova</dc:creator>
  <dc:description/>
  <dc:language>en-US</dc:language>
  <cp:lastModifiedBy>Дарья Беспарточная</cp:lastModifiedBy>
  <cp:lastPrinted>2015-01-19T14:16:00Z</cp:lastPrinted>
  <dcterms:modified xsi:type="dcterms:W3CDTF">2016-01-18T02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