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11</w:t>
      </w:r>
      <w:r>
        <w:rPr>
          <w:b/>
        </w:rPr>
        <w:t xml:space="preserve"> января 2016 года № 4-п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О ВНЕСЕНИИ ИЗМЕНЕНИЙ В ПОСТАНОВЛЕНИЕ АДМИНИСТРАЦИИ ШЕЛЕХОВСКОГО МУНИЦИПАЛЬНОГО РАЙОНА 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jc w:val="center"/>
        <w:rPr>
          <w:b/>
          <w:b/>
        </w:rPr>
      </w:pPr>
      <w:r>
        <w:rPr>
          <w:b/>
        </w:rPr>
        <w:t>ОТ 25.05.2012 № 747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целях корректировки перечня муниципальных услуг, предоставляемых структурными подразделениями Администрации Шелеховского муниципального района в электронном виде, в соответствии со ст.ст. 10, 19 Федерального закона от 27.07.2010 № 210-ФЗ «Об организации предоставления государственных и муниципальных услуг»,  ст.ст.</w:t>
      </w:r>
      <w:r>
        <w:rPr>
          <w:bCs/>
        </w:rPr>
        <w:t xml:space="preserve"> 7, 17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6.08.2012 № 1104-па «Об утверждении плана перехода на предоставление муниципальных услуг в электронном виде в Администрации Шелеховского муниципального района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7"/>
        <w:jc w:val="both"/>
        <w:outlineLvl w:val="0"/>
        <w:rPr/>
      </w:pPr>
      <w:r>
        <w:rPr/>
        <w:t>Внести изменения в Перечень муниципальных услуг, предоставляемых структурными подразделениями Администрации Шелеховского муниципального района в электронном виде, и услуг, оказываемых муниципальными учреждениями Шелеховского района в электронном виде, утвержденный постановлением Администрации Шелеховского муниципального района от 25.05.2012 № 747-па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/>
        <w:t>«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униципальных услуг, предоставляемых структурными подразделениями Администрации Шелеховского муниципального района в электронном  виде,  и услуг, оказываемых муниципальными учреждениями Шелеховского района в электронном ви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5915"/>
        <w:gridCol w:w="3472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 </w:t>
            </w:r>
            <w:r>
              <w:rPr/>
              <w:br/>
              <w:t xml:space="preserve">п/п </w:t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*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ые образовательные учреждения Шелеховского района (далее – МОУ)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У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У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У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У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У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У, муниципальное казенное учреждение Шелеховского района «Информационно-методический образовательный центр»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реждения культуры Шелеховского района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йонное муниципальное казенное учреждение культуры Шелеховского района «Шелеховская межпоселенческая центральная библиотека» (далее – РМКУК «ШМЦБ»)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МКУК «ШМЦБ»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едении ярмарок, выставок народного творчества, ремесел на территории Шелеховского района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реждения культуры Шелеховского района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зорные, тематические и интерактивные экскурсии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ниципальное казенное учреждение культуры Шелеховского района «Городской музей Г.И.Шелехова»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ставление выписки из Реестра муниципального имущества Шелеховского района**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И</w:t>
            </w:r>
            <w:r>
              <w:rPr/>
              <w:t>нформационное  обеспечение пользователей в соответствии с их запросами**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рхивный отдел 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дача разрешений на установку и эксплуатацию рекламных конструкций**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дел по градостроительной деятельно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* При наличии путевки на устройство ребёнка в МОУ, выданной управлением образования, молодежной политики и спорта, и иных документов, определенных уставом МО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* Предоставление услуги в электронном виде подразумевает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размещение информации о муниципальной услуге на официальном сайте Администрации  Шелехов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>размещение на официальном сайте Администрации Шелеховского муниципального района в информационно-телекоммуникационной сети «Интернет» форм заявлений и иных документов, необходимых для получения соответствующих муниципальных услуг, и обеспечение доступа к таким документам для копирования и заполнения в электронном виде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</w:t>
      </w:r>
      <w:r>
        <w:rPr>
          <w:bCs/>
        </w:rPr>
        <w:t>Единого</w:t>
      </w:r>
      <w:r>
        <w:rPr/>
        <w:t xml:space="preserve"> </w:t>
      </w:r>
      <w:r>
        <w:rPr>
          <w:bCs/>
        </w:rPr>
        <w:t>портала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</w:t>
      </w:r>
      <w:r>
        <w:rPr/>
        <w:t xml:space="preserve">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outlineLvl w:val="1"/>
        <w:rPr/>
      </w:pPr>
      <w:r>
        <w:rPr/>
        <w:t xml:space="preserve">обеспечение возможности для заявителей осуществлять мониторинг хода предоставления соответствующей муниципальной услуги с использованием </w:t>
      </w:r>
      <w:r>
        <w:rPr>
          <w:bCs/>
        </w:rPr>
        <w:t>Единого</w:t>
      </w:r>
      <w:r>
        <w:rPr/>
        <w:t xml:space="preserve"> </w:t>
      </w:r>
      <w:r>
        <w:rPr>
          <w:bCs/>
        </w:rPr>
        <w:t>портала</w:t>
      </w:r>
      <w:r>
        <w:rPr/>
        <w:t xml:space="preserve"> </w:t>
      </w:r>
      <w:r>
        <w:rPr>
          <w:bCs/>
        </w:rPr>
        <w:t>государственных</w:t>
      </w:r>
      <w:r>
        <w:rPr/>
        <w:t xml:space="preserve"> и муниципальных </w:t>
      </w:r>
      <w:r>
        <w:rPr>
          <w:bCs/>
        </w:rPr>
        <w:t>услуг</w:t>
      </w:r>
      <w:r>
        <w:rPr/>
        <w:t xml:space="preserve"> в информационно-телекоммуникационной сети «Интернет».</w:t>
      </w:r>
    </w:p>
    <w:p>
      <w:pPr>
        <w:pStyle w:val="Style15"/>
        <w:spacing w:before="0" w:after="0"/>
        <w:jc w:val="right"/>
        <w:rPr/>
      </w:pP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0"/>
        <w:jc w:val="both"/>
        <w:outlineLvl w:val="0"/>
        <w:rPr/>
      </w:pPr>
      <w:r>
        <w:rPr/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autoSpaceDE w:val="false"/>
        <w:ind w:left="0" w:firstLine="560"/>
        <w:jc w:val="both"/>
        <w:outlineLvl w:val="0"/>
        <w:rPr/>
      </w:pPr>
      <w:r>
        <w:rPr/>
        <w:t>Контроль за исполнением постановления возложить на первого заместителя Мэра района С.В. Щеп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6" w:gutter="0" w:header="72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4:00Z</dcterms:created>
  <dc:creator>Рженева Ольга</dc:creator>
  <dc:description/>
  <dc:language>en-US</dc:language>
  <cp:lastModifiedBy>Дарья Беспарточная</cp:lastModifiedBy>
  <cp:lastPrinted>2015-12-10T12:02:00Z</cp:lastPrinted>
  <dcterms:modified xsi:type="dcterms:W3CDTF">2016-01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