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</w:rPr>
        <w:t>января 2016 года № 3-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МЕНЕ РАСПОРЯЖЕНИЯ АДМИНИСТРАЦИ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ЕЛЕХОВСКОГО МУНИЦИПАЛЬНОГО РАЙОН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9.06.2011 № 134-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69.2 Бюджетного кодекса Российской Федерации,  руководствуясь статьями 30, 31, 34, 35 Устава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1. Отменить распоряжение Администрации </w:t>
      </w:r>
      <w:r>
        <w:rPr>
          <w:color w:val="000000"/>
          <w:sz w:val="28"/>
          <w:szCs w:val="28"/>
        </w:rPr>
        <w:t>Шелеховского района от 29.06.2011 № 134-ра «Об утверждении методических рекомендаций по расчету нормативных затрат по предоставлению муниципальными учреждениями Шелеховского района муниципальных услуг и нормативных затрат на содержание имущества муниципальных учреждений Шелех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11:00Z</dcterms:created>
  <dc:creator>bolshedvorskaya</dc:creator>
  <dc:description/>
  <dc:language>en-US</dc:language>
  <cp:lastModifiedBy>Дарья Беспарточная</cp:lastModifiedBy>
  <cp:lastPrinted>2014-08-08T09:08:00Z</cp:lastPrinted>
  <dcterms:modified xsi:type="dcterms:W3CDTF">2016-01-20T01:11:00Z</dcterms:modified>
  <cp:revision>2</cp:revision>
  <dc:subject/>
  <dc:title>Российская Федерация</dc:title>
</cp:coreProperties>
</file>