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9 </w:t>
      </w:r>
      <w:r>
        <w:rPr>
          <w:b/>
          <w:sz w:val="28"/>
          <w:szCs w:val="28"/>
        </w:rPr>
        <w:t>января 2016 года № 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" w:hanging="0"/>
        <w:jc w:val="center"/>
        <w:rPr>
          <w:b/>
          <w:b/>
        </w:rPr>
      </w:pPr>
      <w:r>
        <w:rPr>
          <w:b/>
          <w:bCs/>
        </w:rPr>
        <w:t xml:space="preserve">О ВНЕСЕНИИ ИЗМЕНЕНИЙ В ПОРЯДОК </w:t>
      </w:r>
      <w:r>
        <w:rPr>
          <w:b/>
        </w:rPr>
        <w:t>ПРЕДОСТАВЛЕНИЯ ЕДИНОВРЕМЕННОЙ ВЫПЛАТЫ ПРИГЛАШЕННЫМ МЕДИЦИНСКИМ РАБОТНИКАМ НА 2015 - 2017 ГОДЫ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предоставления единовременной выплаты приглашенным медицинским работникам на 2015 - 2017 годы, утвержденный </w:t>
      </w:r>
      <w:r>
        <w:rPr>
          <w:spacing w:val="2"/>
        </w:rPr>
        <w:t xml:space="preserve">постановлением </w:t>
      </w:r>
      <w:r>
        <w:rPr>
          <w:bCs/>
        </w:rPr>
        <w:t>Администрации Шелеховского муниципального района от 31.03.2015 № 557-па  «</w:t>
      </w:r>
      <w:r>
        <w:rPr/>
        <w:t>Об утверждении Порядка предоставления единовременной  выплаты приглашенным медицинским работникам на 2015-2017 годы» (далее – Порядок), следующие изменения: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 xml:space="preserve">1) пункт 3 </w:t>
      </w:r>
      <w:r>
        <w:rPr/>
        <w:t>после слов «100000 (сто тысяч) рублей» дополнить словами «без учета налога на доходы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в пункте 8 цифру «5» заменить цифрой «15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пункте 1.3 Договора о предоставлении единовременной выплаты приглашенному медицинскому работнику Приложения № 2 к Порядку после слов «100000 (сто тысяч) рублей» дополнить словами «без учета налога на доходы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9:00Z</dcterms:created>
  <dc:creator>gapancova</dc:creator>
  <dc:description/>
  <dc:language>en-US</dc:language>
  <cp:lastModifiedBy>Дарья Беспарточная</cp:lastModifiedBy>
  <cp:lastPrinted>2016-01-19T17:10:00Z</cp:lastPrinted>
  <dcterms:modified xsi:type="dcterms:W3CDTF">2016-02-01T07:39:00Z</dcterms:modified>
  <cp:revision>2</cp:revision>
  <dc:subject/>
  <dc:title>Российская Федерация</dc:title>
</cp:coreProperties>
</file>