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9 </w:t>
      </w:r>
      <w:r>
        <w:rPr>
          <w:b/>
        </w:rPr>
        <w:t>декабря 2015 года №863-п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ind w:right="-3" w:hanging="0"/>
        <w:jc w:val="center"/>
        <w:rPr>
          <w:b/>
          <w:b/>
        </w:rPr>
      </w:pPr>
      <w:r>
        <w:rPr>
          <w:b/>
        </w:rPr>
        <w:t>ОБ УТВЕРЖДЕНИИ ПОРЯДКА РАЗРАБОТКИ, РАССМОТРЕНИЯ, УТВЕРЖДЕНИЯ, КОРРЕКТИРОВКИ, ОСУЩЕСТВЛЕНИЯ МОНИТОРИНГА И КОНТРОЛЯ РЕАЛИЗАЦИИ СТРАТЕГИИ СОЦИАЛЬНО-ЭКОНОМИЧЕСКОГО РАЗВИТИЯ ШЕЛЕХ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о ст.ст. 6, 11, 39 Федерального закона от 28.06.2014 № 172-ФЗ «О стратегическом планировании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567"/>
        <w:jc w:val="both"/>
        <w:outlineLvl w:val="0"/>
        <w:rPr/>
      </w:pPr>
      <w:r>
        <w:rPr/>
        <w:t>Утвердить прилагаемый Порядок разработки, рассмотрения, утверждения, корректировки, осуществления мониторинга и контроля реализации стратегии социально-экономического развития Шелех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560"/>
        <w:jc w:val="both"/>
        <w:outlineLvl w:val="0"/>
        <w:rPr/>
      </w:pPr>
      <w:r>
        <w:rPr/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560"/>
        <w:jc w:val="both"/>
        <w:outlineLvl w:val="0"/>
        <w:rPr/>
      </w:pPr>
      <w:r>
        <w:rPr/>
        <w:t>Контроль за исполнением постановления возложить на первого заместителя Мэра района С.В. Щеп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Мэр Шелеховского муниципального района                                            М.Н. Модин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От 29.12.2015 года №863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ассмотрения, утверждения, корректировки, осуществления мониторинга и контроля реализации стратегии социально-экономического развития Шелех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center"/>
        <w:rPr/>
      </w:pPr>
      <w:r>
        <w:rPr/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Федерального закона от 28.06.2014 № 172-ФЗ «О стратегическом планировании в Российской Федерации» и устанавливает процедуру разработки и корректировки, мониторинга и контроля реализации стратегии социально-экономического развития Шелеховского района (далее – Стратегия)  и плана мероприятий по реализации стратегии социально-экономического развития Шелеховского района (далее – План мероприятий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координацию и методическое обеспечение разработки,  корректировки, мониторинга и контроля реализации Стратегии и Плана мероприятий является управление по экономике Администрации Шелеховского муниципального района (далее – управление по экономике)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Страте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3621" w:hanging="2912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Стратегия разрабатывается на период не менее 10 лет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рабатывае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.12.2009 № 2094-р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ибири до 2020 года, утвержденной распоряжением Правительства Российской Федерации от 05.07.2010 № 1120-р и иных правовых актов Российской Федерации, Иркутской области, муниципальных правовых актов Шелеховского район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осуществляется управлением по экономике совместно со структурными подразделениями Администрации Шелеховского муниципального района, с участием органов местного самоуправления муниципальных образований Шелеховского района и хозяйствующих субъектов, осуществляющих деятельность на территории Шелеховского района (далее – участники разработки Стратегии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Стратегии включает следующие этапы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азработке Стратегии и формирование проекта Стратегии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согласование проекта Стратегии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тратеги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азработке Стратегии принимается Администрацией Шелеховского муниципального района (далее – Администрация) путем издания распоряжения не позднее, чем за 10 месяцев до даты ее утвержден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разработке Стратегии осуществляется в году, предшествующем планируемому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тратегии состоит из следующих разделов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гнутых целей социально-экономического развития Шелеховского района. В данном разделе приводя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экономическое положение Шелех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о Шелеховском районе с данными о географическом положении, особенностях природных условий, численности и национальном составе населения, населенных пунктах, основных отраслях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циально-экономического положения Шелеховского района за предшествующий двухлетний период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(рождаемость, смертность, продолжительность жизни, состояние здоровья населения, миграционное движ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(образование, здравоохранение, наука, культура, занятость, уровень преступности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 населения (среднедушевые доходы, заработная плата, прожиточный минимум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структура экономики (промышленность, сельское хозяйство, энергетика, транспорт, связь и информатизация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(динамика, тенденции, механизмы стимулирования, достигнутые результат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и бюджетная полит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кружающей среды, природные ресур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ые проблемы социально-экономического развития Шелеховского района. Данная часть должна содержать анализ современного социально-экономического положения Шелеховского района, содержащий количественную и качественную характеристику основных проблем, решение которых составит основное содержание Стратег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, цели, задачи и направления социально-экономической политики Шелеховского района. В данном разде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жаются основные направления социально-экономической политики Шелеховского района с учетом направлений Стратегии социально-экономического развития Иркутской области; 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ижения целей социально-экономического развития Шелеховского района, сроки и этапы реализации Стратегии. Данный раздел должен содержать целевые показатели реализации Стратегии, которые устанавливают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оценки эффективности деятельности органов местного самоуправления городских округов и муниципальных районов, устано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прогноза социально-экономического развития Шелех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х показателей (индикаторов) муниципальных программ Шелех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лжны быть измеримыми, непосредственно зависеть от реализации цели и решения задач. Сведения о составе и значениях целевых показателей Стратегии приводятся в табличной форме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Стратегии. Данный раздел содержит перечень ожидаемых конечных результатов по итогам Стратегии, а также развернутую характеристику планируемых изменений в социально-экономическом развитии Шелеховского района (изменения состояния социально-экономического развития Шелеховского района, выгоды от реализации запланированных в Стратегии задач и выбранных направлений развития Шелеховского района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нансовых ресурсов, необходимых для реализации Стратегии. В данном разделе должна быть отражена информация о ресурсном обеспечении реализации Стратегии за счет всех источников финансирования. Источниками финансирования реализации Стратегии являются средства бюджета Шелеховского района, бюджетов поселений Шелеховского района, областного бюджета, федерального бюджета и иных источников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униципальных программах Шелеховского района. Данный раздел должен содержать </w:t>
      </w:r>
      <w:hyperlink w:anchor="P4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Шелеховского района в привязке к задачам Стратег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еализации Стратегии. Данный раздел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ии органов местного самоуправления в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ониторинге и контроле за ходом реализации Стратеги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тратегии подлежит согласованию участниками разработки Стратегии и рассмотрению на публичных слушаниях в форме народного обсуждения населением Шелеховского район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ект Стратегии выносится на рассмотрение и утверждение Думой Шелех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плана мероприятий по реализации Страте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еализуется в рамках плана мероприятий по реализации Стратегии (далее – План мероприятий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осуществляется управлением по экономике во взаимодействии с участниками разработки Стратеги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разрабатывается в табличной форме на период реализации Стратегии и содержит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социально-экономического развития Шелеховского района, приоритетные для каждого этапа реализации Стратегии;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и перечень муниципальных программ Шелеховского района, обеспечивающие достижение на каждом этапе реализации Стратегии целей социально-экономического развития Шелеховского района, указанных в Стратеги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а мероприятий подлежит согласованию участниками разработки Стратегии, рассмотрению на публичных слушаниях в форме народного обсуждения населением Шелеховского район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утверждается постановлением Администрации в течение двух месяцев со дня вступления в силу решения Думы Шелеховского муниципального района об утверждении Стратегии.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рректировки Стратегии и Плана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корректировке Стратегии принимается Администрацией путем издания распоряжения, в том числе в случае изменения требований действующего законодательства, затрагивающих положения Стратеги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Стратегии осуществляется управлением по экономике во взаимодействии с участниками разработки Стратегии путем подготовки проекта решения Думы Шелеховского муниципального района о внесении изменений в Стратегию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ект корректировки Стратегии вносится на рассмотрение и утверждение Думой Шелеховского муниципального района после его согласования участниками разработки Стратеги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лана мероприятий осуществляется управлением по экономике во взаимодействии с участниками разработки Стратегии в случае внесении изменений в муниципальные правовые акты Шелеховского района, связанные с Планом мероприятий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рректировки Плана мероприятий, согласованный участниками разработки Стратегии, подлежит утверждению постановлением Администраци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корректировке  Стратегии и Плана мероприятий осуществляется как в текущем году, так и в году, предшествующем планируемом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мониторинга и контроля реализации</w:t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и Плана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реализации Стратегии отражаются в рамках ежегодного отчета о результатах деятельности органов местного самоуправления Шелеховского район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реализации Плана мероприятий  отражаются в ежегодном отчете о ходе исполнения Плана мероприятий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о ходе исполнения Плана мероприятий формируется управлением по экономике во взаимодействии с участниками разработки Стратегии в срок до 1 июня года, следующего за отчетным, и подлежит утверждению постановлением Администраци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о результатах деятельности органов местного самоуправления Шелеховского района, ежегодный отчет о ходе исполнения Плана мероприятий подлежат размещению на официальном сайте Администрации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экономике                                              К.И. Станиц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347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022A82E5C57E990471B5F08FA333D1E5E846F3C7DFB7A484A289C598A765060A9A89F902020b2m9C" TargetMode="External"/><Relationship Id="rId3" Type="http://schemas.openxmlformats.org/officeDocument/2006/relationships/hyperlink" Target="consultantplus://offline/ref=152022A82E5C57E990471B5F08FA333D1658826E3D76A6704013249E5E85294767E0A49E90202128bBm7C" TargetMode="External"/><Relationship Id="rId4" Type="http://schemas.openxmlformats.org/officeDocument/2006/relationships/hyperlink" Target="consultantplus://offline/ref=246B99809AE3AEF7F3930C267DDDECE144DD707851B1D0B544E32945DF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6:00Z</dcterms:created>
  <dc:creator>trzhepko@sheladm.ru</dc:creator>
  <dc:description/>
  <dc:language>en-US</dc:language>
  <cp:lastModifiedBy>Дарья Беспарточная</cp:lastModifiedBy>
  <cp:lastPrinted>2014-09-30T12:47:00Z</cp:lastPrinted>
  <dcterms:modified xsi:type="dcterms:W3CDTF">2015-12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