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9 </w:t>
      </w:r>
      <w:r>
        <w:rPr>
          <w:b/>
          <w:sz w:val="28"/>
          <w:szCs w:val="28"/>
        </w:rPr>
        <w:t>декабря 2015 года № 86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СОЗДАНИЕ УСЛОВИЙ ДЛЯ РАЗВИТИЯ МОЛОДЁЖНОЙ СРЕДЫ НА ТЕРРИТОРИИ ШЕЛЕХОВСКОГО РАЙОНА НА 2015-2017 ГОДЫ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вязи с корректировкой объемов финансирования на 2016 год программных мероприятий муниципальной программы «Создание условий для развития молодёжной среды на территории Шелеховского района на 2015-2017 годы», утвержденной постановлением Администрации Шелеховского муниципального района от 12.12.2014 № 1302-па, в соответствии со ст. 7, п. 11 ч. 1 ст. 15, ст. 37 Федерального закона от 06.10.2003 № 131-ФЗ «Об общих принципах организации местного самоуправления в Российской Федерации», </w:t>
        <w:br/>
        <w:t>ст. 41 Федерального закона от 29.12.2012 № 273-ФЗ «Об образовании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ведомственных целевых программ Шелеховского района», руководствуясь ст.ст. 30, 31, 34, 35 Устава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Создание условий для развития молодёжной среды на территории Шелеховского района на 2015-2017 годы», утвержденную постановлением Администрации Шелеховского муниципального района от 12.12.2014 № 1302-па «Об утверждении муниципальной программы «Создание условий для развития молодежной среды на территории Шелеховского района на 2015-2017 годы» (далее – Программа), следующие измен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строку «Ресурсное обеспечение Программы. Объемы и источники финансирования Программы» раздела 1 «Паспорт программы»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«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40"/>
      </w:tblGrid>
      <w:tr>
        <w:trPr>
          <w:trHeight w:val="7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урсное обеспечение Программы.</w:t>
            </w:r>
          </w:p>
          <w:p>
            <w:pPr>
              <w:pStyle w:val="Style2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ния  Программы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Программы составляет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11 594,65 тыс.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1 090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 – 10 443,7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60,50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1 090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0,00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0,00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3 666,6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3 213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3 564,1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60,50 тыс. рублей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" w:leader="none"/>
              </w:tabs>
              <w:autoSpaceDE w:val="false"/>
              <w:spacing w:lineRule="auto" w:line="220"/>
              <w:ind w:left="502" w:hanging="502"/>
              <w:jc w:val="both"/>
              <w:rPr/>
            </w:pPr>
            <w:r>
              <w:rPr/>
              <w:t>год – 0,00 рублей,</w:t>
            </w:r>
          </w:p>
          <w:p>
            <w:pPr>
              <w:pStyle w:val="34"/>
              <w:tabs>
                <w:tab w:val="clear" w:pos="708"/>
                <w:tab w:val="left" w:pos="4440" w:leader="none"/>
                <w:tab w:val="left" w:pos="5580" w:leader="none"/>
                <w:tab w:val="left" w:pos="576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 – 0,00 рублей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4 «Перечень и описание программных мероприятий, целевые индикаторы, показатели результативности реализации Программы обоснование ресурсного обеспечения Программы, сроки и этапы ее реализации, объемы финансирования»:</w:t>
      </w:r>
    </w:p>
    <w:p>
      <w:pPr>
        <w:pStyle w:val="Normal"/>
        <w:autoSpaceDE w:val="false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абзаце третьем цифры «11 755,95» заменить цифрами «11594,65»;</w:t>
      </w:r>
    </w:p>
    <w:p>
      <w:pPr>
        <w:pStyle w:val="Normal"/>
        <w:autoSpaceDE w:val="false"/>
        <w:spacing w:lineRule="auto" w:line="220"/>
        <w:ind w:firstLine="708"/>
        <w:jc w:val="both"/>
        <w:rPr/>
      </w:pPr>
      <w:r>
        <w:rPr>
          <w:sz w:val="28"/>
          <w:szCs w:val="28"/>
        </w:rPr>
        <w:t>б) в абзаце пятом цифры «10 605,05» заменить цифрами «10443,75»;</w:t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абзаце тринадцатом цифры «3827,95» заменить цифрами «3666,65»;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3) в Приложении 1 к Программе «Подпрограмма «Качественное развитие потенциала и воспитание молодежи Шелеховского района на 2015-2017»: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а) строку «Ресурсное обеспечение Подпрограммы. Объемы и источники финансирования» раздела 1 «Паспорт Подпрограммы» изложить в следующей редакции: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/>
        <w:t>«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урсное обеспечение Подпрограмм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Подпрограммы составляет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bCs/>
              </w:rPr>
              <w:t xml:space="preserve">10 424,65 </w:t>
            </w:r>
            <w:r>
              <w:rPr/>
              <w:t>тыс.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1 090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местного бюджета – </w:t>
            </w:r>
            <w:r>
              <w:rPr>
                <w:bCs/>
              </w:rPr>
              <w:t xml:space="preserve">9 273,75 </w:t>
            </w:r>
            <w:r>
              <w:rPr/>
              <w:t xml:space="preserve">тыс. рублей,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60,50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1 090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0,00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0,00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3 226,6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2 923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3 124,1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60,5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0,00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0,00 руб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б)  в разделе 4 «Перечень мероприятий Подпрограммы «Качественное развитие потенциала и воспитания молодежи Шелеховского района на 2015-2017 годы», планируемых целевых индикаторов, показателей результативности реализации Подпрограммы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660"/>
        <w:gridCol w:w="554"/>
        <w:gridCol w:w="1107"/>
        <w:gridCol w:w="1246"/>
        <w:gridCol w:w="969"/>
        <w:gridCol w:w="1107"/>
        <w:gridCol w:w="831"/>
        <w:gridCol w:w="1660"/>
        <w:gridCol w:w="831"/>
      </w:tblGrid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Качественное развитие потенциала и воспитание молодежи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Cs/>
              </w:rPr>
            </w:pPr>
            <w:r>
              <w:rPr>
                <w:bCs/>
              </w:rPr>
              <w:t>10 424,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09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Cs/>
              </w:rPr>
            </w:pPr>
            <w:r>
              <w:rPr>
                <w:bCs/>
              </w:rPr>
              <w:t>9273,75</w:t>
            </w:r>
          </w:p>
          <w:p>
            <w:pPr>
              <w:pStyle w:val="Normal"/>
              <w:ind w:right="-2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5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Увеличение численности молодежи, принимающей участие в мероприятиях государственной молодежной политики, до 15000 человек к 2018 год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350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/>
            </w:pPr>
            <w:r>
              <w:rPr/>
              <w:t>4 377,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09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/>
            </w:pPr>
            <w:r>
              <w:rPr/>
              <w:t>3 226,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5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00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/>
            </w:pPr>
            <w:r>
              <w:rPr/>
              <w:t>2 9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/>
            </w:pPr>
            <w:r>
              <w:rPr/>
              <w:t>2 9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500</w:t>
            </w:r>
          </w:p>
        </w:tc>
      </w:tr>
      <w:tr>
        <w:trPr>
          <w:trHeight w:val="259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/>
            </w:pPr>
            <w:r>
              <w:rPr/>
              <w:t>3 12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/>
            </w:pPr>
            <w:r>
              <w:rPr/>
              <w:t>3 124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троку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«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198"/>
        <w:gridCol w:w="1375"/>
        <w:gridCol w:w="1099"/>
        <w:gridCol w:w="824"/>
        <w:gridCol w:w="688"/>
        <w:gridCol w:w="687"/>
        <w:gridCol w:w="412"/>
        <w:gridCol w:w="1925"/>
        <w:gridCol w:w="695"/>
      </w:tblGrid>
      <w:tr>
        <w:trPr>
          <w:trHeight w:val="901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ind w:left="-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>
                <w:i/>
                <w:i/>
              </w:rPr>
            </w:pPr>
            <w:r>
              <w:rPr/>
              <w:t>Задача 2. Развитие инновационной и добровольческой деятельности молодых людей, обеспечение поддержки научной, творческой и предпринимательской активности молодежи, профессиональное развитие, формирование семейных ценностей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ОМПиС,</w:t>
            </w:r>
          </w:p>
          <w:p>
            <w:pPr>
              <w:pStyle w:val="CharCha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О  во взаимодей</w:t>
              <w:softHyphen/>
              <w:t>ствии с общественными орга</w:t>
              <w:softHyphen/>
              <w:t>низация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9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2"/>
              <w:rPr/>
            </w:pPr>
            <w:r>
              <w:rPr/>
              <w:t>216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Ежегодное привлечение молодежи, к участию в мероприятиях, направленных на творческую самореализацию молодежи, формирование в молодежной среде приоритетов семейных ценностей, к реализации социально-значимых инициатив и проектов, не менее 5000 человек к 2018 год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500</w:t>
            </w:r>
          </w:p>
        </w:tc>
      </w:tr>
      <w:tr>
        <w:trPr>
          <w:trHeight w:val="32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2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2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0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numPr>
                <w:ilvl w:val="0"/>
                <w:numId w:val="0"/>
              </w:numPr>
              <w:snapToGrid w:val="false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5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року 2.4.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/>
        <w:t>«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46"/>
        <w:gridCol w:w="825"/>
        <w:gridCol w:w="962"/>
        <w:gridCol w:w="824"/>
        <w:gridCol w:w="688"/>
        <w:gridCol w:w="962"/>
        <w:gridCol w:w="549"/>
        <w:gridCol w:w="835"/>
        <w:gridCol w:w="823"/>
      </w:tblGrid>
      <w:tr>
        <w:trPr>
          <w:trHeight w:val="19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е 2.4.2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астие в реализации мероприятий областной государственной социальной программы «Молодым семьям - доступное жилье» на 2005-2019 годы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ОМПи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4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строки  3, 3.1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/>
        <w:t>«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15"/>
        <w:gridCol w:w="1049"/>
        <w:gridCol w:w="1041"/>
        <w:gridCol w:w="1049"/>
        <w:gridCol w:w="661"/>
        <w:gridCol w:w="1048"/>
        <w:gridCol w:w="531"/>
        <w:gridCol w:w="1365"/>
        <w:gridCol w:w="825"/>
      </w:tblGrid>
      <w:tr>
        <w:trPr>
          <w:trHeight w:val="94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беспечение отдыха и занятости детей и молодежи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,4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997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/>
              <w:t>8742,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60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тдыха и оздоровления детей и молодежи  не менее 3500 человек ежегодн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500</w:t>
            </w:r>
          </w:p>
        </w:tc>
      </w:tr>
      <w:tr>
        <w:trPr>
          <w:trHeight w:val="2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 124,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997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66,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60,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4"/>
              <w:jc w:val="center"/>
              <w:outlineLvl w:val="2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81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813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4"/>
              <w:jc w:val="center"/>
              <w:outlineLvl w:val="2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00</w:t>
            </w:r>
          </w:p>
        </w:tc>
      </w:tr>
      <w:tr>
        <w:trPr>
          <w:trHeight w:val="5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862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862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4"/>
              <w:jc w:val="center"/>
              <w:outlineLvl w:val="2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500</w:t>
            </w:r>
          </w:p>
        </w:tc>
      </w:tr>
      <w:tr>
        <w:trPr>
          <w:trHeight w:val="5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рганизация отдыха детей  в стационарных лагерях «Орленок» и «Интеллектуал» МАУ ШР «СОЛ «Орленок»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860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860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4"/>
              <w:jc w:val="center"/>
              <w:outlineLvl w:val="2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4"/>
              <w:jc w:val="center"/>
              <w:outlineLvl w:val="2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186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186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4"/>
              <w:jc w:val="center"/>
              <w:outlineLvl w:val="2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4"/>
              <w:jc w:val="center"/>
              <w:outlineLvl w:val="2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337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337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4"/>
              <w:jc w:val="center"/>
              <w:outlineLvl w:val="2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4"/>
              <w:jc w:val="center"/>
              <w:outlineLvl w:val="2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337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337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4"/>
              <w:jc w:val="center"/>
              <w:outlineLvl w:val="2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04"/>
              <w:jc w:val="center"/>
              <w:outlineLvl w:val="2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строку  4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/>
        <w:t>«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13"/>
        <w:gridCol w:w="968"/>
        <w:gridCol w:w="1246"/>
        <w:gridCol w:w="1245"/>
        <w:gridCol w:w="968"/>
        <w:gridCol w:w="1106"/>
        <w:gridCol w:w="692"/>
        <w:gridCol w:w="562"/>
        <w:gridCol w:w="828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по Под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Cs/>
              </w:rPr>
            </w:pPr>
            <w:r>
              <w:rPr>
                <w:bCs/>
              </w:rPr>
              <w:t>10 424,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09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Cs/>
              </w:rPr>
            </w:pPr>
            <w:r>
              <w:rPr>
                <w:bCs/>
              </w:rPr>
              <w:t>9 273,75</w:t>
            </w:r>
          </w:p>
          <w:p>
            <w:pPr>
              <w:pStyle w:val="Normal"/>
              <w:ind w:right="-2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350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/>
            </w:pPr>
            <w:r>
              <w:rPr/>
              <w:t>4 377,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09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/>
            </w:pPr>
            <w:r>
              <w:rPr/>
              <w:t>3 226,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5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00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/>
            </w:pPr>
            <w:r>
              <w:rPr/>
              <w:t>2 9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/>
            </w:pPr>
            <w:r>
              <w:rPr/>
              <w:t>2 9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500</w:t>
            </w:r>
          </w:p>
        </w:tc>
      </w:tr>
      <w:tr>
        <w:trPr>
          <w:trHeight w:val="27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/>
            </w:pPr>
            <w:r>
              <w:rPr/>
              <w:t>3 124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7" w:hanging="0"/>
              <w:jc w:val="center"/>
              <w:outlineLvl w:val="2"/>
              <w:rPr/>
            </w:pPr>
            <w:r>
              <w:rPr/>
              <w:t>3 124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Normal1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муниципального района                                              </w:t>
        <w:tab/>
        <w:tab/>
        <w:t xml:space="preserve">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2016"/>
      <w:numFmt w:val="decimal"/>
      <w:lvlText w:val="%1"/>
      <w:lvlJc w:val="left"/>
      <w:pPr>
        <w:tabs>
          <w:tab w:val="num" w:pos="0"/>
        </w:tabs>
        <w:ind w:left="84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12">
    <w:name w:val="Обычный (веб) Знак"/>
    <w:qFormat/>
    <w:rPr>
      <w:rFonts w:ascii="Arial" w:hAnsi="Arial" w:eastAsia="Calibri" w:cs="Arial"/>
      <w:color w:val="332E2D"/>
      <w:spacing w:val="2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Основной текст Знак"/>
    <w:qFormat/>
    <w:rPr>
      <w:rFonts w:eastAsia="Calibri"/>
      <w:lang w:val="ru-RU" w:bidi="ar-SA"/>
    </w:rPr>
  </w:style>
  <w:style w:type="character" w:styleId="Style19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32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Textdefault">
    <w:name w:val="text_default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20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21">
    <w:name w:val="Знак Знак"/>
    <w:qFormat/>
    <w:rPr>
      <w:sz w:val="24"/>
    </w:rPr>
  </w:style>
  <w:style w:type="character" w:styleId="11">
    <w:name w:val="Знак Знак1"/>
    <w:qFormat/>
    <w:rPr>
      <w:sz w:val="24"/>
    </w:rPr>
  </w:style>
  <w:style w:type="character" w:styleId="NormalWebChar">
    <w:name w:val="Normal (Web) Char"/>
    <w:qFormat/>
    <w:rPr>
      <w:rFonts w:ascii="Arial" w:hAnsi="Arial" w:cs="Arial"/>
      <w:color w:val="332E2D"/>
      <w:spacing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eastAsia="Calibri"/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6"/>
      <w:szCs w:val="26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список с точками"/>
    <w:basedOn w:val="Normal"/>
    <w:qFormat/>
    <w:pPr>
      <w:spacing w:lineRule="auto" w:line="360"/>
      <w:jc w:val="both"/>
    </w:pPr>
    <w:rPr>
      <w:rFonts w:eastAsia="Calibri"/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Paragraphcenterindent">
    <w:name w:val="paragraph_center_indent"/>
    <w:basedOn w:val="Normal"/>
    <w:qFormat/>
    <w:pPr>
      <w:spacing w:before="280" w:after="280"/>
    </w:pPr>
    <w:rPr>
      <w:rFonts w:eastAsia="Calibri"/>
    </w:rPr>
  </w:style>
  <w:style w:type="paragraph" w:styleId="Paragraphjustify">
    <w:name w:val="paragraph_justify"/>
    <w:basedOn w:val="Normal"/>
    <w:qFormat/>
    <w:pPr>
      <w:spacing w:before="280" w:after="280"/>
    </w:pPr>
    <w:rPr>
      <w:rFonts w:eastAsia="Calibri"/>
    </w:rPr>
  </w:style>
  <w:style w:type="paragraph" w:styleId="Iauiue">
    <w:name w:val="Iau?iue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15:00Z</dcterms:created>
  <dc:creator>vasilyeva</dc:creator>
  <dc:description/>
  <dc:language>en-US</dc:language>
  <cp:lastModifiedBy>Дарья Беспарточная</cp:lastModifiedBy>
  <cp:lastPrinted>2015-11-26T08:49:00Z</cp:lastPrinted>
  <dcterms:modified xsi:type="dcterms:W3CDTF">2015-12-29T08:15:00Z</dcterms:modified>
  <cp:revision>2</cp:revision>
  <dc:subject/>
  <dc:title>Российская Федерация</dc:title>
</cp:coreProperties>
</file>