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15 года № 85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РЕКЛАМ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1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0"/>
          <w:sz w:val="28"/>
        </w:rPr>
        <w:t xml:space="preserve">        </w:t>
      </w:r>
      <w:r>
        <w:rPr>
          <w:rFonts w:cs="Times New Roman" w:ascii="Times New Roman" w:hAnsi="Times New Roman"/>
          <w:kern w:val="0"/>
          <w:sz w:val="28"/>
        </w:rPr>
        <w:t>В соответствии со ст. ст. 7, 15, 37 Федерального закона от 06.10.2003 № 131-ФЗ «</w:t>
      </w:r>
      <w:r>
        <w:rPr>
          <w:rFonts w:cs="Times New Roman" w:ascii="Times New Roman" w:hAnsi="Times New Roman"/>
          <w:sz w:val="28"/>
        </w:rPr>
        <w:t xml:space="preserve">Об общих принципах организации местного самоуправления в Российской Федерации», ч. 5.8 ст. 19 Федерального закона от 13.03.2006 № 38-ФЗ «О рекламе», принимая во внимание предварительное согласование Службы архитектуры Иркутской области от 09.10.2015 № 82-37-1256/15, руководствуясь ст. ст. 30, 31, 34, 35 Устава Шелеховского района, Администрация Шелеховского муниципального района </w:t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№ 1 к постановлению Администрации Шелеховского муниципального района от 20.10.2014 № 1067-па «Об утверждении Схемы размещения рекламных конструкций на территории Шелеховского района», дополнив таблицу пунктами 65 – 77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М. Н. Мод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Cs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Приложение 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Администрации Шелехо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5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8.12.2015г. № 859-па</w:t>
      </w:r>
    </w:p>
    <w:p>
      <w:pPr>
        <w:pStyle w:val="Normal"/>
        <w:tabs>
          <w:tab w:val="clear" w:pos="708"/>
          <w:tab w:val="left" w:pos="75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Схему размещения рекламных конструкций на территории Шелеховского района (текстовая ча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2903"/>
        <w:gridCol w:w="561"/>
        <w:gridCol w:w="938"/>
        <w:gridCol w:w="561"/>
        <w:gridCol w:w="1000"/>
        <w:gridCol w:w="1063"/>
        <w:gridCol w:w="1452"/>
      </w:tblGrid>
      <w:tr>
        <w:trPr>
          <w:trHeight w:val="125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рес установки и эксплуатации Р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К по карте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РК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мер РК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лощадь информационного поля РК, кв. м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-во РК </w:t>
            </w:r>
          </w:p>
        </w:tc>
      </w:tr>
      <w:tr>
        <w:trPr>
          <w:trHeight w:val="17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Култукский тракт, 23 км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Култукский тракт, в районе поворота на городское кладбище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ул. Ленина, в районе здания № 24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Култукский тракт, в районе супермаркета "Слата"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ул. Кабельщиков, № 1, рядом с автоцентром "Ремарк", с правой стороны автодороги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ул. Кабельщиков, рядом с автоцентром "Ремарк", с левой стороны автодороги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пр. Центральный, напротив дома № 19 (6 квартала)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Шелехов, перекресток Култукского тракта и проспекта Красильникова со стороны 6 квартала)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Култукский тракт, напротив супермаркета "Айсберг"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ул. Кольцевая, напротив дома № 62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Култукский тракт, между поворотом на пос. Лесной и АЗС "Роснефть"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Шелехов, ул. Култукский тракт, в районе кафе "Хурал"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. Олха, ул. Советская, 43.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х сторонняя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0х6000х3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достроительной деятельности</w:t>
        <w:tab/>
        <w:tab/>
        <w:tab/>
        <w:tab/>
        <w:t>Н.С. Шерстнева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1:00Z</dcterms:created>
  <dc:creator>voroshilova</dc:creator>
  <dc:description/>
  <dc:language>en-US</dc:language>
  <cp:lastModifiedBy>Дарья Беспарточная</cp:lastModifiedBy>
  <dcterms:modified xsi:type="dcterms:W3CDTF">2015-12-28T08:01:00Z</dcterms:modified>
  <cp:revision>2</cp:revision>
  <dc:subject/>
  <dc:title>Российская Федерация</dc:title>
</cp:coreProperties>
</file>