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5 года № 84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У «СОВЕРШЕНСТВОВАНИЕ СФЕ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НА ТЕРРИТОРИИ ШЕЛЕХОВСК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» НА 2015-2017 ГОДЫ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мероприятий по реализации муниципальной программы «Совершенствование сферы образования на территории Шелеховского района» на 2015-2017 годы в 2015, 2016 годах, руководствуясь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 Устава Шелеховского района, Администрация Шелехов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/>
          <w:color w:val="000000"/>
          <w:spacing w:val="80"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Совершенствование сферы образования на территории Шелеховского района» на 2015-2017 годы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17 годы»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Общий объем финансирования мероприятий Программы составляет: 2 488</w:t>
            </w:r>
            <w:r>
              <w:rPr>
                <w:lang w:val="en-US"/>
              </w:rPr>
              <w:t> </w:t>
            </w:r>
            <w:r>
              <w:rPr/>
              <w:t>669,67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 799 253,5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661 977,2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27 438,82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9 035,5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599 608,8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0 609,2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16 807,3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11 894,3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33 275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 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7 921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2017 год – 10 471,34 тыс. рублей 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) 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цифры «2 616 590,20» заменить цифрами «2 488 669,67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ab/>
        <w:t xml:space="preserve">цифры </w:t>
      </w:r>
      <w:r>
        <w:rPr>
          <w:sz w:val="28"/>
          <w:szCs w:val="28"/>
        </w:rPr>
        <w:t>«1 890 316,00»  заменить цифрами «1 799 253,59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цифры «697  061,26» заменить цифрами «661 977,25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цифры «29 212,94» заменить цифрами «27 438,82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ab/>
        <w:t xml:space="preserve">цифры </w:t>
      </w:r>
      <w:r>
        <w:rPr>
          <w:sz w:val="28"/>
          <w:szCs w:val="28"/>
        </w:rPr>
        <w:t>«667 030,80»  заменить цифрами «589 035,50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цифры «611 332,40» заменить цифрами «599 608,89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цифры «611 952,80» заменить цифрами «610 609, 20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цифры «229 303,61» заменить цифрами «216 807,3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цифры «234 482,00» заменить цифрами «211 894,3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цифры «10 820,60» заменить цифрами «9 046,48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у 1  «Перечень мероприятий Программы» Приложения 1 к Программе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1386"/>
        <w:gridCol w:w="1482"/>
        <w:gridCol w:w="1602"/>
        <w:gridCol w:w="1440"/>
        <w:gridCol w:w="1189"/>
        <w:gridCol w:w="2969"/>
        <w:gridCol w:w="88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-нитель мероп-риятия Прог-рамм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рограммы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рограмм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-вое значение (%)</w:t>
            </w:r>
          </w:p>
        </w:tc>
      </w:tr>
      <w:tr>
        <w:trPr>
          <w:trHeight w:val="6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доступности качественного образования, обеспечение его соответствия потребностям социально-экономического развития общества и каждого граждани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МИ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МО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 669,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 25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977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8,8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 424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 60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94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1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 356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6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3 275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1,34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jc w:val="both"/>
              <w:outlineLvl w:val="4"/>
              <w:rPr/>
            </w:pPr>
            <w:r>
              <w:rPr/>
              <w:t>Задача 1. Обеспечение инновационного характера базов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1 480,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 61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427,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8,8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2017 год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 586,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 03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504,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4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9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114,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1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е 1. Организация предоставления доступного и качественного образования в муниципальных образовательных организациях Шелех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3 989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3 49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 059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438,8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– 100% к концу 2017 года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– 100% к концу 2017 года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321,9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 992,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 96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102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1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675,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18"/>
              <w:jc w:val="both"/>
              <w:rPr>
                <w:color w:val="FF0000"/>
                <w:highlight w:val="yellow"/>
              </w:rPr>
            </w:pPr>
            <w:r>
              <w:rPr/>
              <w:t>Повышение качества выполнения муниципальных функций в сфере образования  МКУ «ИМОЦ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КУ «ИМОЦ»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25,9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06,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highlight w:val="yellow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69,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highlight w:val="yellow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29,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29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highlight w:val="yellow"/>
              </w:rPr>
            </w:pPr>
            <w:r>
              <w:rPr>
                <w:color w:val="FF0000"/>
                <w:spacing w:val="-2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64,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61,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4,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1,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1,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УМИ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 189,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49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2,8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2,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20,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0,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6,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6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Обеспечение детей дошкольного возраста местами в образовательных организациях Шелех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ОМПиС, УМИ,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2 до 7 лет дошкольным образованием до 75% к 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4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 с 61% в 2014 году до 95,375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3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8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3. Развит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05,7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65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9,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9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4.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>
          <w:trHeight w:val="1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5. Обеспечение комплексной безопасности муниципальных образовательных организаций Шелеховского райо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4,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4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,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,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1,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1,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1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ых автобусов, соответствующих требованиям ГОСТ Р 51160-98, с 61,53% в 2014 году до 100 %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47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. Приобретение зданий, пригодных для оказания услуг детям дошкольного возрас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УОМПиСУ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хват дошкольным образованием детей в возрасте от 3 до 7 лет, проживающих на территории Большелугского город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pacing w:val="-2"/>
              </w:rPr>
            </w:pPr>
            <w:r>
              <w:rPr>
                <w:spacing w:val="-2"/>
              </w:rPr>
              <w:t>УОМПиС,УМИ,</w:t>
            </w:r>
          </w:p>
          <w:p>
            <w:pPr>
              <w:pStyle w:val="Footer"/>
              <w:rPr>
                <w:spacing w:val="-2"/>
              </w:rPr>
            </w:pPr>
            <w:r>
              <w:rPr>
                <w:spacing w:val="-2"/>
              </w:rPr>
              <w:t>ИМОЦ,</w:t>
            </w:r>
          </w:p>
          <w:p>
            <w:pPr>
              <w:pStyle w:val="Footer"/>
              <w:rPr>
                <w:b/>
                <w:b/>
              </w:rPr>
            </w:pPr>
            <w:r>
              <w:rPr>
                <w:spacing w:val="-2"/>
              </w:rPr>
              <w:t>ОО,</w:t>
            </w:r>
            <w:r>
              <w:rPr/>
              <w:t xml:space="preserve">  </w:t>
            </w:r>
            <w:r>
              <w:rPr>
                <w:spacing w:val="-2"/>
              </w:rPr>
              <w:t>ЦБМ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 669,6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9 25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1 977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438,82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 889,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9 03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 807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6,48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 424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99 608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 894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21,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 356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 60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 275,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71,34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96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856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755" w:leader="none"/>
        </w:tabs>
        <w:ind w:left="0" w:firstLine="720"/>
        <w:jc w:val="both"/>
        <w:rPr/>
      </w:pPr>
      <w:r>
        <w:rPr>
          <w:sz w:val="28"/>
          <w:szCs w:val="28"/>
        </w:rPr>
        <w:t>в Приложении 2 к Программе «Подпрограмма «Организация предоставления дошкольного, начального общего, основного общего, среднего общего, дополнительного образования» на 2015-2017 годы» (далее  -Подпрограмма 1)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>
          <w:sz w:val="28"/>
          <w:szCs w:val="28"/>
        </w:rPr>
        <w:tab/>
        <w:t>а) строку «Ресурсное обеспечение Подпрограммы 1. Объемы и источники   финансирования»  раздела 1 «Паспорт Подпрограммы 1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</w:rPr>
              <w:t xml:space="preserve">2 451 480,25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 783 613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ых бюджетов – </w:t>
            </w:r>
            <w:r>
              <w:rPr>
                <w:bCs/>
              </w:rPr>
              <w:t>640 427,83 тыс. рублей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27 438,82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589 035,5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583 968,9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 xml:space="preserve">610 609,2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212 504,46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203 114,16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>224 809,21 тыс. рублей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9 046,48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 </w:t>
            </w:r>
            <w:r>
              <w:rPr>
                <w:bCs/>
              </w:rPr>
              <w:t xml:space="preserve">7 921,00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</w:t>
            </w:r>
            <w:r>
              <w:rPr>
                <w:bCs/>
              </w:rPr>
              <w:t>10 471,34 тыс. 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б) в 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2 504 360,58»  заменить цифрами «2 451 480,25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1 804 186,30»  заменить цифрами «1 783 613,6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цифры «670 961,34» заменить цифрами «640 427,83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цифры «29 212,94» заменить цифрами «27 438,82»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цифры «582 244,70» заменить цифрами «589 035,5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611 332,4</w:t>
      </w:r>
      <w:r>
        <w:rPr>
          <w:sz w:val="28"/>
          <w:szCs w:val="28"/>
        </w:rPr>
        <w:t>» заменить цифрами «583 968,9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610 609,2</w:t>
      </w:r>
      <w:r>
        <w:rPr>
          <w:sz w:val="28"/>
          <w:szCs w:val="28"/>
        </w:rPr>
        <w:t>» заменить цифрами «610 609,2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цифры </w:t>
      </w:r>
      <w:r>
        <w:rPr>
          <w:sz w:val="28"/>
          <w:szCs w:val="28"/>
        </w:rPr>
        <w:t>«220 540,27»  заменить цифрами «212 504,46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цифры «225 611,86» заменить цифрами «203 114,16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ифры «10 820,60» заменить цифрами «9 046,48»;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ind w:firstLine="851"/>
        <w:jc w:val="both"/>
        <w:rPr/>
      </w:pPr>
      <w:r>
        <w:rPr>
          <w:sz w:val="28"/>
          <w:szCs w:val="28"/>
        </w:rPr>
        <w:tab/>
        <w:t>в)  таблицу 1 «Перечень мероприятий Подпрограммы 1» Приложения 1 к Подпрограмме 1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58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65"/>
        <w:gridCol w:w="1328"/>
        <w:gridCol w:w="1547"/>
        <w:gridCol w:w="1620"/>
        <w:gridCol w:w="1330"/>
        <w:gridCol w:w="110"/>
        <w:gridCol w:w="1260"/>
        <w:gridCol w:w="3053"/>
        <w:gridCol w:w="81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 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-нитель мероп-риятия Подпрограммы 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-тий Подпрог-раммы 1</w:t>
            </w:r>
          </w:p>
        </w:tc>
        <w:tc>
          <w:tcPr>
            <w:tcW w:w="5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>
          <w:trHeight w:val="6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372" w:leader="none"/>
                <w:tab w:val="left" w:pos="459" w:leader="none"/>
              </w:tabs>
              <w:ind w:left="12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ЦЕЛЬ. Обеспечение инновационного характера базового образ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51 48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83 613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 427,8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438,8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jc w:val="center"/>
              <w:outlineLvl w:val="4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10 58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 968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 114,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21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 88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 609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 809,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71,3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>
          <w:trHeight w:val="32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1. Организация предоставления доступного и качественного общего образования в муниципальных образовательных организациях Шелеховск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3 989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3 491,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05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38,8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17 году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17 году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17 году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3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 912,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36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46,48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4 99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968,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 10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1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675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  <w:t>Мероприятие 1. Обеспечение деятельности общеобразовательных организаций Шелехо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2 556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 149,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06,8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Шелеховского района к среднемесячной заработной плате в Иркутской области – 100%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 35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504,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848,7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 349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752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96,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85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 891,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61,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Мероприятие 2. Обеспечение деятельности дошкольных образовательных организаций Шелеховск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 48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 114,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66,6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Шелеховского района к среднемесячной заработной плате в общем образовании Иркутской области – 100%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 36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 181,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84,5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 97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 216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758,7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0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14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71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423,3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36" w:leader="none"/>
                <w:tab w:val="left" w:pos="960" w:leader="none"/>
              </w:tabs>
              <w:spacing w:lineRule="atLeast" w:line="18"/>
              <w:jc w:val="both"/>
              <w:outlineLvl w:val="4"/>
              <w:rPr/>
            </w:pPr>
            <w:r>
              <w:rPr/>
              <w:t>Мероприятие 3. Обеспечение деятельности организаций дополнительного образования Шелеховского райо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96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741,0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Отношение среднемесячной заработной платы педагогов организаций дополнительного образования Шелеховского района к среднемесячной заработной плате в экономике Иркутской области – 100%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5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129,7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35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351,6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5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259,6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 Прочие мероприятия, в том числе пожертвова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9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98,8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9,0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8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37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0,15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6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4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,91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 Прочие мероприятия, в том числе платные услуг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47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849,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3,5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5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74,3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0,1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3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44,3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1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8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30,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52,43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 Прочие мероприятия, в том числе гран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,2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7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,2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5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дача 2. Повышение качества выполнения муниципальных функций в сфере образования информационно-методическим образовательным  центро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6,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6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9,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Мероприятие 1. Обеспечение деятельности информационно-методического образовательного центр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МОЦ,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2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6,0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6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9,8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9,6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26,5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дача 3. Повышение качества выполнения муниципальных функций в сфере образования управлением образования, молодежной политики и спорт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1,9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вышение качества выполнения муниципальных функций в сфере образования управлением образования, молодежной политики и спорта до 40% к концу 2017 го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1,8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 Обеспечение деятельности управления образования, молодежной политики и спорта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4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61,9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4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92,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1,8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87,9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е 1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 ИМОЦ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 ЦБМ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51 48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83 613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0 427,8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438,82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 58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 035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 504,4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046,48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</w:t>
            </w:r>
          </w:p>
        </w:tc>
      </w:tr>
      <w:tr>
        <w:trPr>
          <w:trHeight w:val="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 968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 114,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21,00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</w:tr>
      <w:tr>
        <w:trPr>
          <w:trHeight w:val="63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5 889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0 609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 809,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71,34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</w:t>
            </w:r>
          </w:p>
        </w:tc>
      </w:tr>
    </w:tbl>
    <w:p>
      <w:pPr>
        <w:pStyle w:val="Normal"/>
        <w:autoSpaceDE w:val="false"/>
        <w:ind w:left="14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458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755" w:leader="none"/>
        </w:tabs>
        <w:ind w:left="0" w:firstLine="720"/>
        <w:jc w:val="both"/>
        <w:rPr/>
      </w:pPr>
      <w:r>
        <w:rPr>
          <w:sz w:val="28"/>
          <w:szCs w:val="28"/>
        </w:rPr>
        <w:t>в Приложении 3 к Программе «Подпрограмма «Развитие дошкольного, общего и дополнительного образования на территории Шелеховского района» на 2015-2017 годы (далее – Подпрограмма 2)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ind w:firstLine="720"/>
        <w:jc w:val="both"/>
        <w:rPr/>
      </w:pPr>
      <w:r>
        <w:rPr>
          <w:sz w:val="28"/>
          <w:szCs w:val="28"/>
        </w:rPr>
        <w:t>а) строку «Ресурсное обеспечение Подпрограммы 2. Объемы и источники   финансирования» раздела 1 «Паспорт Подпрограммы 2» 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7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Общий объем финансирования мероприятий Подпрограммы 2 составляет: 37 189,41 тыс. рублей, из них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областного бюджета – 15 639,9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 – 21 549,42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внебюджетных источников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15 639,99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0,00 тыс. рублей.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4 302,8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8 780,14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7 год – 8 466,4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5 год – 0,00 тыс. рублей,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2016 год – 0,0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>2017 год – 0,0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б) абзацы с третьего по девятнадцатый  раздела  4 «Перечень и описание подпрограммных мероприятий, обоснование ресурсного обеспечения Подпрограммы 2, сроки и этапы ее реализации, объемы финансирования, целевые индикаторы, показатели результативности реализации Подпрограммы 2»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щий объем финансирования мероприятий Подпрограммы 2 составляет: 37 189,41 тыс. рублей, из них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счет средств областного бюджета – 15 639,99  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 счет средств местного бюджета – 21 549,42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внебюджетных источников – 0,00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по годам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чет средств областного бюджета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0,00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6 год – 15 639,99  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7 год – 0,00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4 302,84 тыс. рублей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016 год – 8 780,14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8 466,44 тыс.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внебюджетных источник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5 год – 0,00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0,00 тыс. рублей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0,00 тыс. рублей.»;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в) таблицу 1 «Перечень мероприятий Подпрограммы 2» Приложения 1 к Подпрограмме 2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1547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929"/>
        <w:gridCol w:w="1391"/>
        <w:gridCol w:w="1247"/>
        <w:gridCol w:w="1453"/>
        <w:gridCol w:w="1440"/>
        <w:gridCol w:w="1260"/>
        <w:gridCol w:w="702"/>
        <w:gridCol w:w="3078"/>
        <w:gridCol w:w="113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одпрограммы 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Исполни-тель ме-роприятия Подпрог-раммы 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рок реа-лизации мероприя-тий Под-программы 2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Подпрограммы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Финансо-вые средс-тв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>
          <w:trHeight w:val="6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Модернизация институтов системы образования как инструментов социального развития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О, ИМОЦ, 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8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49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овлетворенности населения качеством общего образования до 80% от числа опрошенных к концу 2017 г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2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0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1. Обеспечение детей дошкольного возраста местами в образовательных организациях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от 2 до 7 лет дошкольным образованием до 75% к 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детей дошкольного возраста местами в образовательных организациях Шелеховского района» на 2015-2017 годы, утверждена постановлением Администрации Шелеховского муниципального района от 18.12.2014 № 1381-па;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8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1,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,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2. Создание условий для осуществления медицинской деятельности в муниципальных образовательных организациях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муниципальных образовательных организаций, в зданиях которых обеспечено медицинское обслуживание, включая наличие современных медицинских кабинетов, – с 61% в 2014 году до 95,375% к концу 2017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3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8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осуществления медицинской деятельности в муниципальных образовательных  организациях Шелеховского района» на 2015-2017 год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1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,3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2,8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5,37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3. Создание  социальной  и инженерной инфраструктуры в муниципальных образовательных организациях Шелехов-ского района в соответст-вии с современными требования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прошедших выборочный капитальный ремонт, от общего количества образовательных организаций Шелеховского района, с 21% до 44% к концу 2017 года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ЦП «Развитие социальной и инженерной инфраструктуры в муниципальных образовательных организациях Шелеховского района» на 2015-2017  годы, утверждена постановлением Администрации Шелеховского муниципального района от 19.12.2014 № 1387-п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2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6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65,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9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9,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4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4. Совершенствование организации питания в муниципальных образовательных организациях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ЦП «Совершенствование организации питания обучающихся, воспитанников в муниципальных образовательных организациях Шелеховского района» на 2015-2017 годы, утверждена постановлением Администрации Шелеховского муниципального района от 19.12.2014 № 1385-п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6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" w:leader="none"/>
              </w:tabs>
              <w:jc w:val="both"/>
              <w:rPr/>
            </w:pPr>
            <w:r>
              <w:rPr/>
              <w:t>Задача 5. Обеспечение комплексной безопасности образовательных организаций Шелеховск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4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разовательных организаций Шелеховского района, отвечающих требованиям пожарной и антитеррористической безопасности с 60% до 80% к концу 2017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ЦП «Обеспечение комплексной безопасности муниципальных образовательных организаций</w:t>
            </w:r>
          </w:p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Шелеховского района» на 2015-2017 годы, утверждена постановлением Администрации Шелеховского муниципального района от 15.12.2014 № 1341-п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4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4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0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1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школьных автобусов, соответствующих требованиям ГОСТ Р 51160-98, с 61,53% в 2014 году до 100 % к концу 2017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both"/>
              <w:rPr/>
            </w:pPr>
            <w:r>
              <w:rPr/>
              <w:t>ВЦП «Создание условий для организации перевозки обучающихся школьными автобусами» на 2015-2017 годы, утверждена постановлением Администрации Шелеховского муниципального района от 19.12.2014 № 1386-п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1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7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5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2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ОМПиС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О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ОЦ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БМ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-2017 годы, в т.ч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89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49,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удовлетворенности населения качеством общего образования до 80% от числа опрошенных к концу 2017 год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2,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2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3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80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6,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</w:t>
        <w:tab/>
        <w:tab/>
        <w:t>М.Н. Модин</w:t>
        <w:tab/>
        <w:tab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0:00Z</dcterms:created>
  <dc:creator>aushinova</dc:creator>
  <dc:description/>
  <dc:language>en-US</dc:language>
  <cp:lastModifiedBy>Дарья Беспарточная</cp:lastModifiedBy>
  <dcterms:modified xsi:type="dcterms:W3CDTF">2015-12-23T06:30:00Z</dcterms:modified>
  <cp:revision>2</cp:revision>
  <dc:subject/>
  <dc:title>Российская Федерация</dc:title>
</cp:coreProperties>
</file>