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декабря 2015 года № 843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ПО РЕАЛИЗАЦИИ КОНЦЕ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Й ПОЛИТИКИ И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РОТСТВА НА ПЕРИОД ДО 2025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ШЕЛЕХОВСКОМ РАЙОН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семейной политики и социального сиротства в Шелеховском районе, в соответствии со ст.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9.11.2015 № 794-па «О реализации Концепции семейной политики и социального сиротства на период до 2025 года в Шелеховском районе», руководствуясь ст.ст. 30, 31, 34, 35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мероприятий на 2016 год по реализации Концепции семейной политики и социального сиротства на период до 2025 года в Шелеховском районе (далее-План меро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заседания рабочей группы по реализации Концепции семейной политики и социального сиротства на период до 2025 года в Шелеховском районе, утвержденной постановлением Администрации Шелеховского муниципального района от 19.11.2015 № 794-па «О реализации Концепции семейной политики и социального сиротства на период до 2025 года в Шелеховском районе»,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лана мероприятий, утвержденного п.1 настоящего постановления, возложить на заместителя Мэра района по управлению социальной сферой Е.В.Соф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М.Н.Мо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2.2015 года №8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на 2016 год в рамках реализации Конце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969"/>
        <w:gridCol w:w="1728"/>
        <w:gridCol w:w="3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Мероприятия, направленные на реализацию семейной политики в Шелеховском район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емей, имеющих детей, в соответствии с федеральным и областным законодательств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УСЗН по Шелеховскому району»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лучшение жилищных условий молодых сем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Шелеховского района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Выделение земельных участков под строительство молодым семь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Шелеховского района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и ценности семейного образа жизни и рождения детей, духовно-нравственных ценностей, материнства и отцовства, повышения статуса семьи в обществе, формирование в общественном сознании культа многодетной, в том числе приемной семьи с привлечением средств массовой информа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системы профилактики, ООО «Шелехов ТВ» (по согласованию), МАУ «Шелеховский вестник» (по согласованию), С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профилактических осмотров с целью раннего выявления отклонений в здоровье с последующим выполнением дополнительных обследований и программ леч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ечения новорожденных детей дорогостоящими лекарственными препаратами (препараты сурфактанта, простагландинов, иммуноглобулинов для внутривенного введения и др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едоставление дополнительного питания для детей первого и второго года жизни по медицинским и социальным показаниям по выписанным рецептам участковыми педиатр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cs="Tahoma"/>
              </w:rPr>
              <w:t>Проведение лекций и бесед, направленных на профилактику абортов, врачами-специалистами с девочками репродуктивного возрас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cs="Tahoma"/>
              </w:rPr>
              <w:t>Организация службы медико-психологической и социально-правовой помощи беременным женщина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ярмарок-вакансий для граждан, воспитывающих несовершеннолетних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ЦЗН города Шелехова (по согласовани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ЦЗН города Шелехова (по согласовани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едоставление специальных молочных продуктов детского питания в соответствии с постановлением Администрации Шелеховского муниципального района от 26.06.2013 № 1140-па «</w:t>
            </w:r>
            <w:r>
              <w:rPr>
                <w:bCs/>
              </w:rPr>
              <w:t>Об утверждении Административного регламента по предоставлению муниципальной услуги «Предоставление меры социальной поддержки отдельным категориям семей, в виде бесплатного обеспечения детей в возрасте от шести  месяцев до полутора лет специальными молочными продуктами детского питани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ддержк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культуры здорового образа жизни,  ответственности членов семьи за свое здоровье, а также здоровье детей и роди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Шелеховская РБ» (по согласованию), управление образования, СМ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«Лучшая семья Шелеховского район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управление образования, отдел по социальной поддержк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снижению очередности в дошкольные образовательные учреждения Шелеховского района детей в возрасте от 1,5 до 3 ле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 на территории Шелеховского муниципального района: «Весенняя неделя добра» «Подари ребенку радость», «Не забудь о первокласснике», «Благотворительная елка Мэра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ддержк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1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нсультационных пунктов:</w:t>
            </w:r>
          </w:p>
          <w:p>
            <w:pPr>
              <w:pStyle w:val="Normal"/>
              <w:jc w:val="both"/>
              <w:rPr/>
            </w:pPr>
            <w:r>
              <w:rPr/>
              <w:t>- МКДОУ «Детский сад № 1 «Буратино» (консультации логопеда, психолога и т.п.) для семей, воспитывающих детей, не посещающих образовательны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МКДОУ «Детский сад № 19 «Малышок» сопровождение детей дошкольного возраста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МКОУ  СОШ №№ 1, 6 психологическое консультирование родителей в условиях инклюзив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МКДОУ № 2 «Колосок» консультационный пункт  «Маленькая мама» для  молодых женщин вступивших в брак до совершеннолетия и ожидающих, либо уже родивших ребенка;</w:t>
            </w:r>
          </w:p>
          <w:p>
            <w:pPr>
              <w:pStyle w:val="Normal"/>
              <w:jc w:val="both"/>
              <w:rPr/>
            </w:pPr>
            <w:r>
              <w:rPr/>
              <w:t>- МКДОУ № 15 «Радуга» «Отцы и дети» для отцов  воспитывающих детей без ма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одаренным детям и талантливой молодежи Шелеховского района в сфере 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и локальных конкурсов литературного творчества детей и подростков Шелеховск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здоровления детей из многодетных и малообеспеченных семей и подростк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ГБУСО «КСЦОН г.Шелехова и Шелеховского района»</w:t>
            </w:r>
            <w:r>
              <w:rPr>
                <w:spacing w:val="2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супружеских пар, проживших в браке 50,55,60 и более лет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Проведение праздничных мероприятий на территории Шелеховского района в честь Дня семьи, любви и верност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отдел ЗАГС (по согласованию), отдел культуры, отдел по социальной поддержке, СМИ </w:t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ероприятия, направленные на снижение социального сиротства в Шелеховском районе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общественности Шелеховского района в профилактике и преодолении социального сирот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Шелеховского района (по согласовани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"горячей линии"</w:t>
            </w:r>
            <w:r>
              <w:rPr>
                <w:b/>
                <w:bCs/>
              </w:rPr>
              <w:t xml:space="preserve"> </w:t>
            </w:r>
            <w:r>
              <w:rPr/>
              <w:t>по вопросам семьи  и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системы профилактики (по согласовани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циальной рекламы на улицах Шелеховск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вой занятости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есовершеннолетних и их родителей по вакансиям  рабочих мест для несовершеннолетних на предприятиях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ирование  и направление   в ОГКУ «Центр занятости населения»  списков  учащихся, состоящих на учете в Комиссии для организации временного трудоустройства несовершеннолетних от 14 до 18 ле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иЗП </w:t>
            </w:r>
          </w:p>
          <w:p>
            <w:pPr>
              <w:pStyle w:val="Normal"/>
              <w:rPr/>
            </w:pPr>
            <w:r>
              <w:rPr/>
              <w:t>ОГКУ «Центр занятости населения» г.Шелехова 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вом и бытовом устройстве несовершеннолетним, освобожденным из учреждений уголовно-исполнительной системы либо вернувшим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Иркут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иЗП; </w:t>
            </w:r>
          </w:p>
          <w:p>
            <w:pPr>
              <w:pStyle w:val="Normal"/>
              <w:rPr/>
            </w:pPr>
            <w:r>
              <w:rPr/>
              <w:t>ОГКУ ЦЗН города Шелехова (по согласованию);</w:t>
            </w:r>
          </w:p>
          <w:p>
            <w:pPr>
              <w:pStyle w:val="Normal"/>
              <w:rPr/>
            </w:pPr>
            <w:r>
              <w:rPr/>
              <w:t>ФКУ УИИ ГУФСИН России по Иркутской области (по согласованию);</w:t>
            </w:r>
          </w:p>
          <w:p>
            <w:pPr>
              <w:pStyle w:val="Normal"/>
              <w:rPr/>
            </w:pPr>
            <w:r>
              <w:rPr/>
              <w:t>ОДН ОМВД России по Шелеховскому району (по согласовани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ной межведомственной деятельности по выявлению, учету и осуществлению индивидуальной профилактической работы в отношении семей и несовершеннолетних, находящихся в социально опасном полож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системы профилактик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по  оказанию правовой, психологической, педагогической и  медицинской консультативной  помощи, семьям, находящимся в социально-опасном положении, по вопросам содержания и воспитания детей, несовершеннолетним в случаях нарушения их прав и законных интересов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,  субъекты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местного самоуправления по  вопросам профилактики безнадзорности и правонарушений несовершеннолет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заседаниях Совета глав посе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заседаниях депутатов Думы Шелех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планом  заседаний Совета г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оответствии с планом  работы Ду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илактики раннего семейного неблагополучия. Разработка индивидуальных программ реабилитации семей группы рис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системы профилактик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информационного поля о семьях и детях, находящихся в трудной жизненной ситу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системы профилактик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системы профилактик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кампании «Дети должны жить в своей семь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субъекты системы профилактики, отдел опеки и попечительства граждан (по согласованию)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53"/>
            </w:tblGrid>
            <w:tr>
              <w:trPr/>
              <w:tc>
                <w:tcPr>
                  <w:tcW w:w="87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ализация федерального проекта «России важен каждый ребенок» на базе МКДОУ ШР №2 «Колосок», МКДОУ ШР № 12 «Солнышко», МКДОК ШР № 14 «Аленка», МКОУ для дошкольного и младшего школьного возраста ШР «Начальная школа – детский сад № 14», МКОУ ШР «Начальная школа – детский сад № 4»,  МКДОУ ШР «Детский сад комбинированного вида  №17 «Золотой ключик»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бесплатных занятий в спортивных секциях, проведение оздоровительных процедур с целью привлечения несовершеннолетних из кризисных семей к регулярным занятиям спорт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Шелеховского района (по согласованию), управление образования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ый приема детей, оказавшихся в трудной жизненной ситуации,  в возрасте до 4-х лет в рамках исполнения Приказа Министерства здравоохранения Иркутской области и Министерства социального развития, опеки и попечительства Иркутской области от 18.05.2009г. №280-мпр/251-мпр «О порядке межведомственного взаимодействия при оказании медико-социальной помощи детям и семьям, находящимся в социально опасном положении, в том числе ВИЧ – инфицированным женщинам и детям, рожденным ВИЧ – инфицированными матерями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ого восприятия гражданами института приемной семьи. Опубликование материалов о приемных и опекунских семьях, имеющих положительный опыт в воспитании приемных детей, о приоритетах семейного воспитания для детей-сирот и детей, оставшихся без попечения родителей, статьи о процедуре усыновления и других формах семейного устройства детей-сиро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граждан, СМИ, субъекты системы профилактики (по согласовани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приемных родителей с представителями власти, узкими специалист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граждан, СМИ, субъекты системы профилактики (по согласовани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и возврата детей из приемных и опекунских семей в интернатные учрежд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витие семейных форм устройства де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практикоориентированных семинаров для специалистов, работающих с детьми группы рис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граждан (по согласованию), КДН и ЗП, субъекты системы профилактики.</w:t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еализацию проекта «Олха-территория без сирот»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общественности в профилактике и преодолении социального сирот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хинского сельского поселения (по согласованию) совместно с  общественным советом поселения (по согласованию), депутатам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Женского совета при Администрации Олхин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хинского сельского поселения (по согласованию)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лучшение жилищных условий молодых сем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хинского сельского поселения (по согласованию) совместно с  общественным советом поселения (по согласованию), депутатам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Выделение земельных участков под строительство молодым семь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хинского сельского поселения (по согласованию) совместно с  общественным советом поселения (по согласованию), депутатам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бесплатных занятий в спортивных секциях, проведение оздоровительных процедур с целью привлечения несовершеннолетних из кризисных семей к регулярным занятиям спорт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хинского сельского поселения (по согласованию) совместно с  общественным советом поселения (по согласованию), депутатам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ктивизация позиции отрицательного отношения местного сообщества к любым асоциальным проявлени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хинского сельского поселения (по согласованию) совместно с  общественным советом поселения (по согласованию), депутатами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выездных КДН и ЗП на территории поселения с привлечением общественности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Н и ЗП  совместно с Администрацией Олхинского сельского поселения (по согласованию)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влечение детей из кризисных семей в кружковую работу при образовательных и досуговых учреждениях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хинского сельского поселения (по согласованию)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казание материальной помощи семьям, находящимся в социально опасном положении с целью сохранения биологической семьи ребенк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лхинского сельского поселения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78" w:gutter="0" w:header="709" w:top="107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КУ «УСЗН по Шелеховскому району» - областное государственное казенное учреждение «Управление социальной защиты населения по Шелеховскому район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Б» - областное государственное бюджетное учреждение здравоохранения «Шелеховск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КУ ЦЗН города Шелехова – областное государственное казенное учреждение Центр занятости населения города Шелех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– отдел культуры Администрации Шелех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– управление образования, молодежной политики и спорта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циальной поддержке -  отдел по социальной поддержке населения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 – отдел по работе с общественностью и СМИ Администрации Шелеховского муниципального район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дел ЗАГС - </w:t>
      </w:r>
      <w:r>
        <w:rPr>
          <w:spacing w:val="2"/>
          <w:sz w:val="28"/>
          <w:szCs w:val="28"/>
        </w:rPr>
        <w:t>отдел ЗАГС по Шелеховскому району и городу Шелехову управления службы ЗАГС Иркутской области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ГБУСО «КЦСОН г.Шелехова и Шелеховского района» - областное государственное бюджетное учреждение социального обслуживания «Комплексный центр социального обслуживания населения г.Шелехова и Шелеховского района»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КДН и ЗП – комиссия по делам несовершеннолетних и защите их прав в Шелеховском районе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КУ УИИ ГУФСИН России по Шелеховскому району – федеральное казенное учреждение «Уголовно-исполнительная инспекция ГУФСИН по Иркутской области»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Н ОМВД России по Шелеховскому району – отдел по делам несовершеннолетних отдела министерства внутренних дел России по Шелех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тдел опеки и попечительства граждан - </w:t>
      </w:r>
      <w:r>
        <w:rPr>
          <w:sz w:val="28"/>
          <w:szCs w:val="28"/>
        </w:rPr>
        <w:t>межрайонное управление министерства социального развития, опеки и попечительства Иркутской области № 1 – отдел опеки и попечительства граждан по Шелехов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11960" w:leader="none"/>
        </w:tabs>
        <w:rPr/>
      </w:pPr>
      <w:r>
        <w:rPr>
          <w:sz w:val="28"/>
          <w:szCs w:val="28"/>
        </w:rPr>
        <w:t>по социальной поддержки населения                                                  М.А. Гапанцова</w:t>
        <w:tab/>
        <w:t>М.А.Гапа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7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mbria" w:hAnsi="Cambria" w:eastAsia="MS Mincho;ＭＳ 明朝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01:00Z</dcterms:created>
  <dc:creator>chukovetskaya</dc:creator>
  <dc:description/>
  <dc:language>en-US</dc:language>
  <cp:lastModifiedBy>Дарья Беспарточная</cp:lastModifiedBy>
  <cp:lastPrinted>2015-10-02T09:25:00Z</cp:lastPrinted>
  <dcterms:modified xsi:type="dcterms:W3CDTF">2015-12-23T03:01:00Z</dcterms:modified>
  <cp:revision>2</cp:revision>
  <dc:subject/>
  <dc:title>Российская Федерация</dc:title>
</cp:coreProperties>
</file>