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1 </w:t>
      </w:r>
      <w:r>
        <w:rPr>
          <w:b/>
          <w:sz w:val="28"/>
          <w:szCs w:val="28"/>
        </w:rPr>
        <w:t>декабря 2015 года № 838-п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781" w:leader="none"/>
          <w:tab w:val="left" w:pos="9923" w:leader="none"/>
        </w:tabs>
        <w:spacing w:lineRule="auto" w:line="252"/>
        <w:ind w:right="-2" w:hanging="0"/>
        <w:jc w:val="center"/>
        <w:rPr>
          <w:b/>
          <w:b/>
          <w:lang w:val="en-US"/>
        </w:rPr>
      </w:pPr>
      <w:r>
        <w:rPr>
          <w:b/>
        </w:rPr>
        <w:t>О ВНЕСЕНИИ ИЗМЕНЕНИЙ В МУНИЦИПАЛЬНУЮ ПРОГРАММУ «РАЗВИТИЕ КОНКУРЕНТНО-СПОСОБНОЙ ЭКОНОМИКИ ШЕЛЕХОВСКОГО РАЙОНА НА 2015-2020 ГОДЫ», УТВЕРЖДЕННУЮ ПОСТАНОВЛЕНИЕМ АДМИНИСТРАЦИИ ШЕЛЕХОВСКОГО МУНИЦИПАЛЬНОГО РАЙОНА ОТ 15.12.2014 № 1340-ПА</w:t>
      </w:r>
    </w:p>
    <w:p>
      <w:pPr>
        <w:pStyle w:val="TextBody"/>
        <w:tabs>
          <w:tab w:val="clear" w:pos="708"/>
          <w:tab w:val="left" w:pos="9781" w:leader="none"/>
          <w:tab w:val="left" w:pos="9923" w:leader="none"/>
        </w:tabs>
        <w:spacing w:lineRule="auto" w:line="252"/>
        <w:ind w:right="-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52"/>
        <w:ind w:right="46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мероприятий и объема бюджетных ассигнований муниципальной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ы «Развитие конкурентно-способной экономики Шелеховского района на 2015-2020 годы», утвержденной постановлением Администрации Шелеховского муниципального района от 15.12.2014 № 1340-па, в соответствии с пунктом 25 части 1 статьи 15 Федерального закона от 06.10.2003 № 131-ФЗ «Об общих принципах организации местного самоуправления в Российской Федерации», подпрограммой «Обеспечение реализации государственных функций по управлению агропромышленного комплексом Иркутской области» на 2015-2018 годы государственной программы Иркутской области «Развитие сельского хозяйства и регулирование рынков сельскохозяйственной продукции, сырья и продовольствия» на 2014-2020 годы, утвержденной постановлением правительства Иркутской области от 09.12.2013 № 568-пп, руководствуясь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атьями 30, 31, 34, 35 Устава Шелеховского района, Администрация Шелех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52"/>
        <w:ind w:left="-36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Развитие конкурентно-способной экономики Шелеховского района на 2015-2020 годы», утвержденную постановлением Администрации Шелеховского муниципального района от 15.12.2014 № 1340-па «Об утверждении муниципальной программы «Развитие конкурентно-способной экономики Шелеховского района на 2015-2020 годы» (далее – Программа),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>1) строку «Ресурсное обеспечение муниципальной программы. Объемы и источники финансирования» раздела 1 «ПАСПОРТ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7196"/>
      </w:tblGrid>
      <w:tr>
        <w:trPr>
          <w:trHeight w:val="1320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27 731,5 тыс. рублей: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7 352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  849,9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 80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7 992,8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 981,8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 755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финансирования из бюджета Шелеховского района составит 20 064,5 тыс. рублей: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  374,9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  16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 80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7 992,8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 981,8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 755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финансирования из федерального и областного бюджета составит 7 667,0 тыс. рублей: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6 977,1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  689,9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абзацы с четвертого по двадцать четвертый раздела 4 «Перечень и описание программных мероприятий, обоснование ресурсного обеспечения, сроки и этапы ее реализации, объемы финансирования, целевые индикаторы, показатели результативности реализаци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Общий объем финансирования составит 27 731,5 тыс. руб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7 352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   849,9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2 80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7 992,8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5 981,8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2 755,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том числе объем финансирования из бюджета Шелеховского района составит 20 064,5 тыс. руб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   374,9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   16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2 80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7 992,8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5 981,8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2 755,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ом числе объем финансирования из федерального и областного бюджета составит 7 667,0 тыс. руб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6 977,1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016 г. –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689,9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0,0 тыс. руб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в приложении 3 к Программе «Подпрограмма 3 «Создание условий для социального развития сельских территорий Шелеховского района, рынков сырья и продовольствия» на 2015-2020 годы муниципальной программы «Развитие конкурентно-способной экономики Шелеховского района на 2015-2020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строку «Ресурсное обеспечение Подпрограммы 3. Объемы и источники финансирования» раздела 1 «ПАСПОРТ подпрограммы 3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3"/>
        <w:gridCol w:w="5518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 Объемы и источники финансировани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2 189,9 тыс. рублей, в том числе: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   0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689,9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50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0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500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финансирования из бюджета Шелеховского района составит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0 тыс. рублей: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50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0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500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финансирования из федерального и областного бюджета составит 689,9 тыс. рублей: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   0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689,9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 0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 0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в разделе 4 «Перечень и описание программных мероприятий, обоснование ресурсного обеспечения, сроки и этапы ее реализации, объемы финансирования, целевые индикаторы, показатели результативности реализации Подпрограммы 3»: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ы с тридцать восьмого по сорок четвер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>«Общий объем финансирования составит 2 189,9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   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689,9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   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50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50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500,0 тыс. руб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абзаца сорок четвертого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>«В том числе объем финансирования из бюджета Шелеховского района составит 1 500,0 тыс. руб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 xml:space="preserve">2015 г. –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 xml:space="preserve">2016 г. –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 xml:space="preserve">2017 г. –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50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50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500,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>В том числе объем финансирования из федерального и областного бюджета составит 689,9 тыс. руб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   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>2016 г. – 689,9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   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   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   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>2020 г. –     0,0 тыс. руб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 приложении 6 к Программе «Перечень мероприятий Муниципальной программы, финансирование и планируемые целевые индикаторы реализации Муниципальной программ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строк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1124"/>
        <w:gridCol w:w="702"/>
        <w:gridCol w:w="844"/>
        <w:gridCol w:w="843"/>
        <w:gridCol w:w="718"/>
        <w:gridCol w:w="829"/>
        <w:gridCol w:w="501"/>
        <w:gridCol w:w="1606"/>
        <w:gridCol w:w="1266"/>
      </w:tblGrid>
      <w:tr>
        <w:trPr>
          <w:trHeight w:val="2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экономики, производства конкуренто-способных товаров и услуг и обеспечения благоприятных условий жизни населения, максимально благоприятных условий для предпринима-тельской инициативы, повышения инвестиционной привлекатель-ности территории, расширения способностей бизнеса к работе в условиях жесткой конкурен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по экономике, отдел по развитию потребительского рынка, УМИ, УОМПиС, ОК, АХО, отдел бухгалтерии, АНО «ШАРБ», ИРО ШТО «ОПОРА России», хозяйствующие субъекты Шелехо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7 041,6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3,3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63,8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0 064,5 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величение объема инвестиций в основной капи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2"/>
                <w:szCs w:val="22"/>
              </w:rPr>
              <w:t>2. Количество СМП (без учета микропредприятий)</w:t>
              <w:br/>
              <w:t>количество ИП.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декс производства продукции с/х в</w:t>
            </w:r>
            <w:r>
              <w:rPr>
                <w:spacing w:val="-6"/>
                <w:sz w:val="22"/>
                <w:szCs w:val="22"/>
              </w:rPr>
              <w:t xml:space="preserve"> хозяйствах всех категорий </w:t>
            </w:r>
            <w:r>
              <w:rPr>
                <w:sz w:val="22"/>
                <w:szCs w:val="22"/>
              </w:rPr>
              <w:t>(в сопоставимых цена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0"/>
                <w:szCs w:val="20"/>
              </w:rPr>
              <w:t>4. Обеспеченность</w:t>
            </w:r>
            <w:r>
              <w:rPr>
                <w:sz w:val="22"/>
                <w:szCs w:val="22"/>
              </w:rPr>
              <w:t xml:space="preserve"> населения:</w:t>
              <w:br/>
              <w:t>- торговыми площадями,</w:t>
              <w:br/>
              <w:t xml:space="preserve">- услугами предприятий общественного питания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хранение расходов энергетических ресурсов муниципальных учреждений, ОМСУ Шелеховского района в сопоставимых условия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03,8 млн. руб. на конец 2020 года. </w:t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 ед.</w:t>
              <w:br/>
              <w:br/>
              <w:br/>
              <w:t>не менее 1900 ед.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%</w:t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 м. на 1000 жителей,</w:t>
              <w:br/>
              <w:t xml:space="preserve">65 посадочных мест на 1000 жителей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% от фактического уровня потребления в 2009 году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52,0  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3,3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63,8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4,9 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,0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,0  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00,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92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992,8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81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81,8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55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55,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1126"/>
        <w:gridCol w:w="703"/>
        <w:gridCol w:w="845"/>
        <w:gridCol w:w="844"/>
        <w:gridCol w:w="719"/>
        <w:gridCol w:w="830"/>
        <w:gridCol w:w="502"/>
        <w:gridCol w:w="1537"/>
        <w:gridCol w:w="1224"/>
      </w:tblGrid>
      <w:tr>
        <w:trPr>
          <w:trHeight w:val="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экономики, производства конкуренто-способных товаров и услуг и обеспечении благоприятных условий жизни населения, максимально благоприятных условий для предпринима-тельской инициативы, повышения инвестиционной привлекатель-ности территории, расширения способностей бизнеса к работе в условиях жесткой конкуренц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по экономике, отдел по развитию потребительского рынка, УМИ, УОМПиС, ОК, АХО, отдел бухгалтерии, АНО «ШАРБ», ИРО ШТО «ОПОРА России», хозяйствующие субъекты Шелехов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7 731,5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103,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63,8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0 064,5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величение объема инвестиций в основной капитал </w:t>
              <w:br/>
              <w:t>2. Количество СМП (без учета микропредприятий)</w:t>
              <w:br/>
              <w:t>количество ИП.</w:t>
              <w:br/>
              <w:t>3. Индекс производства продукции с/х в</w:t>
            </w:r>
            <w:r>
              <w:rPr>
                <w:spacing w:val="-6"/>
                <w:sz w:val="22"/>
                <w:szCs w:val="22"/>
              </w:rPr>
              <w:t xml:space="preserve"> хозяйствах всех категорий </w:t>
            </w:r>
            <w:r>
              <w:rPr>
                <w:sz w:val="22"/>
                <w:szCs w:val="22"/>
              </w:rPr>
              <w:t>(в сопоставимых ценах)</w:t>
              <w:br/>
              <w:t>4. Обеспеченность населения:</w:t>
              <w:br/>
              <w:t>- торговыми площадями,</w:t>
              <w:br/>
              <w:t>- услугами предприятий общественного пит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Сохранение расходов энергетических ресурсов муниципальных учреждений, ОМСУ Шелеховского района в сопоставимых условия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3,8 млн. руб. на конец 2020 года. </w:t>
              <w:br/>
              <w:br/>
              <w:t>Не менее 70 ед.,</w:t>
              <w:br/>
              <w:br/>
              <w:br/>
              <w:t>не менее 1900 ед.</w:t>
              <w:br/>
              <w:t>101,2%</w:t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 м. на 1000 жителей,</w:t>
              <w:br/>
              <w:t xml:space="preserve">65 посадочных мест на 1000 жителей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5% от фактического уровня потребления в 2009 году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52,0 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3,3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63,8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4,9 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49,9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,0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00,0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9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992,8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81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81,8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5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55,0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тро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1501"/>
        <w:gridCol w:w="1173"/>
        <w:gridCol w:w="777"/>
        <w:gridCol w:w="737"/>
        <w:gridCol w:w="564"/>
        <w:gridCol w:w="591"/>
        <w:gridCol w:w="720"/>
        <w:gridCol w:w="610"/>
        <w:gridCol w:w="1744"/>
        <w:gridCol w:w="1013"/>
      </w:tblGrid>
      <w:tr>
        <w:trPr>
          <w:trHeight w:val="23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рынка продовольствия и социальное развитие сельских территорий на 2015-2020 годы»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селения Шелеховского района качественными продуктами питания собственного производства, повышения эффективности использования земель сельскохо-зяйственного назначения, привлечение инвестиций в агропромыш-ленный комплекс Шелеховского район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екс производства продукции сельского хозяйства в хозяйствах всех категорий (в сопоставимых цена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. Ввод (приобретение) жилья для граждан, проживающих в сельской мест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3.Формирование и направление в Министерство сельского хозяйства Иркутской области пакетов документов на получение сертификатов на строительство (приобретение) жилья в сельской местности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%</w:t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 кв.м.</w:t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30 семей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1501"/>
        <w:gridCol w:w="1173"/>
        <w:gridCol w:w="777"/>
        <w:gridCol w:w="737"/>
        <w:gridCol w:w="564"/>
        <w:gridCol w:w="591"/>
        <w:gridCol w:w="720"/>
        <w:gridCol w:w="610"/>
        <w:gridCol w:w="1744"/>
        <w:gridCol w:w="1013"/>
      </w:tblGrid>
      <w:tr>
        <w:trPr>
          <w:trHeight w:val="23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Создание условий для социального развития сельских территорий Шелеховского района, рынков сырья и продовольствия» на 2015-2020 годы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селения Шелеховского района качественными продуктами питания собственного производства, повышения эффективности использования земель сельскохо-зяйственного назначения, привлечение инвестиций в агропромышленный комплекс Шелеховского район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89,9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екс производства продукции сельского хозяйства в хозяйствах всех категорий (в сопоставимых цена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вод (приобретение) жилья для граждан, проживающих в сельской мест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Формирование и направление в Министерство сельского хозяйства Иркутской области пакетов документов на получение сертификатов на строительство (приобретение) жилья в сельской местности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%</w:t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 кв.м.</w:t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30 семей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89,9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89,9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right"/>
        <w:outlineLvl w:val="0"/>
        <w:rPr/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>в) раздел «Подпрограмма 3 «Развитие рынка продовольствия и социальное развитие сельских территорий на 2015-2020 годы» дополнить строкой 3.6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904"/>
        <w:gridCol w:w="828"/>
        <w:gridCol w:w="845"/>
        <w:gridCol w:w="705"/>
        <w:gridCol w:w="564"/>
        <w:gridCol w:w="564"/>
        <w:gridCol w:w="705"/>
        <w:gridCol w:w="705"/>
        <w:gridCol w:w="1691"/>
        <w:gridCol w:w="1013"/>
      </w:tblGrid>
      <w:tr>
        <w:trPr>
          <w:trHeight w:val="25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сероссийской сельскохозяйст-венной переписи 2016 года на территории Шелеховского район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89,9  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89,9  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переписчиков и  инструкторов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писчиков – 14 че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ов – 2 чел.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89,9 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89,9 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right"/>
        <w:outlineLvl w:val="0"/>
        <w:rPr/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sz w:val="28"/>
          <w:szCs w:val="28"/>
        </w:rPr>
        <w:t>Мэр Шелеховского муниципального района                                       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4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left="523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4510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28:00Z</dcterms:created>
  <dc:creator>Рженева Ольга</dc:creator>
  <dc:description/>
  <dc:language>en-US</dc:language>
  <cp:lastModifiedBy>Дарья Беспарточная</cp:lastModifiedBy>
  <cp:lastPrinted>2015-04-29T12:40:00Z</cp:lastPrinted>
  <dcterms:modified xsi:type="dcterms:W3CDTF">2015-12-21T09:28:00Z</dcterms:modified>
  <cp:revision>2</cp:revision>
  <dc:subject/>
  <dc:title>Российская Федерация</dc:title>
</cp:coreProperties>
</file>