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декабря 2015 года № 836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  <w:tab w:val="left" w:pos="9922" w:leader="none"/>
        </w:tabs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в 2016 году мероприятий по реализации ведомственной целевой программы «</w:t>
      </w:r>
      <w:r>
        <w:rPr>
          <w:sz w:val="28"/>
          <w:szCs w:val="28"/>
        </w:rPr>
        <w:t>Совершенствование организации питания обучающихся, воспитанников в муниципальных образовательных организациях Шелеховского района</w:t>
      </w:r>
      <w:r>
        <w:rPr>
          <w:color w:val="000000"/>
          <w:sz w:val="28"/>
          <w:szCs w:val="28"/>
        </w:rPr>
        <w:t xml:space="preserve">» на 2015-2017 годы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с постановлением Администрации Шелеховского муниципального района от 30.05.2014 </w:t>
        <w:br/>
        <w:t>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, утвержденную постановлением Администрации Шелеховского муниципального района от 19.12.2014 № 1385-па «Об утвержден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5-2017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1755" w:leader="none"/>
        </w:tabs>
        <w:spacing w:lineRule="auto" w:line="240"/>
        <w:ind w:left="0" w:firstLine="720"/>
        <w:rPr>
          <w:sz w:val="27"/>
          <w:szCs w:val="27"/>
        </w:rPr>
      </w:pPr>
      <w:r>
        <w:rPr>
          <w:sz w:val="27"/>
          <w:szCs w:val="27"/>
        </w:rPr>
        <w:t>строку «Ресурсное обеспечение 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</w:t>
            </w:r>
          </w:p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1 916,00 тыс. рублей, в том числе: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165,00  тыс. руб.;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851,00 тыс. руб.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17 год – 900,00 тыс. руб. 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900"/>
        <w:rPr/>
      </w:pPr>
      <w:r>
        <w:rPr>
          <w:sz w:val="28"/>
          <w:szCs w:val="28"/>
        </w:rPr>
        <w:t>2) абзацы третий-шестой Раздела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мероприятий Программы 1 916,00 тыс. рублей, в том числе: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165,00  тыс. руб.; 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851,00 тыс. руб.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17 год – 900,00 тыс. руб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кращениях, использованных в Программе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sz w:val="28"/>
          <w:szCs w:val="28"/>
        </w:rPr>
        <w:t>а) пункт 9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«9) МКОУ ШР «СОШ № 12» - Муниципальное казённое общеобразовательное учреждение Шелеховского района «Средняя общеобразовательная школа  № 12;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sz w:val="28"/>
          <w:szCs w:val="28"/>
        </w:rPr>
        <w:t>б) пункты 11, 12, 13, 14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«11) МКОУ ШР «НШДС № 10» - Муниципальное казенное образовательное учреждение Шелеховского района «Начальная  школа - детский сад № 10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2) МКОУ ШР «НШДС № 14» - Муниципальное казённое общеобразовательное учреждение Шелеховского района «Начальная  школа - детский сад  № 14»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3) МКДОУ ШР «Детский сад №1 «Буратино» - Муниципального казённого дошкольного образовательного учреждения Шелеховского района «Детский сад № 1 «Буратино»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4) МКДОУ ШР «Детский сад №  2 «Колосок» - Муниципальное казённое дошкольное образовательное учреждение Шелеховского района  «Детский сад № 2 «Колосок»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в) пункты 15, 18, 20 исключить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) пункт 22 изложить в следующей редакции: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auto"/>
        <w:rPr/>
      </w:pPr>
      <w:r>
        <w:rPr>
          <w:sz w:val="28"/>
          <w:szCs w:val="28"/>
        </w:rPr>
        <w:t>«22) МКДОУ ШР «Детский сад № 14 «Аленка» - Муниципальное казённое дошкольное образовательное учреждение Шелеховского района «Детский сад  № 14 «Алёнка»;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15"/>
        <w:gridCol w:w="1578"/>
        <w:gridCol w:w="1226"/>
        <w:gridCol w:w="1058"/>
        <w:gridCol w:w="551"/>
        <w:gridCol w:w="1031"/>
        <w:gridCol w:w="614"/>
        <w:gridCol w:w="1317"/>
        <w:gridCol w:w="89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Срок реализа-ции мероприя-тий Програм-м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Финан-совые средст-ва, всег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Наимено-вание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Пла-новое значе-ние (%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Обеспечение надлежащих условий для организации питания в образователь-ных организациях Шелеховско-го райо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1 916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1 91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Увеличе-ние удовлет-вореннос-ти населения качеством общего образова-ния до 80% от числа опрошен-ных к концу 2017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1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>Задача 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Увеличе-ние удовлет-вореннос-ти населения качеством общего образова-ния до 8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от числа опрошен-ных к концу 2017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Ежегодный мониторинг для обучающихся и их родителей удовлетво-ренности качеством и доступностью школьного питания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Ежекварталь-ный мониторинг организации школьного питания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>Задача 2.</w:t>
            </w:r>
            <w:r>
              <w:rPr/>
              <w:t xml:space="preserve"> Укрепление и модерниза-ция материально- технической базы пищеблоков школьных столовы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1 916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1 91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Увеличе-ние удельного веса обучаю-щихся в общеобра-зователь-ных организа-циях Шелехов-ского района, которым предоста-влена возмож-ность пользо-ваться современ-ными столовыми и получать качествен-ное горячее питание до 81% к концу 2017 год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1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ведение текущих, капитальных ремонтных работ в пищеблоках дошкольных образователь-ных организаци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6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6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6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-ние оборудования для пищеблоков общеобразо-вательных организаций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  <w:r>
              <w:rPr>
                <w:lang w:val="en-US"/>
              </w:rPr>
              <w:t>39</w:t>
            </w:r>
            <w:r>
              <w:rPr/>
              <w:t>,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  <w:r>
              <w:rPr>
                <w:lang w:val="en-US"/>
              </w:rPr>
              <w:t>39</w:t>
            </w:r>
            <w:r>
              <w:rPr/>
              <w:t>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-ние оборудования для пищеблоков дошкольных образователь-ных организаций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  <w:r>
              <w:rPr/>
              <w:t>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  <w:r>
              <w:rPr/>
              <w:t>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5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>79</w:t>
            </w:r>
            <w:r>
              <w:rPr/>
              <w:t>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>79</w:t>
            </w:r>
            <w:r>
              <w:rPr/>
              <w:t>,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1 916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cyan"/>
              </w:rPr>
            </w:pPr>
            <w:r>
              <w:rPr/>
              <w:t>1 91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Увеличе-ние удовлет-вореннос-ти населения качеством общего образова-ния до 80% от числа опрошен-ных к концу 2017 год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6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65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1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00"/>
        <w:gridCol w:w="1092"/>
        <w:gridCol w:w="981"/>
        <w:gridCol w:w="860"/>
        <w:gridCol w:w="821"/>
        <w:gridCol w:w="964"/>
        <w:gridCol w:w="1031"/>
        <w:gridCol w:w="96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бщий объем финансирова-ния, тыс.руб.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роведение текущих, капитальных ремонтных работ в пищеблоках образовательных организаций Шелеховского района, в том числе по годам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Гимназ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СОШ № 2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Шелеховский Лице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СОШ № 4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3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СОШ № 5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СОШ № 6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СОШ № 7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СОШ № 9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ООШ № 11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>МКОУ ШР «СОШ № 12 с.Шаман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НШДС № 4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НШДС № 10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autoSpaceDE w:val="false"/>
              <w:rPr/>
            </w:pPr>
            <w:r>
              <w:rPr/>
              <w:t>«НШДС № 14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9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6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 компенсирующего вида №1 «Буратин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 №  2 «Колосо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 комбинированного вида № 7 «Бруснич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МКДОУ ШР «Детский сад  комбинированного вида № 9 «Подснежни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комбинированного вида № 12 «Солнышк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детский сад  № 14 «Ален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комбинированного вида № 15 «Радуг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 комбинированного вида № 17 «Золотой ключи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 комбинированного вида № 19 «Малышо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6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,33</w:t>
            </w:r>
          </w:p>
        </w:tc>
      </w:tr>
      <w:tr>
        <w:trPr>
          <w:trHeight w:val="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1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81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0:00Z</dcterms:created>
  <dc:creator>aushinova</dc:creator>
  <dc:description/>
  <dc:language>en-US</dc:language>
  <cp:lastModifiedBy>Дарья Беспарточная</cp:lastModifiedBy>
  <cp:lastPrinted>2015-11-26T15:56:00Z</cp:lastPrinted>
  <dcterms:modified xsi:type="dcterms:W3CDTF">2015-12-21T01:40:00Z</dcterms:modified>
  <cp:revision>2</cp:revision>
  <dc:subject/>
  <dc:title>Российская Федерация</dc:title>
</cp:coreProperties>
</file>