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1095</wp:posOffset>
                </wp:positionH>
                <wp:positionV relativeFrom="paragraph">
                  <wp:posOffset>-342900</wp:posOffset>
                </wp:positionV>
                <wp:extent cx="2540000" cy="12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pt;mso-wrap-distance-left:9.05pt;mso-wrap-distance-right:9.05pt;mso-wrap-distance-top:0pt;mso-wrap-distance-bottom:0pt;margin-top:-27pt;mso-position-vertical-relative:text;margin-left:2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6 </w:t>
      </w:r>
      <w:r>
        <w:rPr>
          <w:b/>
          <w:sz w:val="28"/>
          <w:szCs w:val="28"/>
        </w:rPr>
        <w:t>декабря 2015 года № 832-п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ТОГАХ ПРОВЕДЕНИЯ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ГО ПРИЗН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ИЙ МЕДИЦИНСКИЙ РАБОТ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ЛЕХОВСКОГО РАЙОНА 2015 ГОДА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овышения престижа медицинских работников на территории Шелеховского района, руководствуясь постановлением Администрации Шелеховского муниципального района от 28.10.2015 № 773-па «</w:t>
      </w:r>
      <w:r>
        <w:rPr>
          <w:rStyle w:val="StrongEmphasis"/>
          <w:b w:val="false"/>
          <w:sz w:val="28"/>
          <w:szCs w:val="28"/>
        </w:rPr>
        <w:t xml:space="preserve">О проведении конкурса общественного признания «Лучший медицинский работник </w:t>
      </w:r>
      <w:r>
        <w:rPr>
          <w:bCs/>
          <w:sz w:val="28"/>
          <w:szCs w:val="28"/>
        </w:rPr>
        <w:t>Шелеховского района 2015 года»</w:t>
      </w:r>
      <w:r>
        <w:rPr>
          <w:sz w:val="28"/>
          <w:szCs w:val="28"/>
        </w:rPr>
        <w:t>, руководствуясь Федеральным законом от 06.10.2003 года № 131-ФЗ «Об общих принципах организации местного самоуправления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Heading2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                                      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Я Е 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победителями конкурса общественного признания «Лучший медицинский работник Шелеховского района  2015 год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в номинации «Мой любимый доктор» - Мельникову Тамару Николаевну, врача хирурга ОГБУЗ «Шелеховская РБ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в номинации «Моя сестра милосердия» - Серову Татьяну Александровну, медицинскую сестру по физиотерапии, физиотерапевтического отделения ОГБУЗ «Шелеховская РБ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номинации «Любимый медицинский работник скорой медицинской помощи» - Стрельцову Наталью Федоровну, фельдшера скорой медицинской помощи, отделения скорой и неотложной медицинской помощи ОГБУЗ «Шелеховская РБ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 в номинации «Лучший медик на селе» - Прокопьеву Анастасию Галинуровну – заведующую фельдшерско – акушерским пунктом с. Подкамен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   М.Н.Модин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Garamond" w:hAnsi="Garamond" w:cs="Garamond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19:00Z</dcterms:created>
  <dc:creator>pugacheva</dc:creator>
  <dc:description/>
  <dc:language>en-US</dc:language>
  <cp:lastModifiedBy>Дарья Беспарточная</cp:lastModifiedBy>
  <cp:lastPrinted>2009-07-01T11:22:00Z</cp:lastPrinted>
  <dcterms:modified xsi:type="dcterms:W3CDTF">2015-12-17T04:19:00Z</dcterms:modified>
  <cp:revision>2</cp:revision>
  <dc:subject/>
  <dc:title/>
</cp:coreProperties>
</file>