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От 14 декабря 2015 года №825-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КАЗЕН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М УЧРЕЖДЕНИЕМ  ШЕЛЕХОВСКОГО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СРЕДНЯЯ ОБЩЕОБРАЗОВАТЕЛЬНАЯ ШКОЛА № 2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общеобразовательного учреждения  Шелеховского района «Средняя общеобразовательная школа № 2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ч. 9 ст. 54 Федерального закона от 29 декабря 2012 года № 273-ФЗ «Об образовании в Российской Федерации», п. п. 8, 9, 11, 15 </w:t>
      </w:r>
      <w:r>
        <w:rPr>
          <w:sz w:val="28"/>
        </w:rPr>
        <w:t>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постановлением Администрации Шелеховского муниципального района от 29 июля 2011 года № 928-па «Об утверждении Методики расчета размеров тарифа (платы) за оказание муниципальными учреждениями Шелеховского района услуг (выполнение работ) для граждан и юридических лиц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срок до 31 декабря 2018 года прилагаемые тарифы на платные услуги, оказываемые муниципальным казенным общеобразовательным учреждением  Шелеховского района «Средняя общеобразовательная школа № 2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латные услуги, указанные в пункте первом постановления, оказываются за пределами основных образовательных программ, реализуемых муниципальным казенным общеобразовательным учреждением  Шелеховского района «Средняя общеобразовательная школа № 2» и федеральных государственных образовательных стандартов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, молодежной политики и спорта (Шишко И.Ю.) обеспечить контроль за соблюдением прав обучающихся в области образования при оказании муниципальным казенным общеобразовательным учреждением  Шелеховского района «Средняя общеобразовательная школа № 2» платных услуг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5. Контроль за исполнением постановления возложить на первого заместителя Мэра района С.В. Щепину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14.12.2015г. №825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8"/>
        </w:rPr>
        <w:t>Тарифы на платные услуги,</w:t>
      </w:r>
      <w:r>
        <w:rPr>
          <w:sz w:val="28"/>
          <w:szCs w:val="28"/>
        </w:rPr>
        <w:t xml:space="preserve"> оказываемые муниципальным казенным общеобразовательным учреждением  Шелеховского района «Средняя общеобразовательная школа № 2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0"/>
        <w:gridCol w:w="2040"/>
        <w:gridCol w:w="1980"/>
        <w:gridCol w:w="1620"/>
      </w:tblGrid>
      <w:tr>
        <w:trPr>
          <w:trHeight w:val="1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в рублях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удущего абитури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ических задач и задач повышенной труд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геомет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для будущ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орфограф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англий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вукопроизношения (индивидуальн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творческого развития «Альфа-канал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экономике                                                    К.И.Станицкая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7:00Z</dcterms:created>
  <dc:creator>bolshedvorskaya</dc:creator>
  <dc:description/>
  <dc:language>en-US</dc:language>
  <cp:lastModifiedBy>Дарья Беспарточная</cp:lastModifiedBy>
  <cp:lastPrinted>2012-12-11T12:43:00Z</cp:lastPrinted>
  <dcterms:modified xsi:type="dcterms:W3CDTF">2015-12-14T09:1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