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9 </w:t>
      </w:r>
      <w:r>
        <w:rPr>
          <w:b/>
          <w:sz w:val="28"/>
          <w:szCs w:val="28"/>
        </w:rPr>
        <w:t>декабря 2015 года №174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М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ПОДГОТОВИВШИМ СТИПЕНДИ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КУЛЬТУРЫ И ИСКУССТВА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5 году, утвержденным постановлением Администрации Шелеховского муниципального района от 25.12.2015 № 170-ра,  руководствуясь ст.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мии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5 году следующим педагогам (руководителям творческих коллективов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) Выбину Андрею Владимировичу - руководителю театра-танца «АВтограф» дворца культуры «Металлург» за подготовку стипендиата Симоновой Ольги Алексе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) Серебрякову Степану Петровичу - педагогу театра-танца «АВтограф» дворца  культуры «Металлург» за подготовку стипендиата  Храмцовой Светланы Владимир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) Зиминой  Наталье Анатольевне - преподавателю класса аккордеона муниципального казенного 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за подготовку стипендиата Горбунова Артема Алексеевич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аских Надежде  Владиславовне - преподавателю отделения изобразительного искусства муниципального учреждения культуры дополнительного образования «Детская художественная школа им. В.И. Сурикова» за подготовку стипендиата Татаринцевой Марии Алексеевны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итовской Кристине Андреевне - педагогу театра песни «Контрасты» дворца культуры «Металлург» за подготовку стипендиата Агаповой Есении Никола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имоновой  Нине Анатольевне - преподавателю отделения хорового пения муниципального казенного образовательного 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за подготовку стипендиата Копыловой Александры Андреевны;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7) Ворошиловой  Антонине Анатольевне - руководителю народного театра миниатюр «Чапля»  дворца культуры «Металлург» за подготовку стипендиата Казанцева Никиты Андреевича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8) Петрученя Елене Анатольевне – преподавателю класса сольного народного пения муниципального казенного 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за подготовку стипендиата Федоровой Анастасии Андрее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9) Мушинской Елене Павловне - руководителю театра песни «Контрасты» дворца культуры «Металлург» за подготовку стипендиата Бигтагировой Дарьи Максимовны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етрову Валерию Георгиевичу - руководителю казачьего ансамбля «Иркут Казачий»  муниципального казенного учреждения «Олхинский центр культуры и благоустройства» за подготовку стипендиата Шумилова Сергея Дмитриевич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финансирования расходов на выплату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5 году определить средства бюджета Шелеховского района, предусмотренные на реализацию муниципальной программы «Развитие сферы культуры Шелеховского района» на 2015-2017 годы, утвержденной постановлением Администрации Шелеховского муниципального района от 14.11.2014 № 1183-па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/>
      </w:pPr>
      <w:r>
        <w:rPr>
          <w:sz w:val="28"/>
          <w:szCs w:val="28"/>
        </w:rPr>
        <w:t xml:space="preserve">3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премий в соответствии с Положением об условиях назначения и порядке выплаты премий Мэра Шелеховского муниципального района лицам, подготовившим стипендиатов Мэра Шелеховского муниципального района в области культуры и искусства в 2015 году, утвержденным постановлением Администрации Шелеховского муниципального района от 25.12.2015 № 170-ра, 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1:00Z</dcterms:created>
  <dc:creator>voroshilova</dc:creator>
  <dc:description/>
  <dc:language>en-US</dc:language>
  <cp:lastModifiedBy>Дарья Беспарточная</cp:lastModifiedBy>
  <cp:lastPrinted>2013-12-12T12:37:00Z</cp:lastPrinted>
  <dcterms:modified xsi:type="dcterms:W3CDTF">2015-12-29T07:51:00Z</dcterms:modified>
  <cp:revision>2</cp:revision>
  <dc:subject/>
  <dc:title>Российская Федерация</dc:title>
</cp:coreProperties>
</file>