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ноября 2015 года № 802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 УТВЕРЖДЕНИИ ПЛАНА ПРОВЕДЕНИЯ ПРОВЕРОК СОБЛЮДЕНИЯ ПРАВИЛЬНОСТИ ПРИМЕНЕНИЯ ТАРИФОВ НА ПЛАТНЫЕ УСЛУГИ (РАБОТЫ), ОКАЗЫВАЕМЫЕ (ВЫПОЛНЯЕМЫЕ) МУНИЦИПАЛЬНЫМИ ПРЕДПРИЯТИЯМИ И МУНИЦИПАЛЬНЫМИ УЧРЕЖДЕНИЯМИ НА 2016 ГОД</w:t>
      </w:r>
    </w:p>
    <w:p>
      <w:pPr>
        <w:pStyle w:val="Normal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целях </w:t>
      </w:r>
      <w:r>
        <w:rPr>
          <w:sz w:val="28"/>
          <w:szCs w:val="28"/>
        </w:rPr>
        <w:t>осуществления</w:t>
      </w:r>
      <w:r>
        <w:rPr>
          <w:color w:val="000000"/>
          <w:spacing w:val="1"/>
          <w:sz w:val="28"/>
          <w:szCs w:val="28"/>
        </w:rPr>
        <w:t xml:space="preserve">  контроля  за соблюдением ценовой политики</w:t>
      </w:r>
      <w:r>
        <w:rPr>
          <w:sz w:val="28"/>
          <w:szCs w:val="28"/>
        </w:rPr>
        <w:t xml:space="preserve"> и правильности применения тарифов на платные услуги (работы), оказываемые (выполняемые) муниципальными предприятиями и муниципальными учреждениями, </w:t>
      </w:r>
      <w:r>
        <w:rPr>
          <w:sz w:val="28"/>
        </w:rPr>
        <w:t xml:space="preserve">повышения требований к качеству исполнения муниципальной функции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Осуществление контроля в сфере ценообразования и ценовой политики муниципальных предприятий и учреждений (правильности применения тарифов на платные услуги (работы)</w:t>
      </w:r>
      <w:r>
        <w:rPr>
          <w:color w:val="000000"/>
          <w:spacing w:val="1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в соответствии со статьями 17,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остановлением Администрации Шелеховского муниципального района от 31.10.2013 № 2057-па «Об утверждении Административного регламента исполнения муниципальной функции «Осуществление контроля в сфере ценообразования и ценовой политики муниципальных предприятий и муниципальных учреждений (правильности применения тарифов на платные услуги (работы)», </w:t>
      </w:r>
      <w:hyperlink r:id="rId2">
        <w:r>
          <w:rPr>
            <w:rStyle w:val="InternetLink"/>
            <w:color w:val="000000"/>
            <w:sz w:val="28"/>
            <w:u w:val="none"/>
          </w:rPr>
          <w:t>статьями 30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u w:val="none"/>
          </w:rPr>
          <w:t>31</w:t>
        </w:r>
      </w:hyperlink>
      <w:r>
        <w:rPr>
          <w:sz w:val="28"/>
        </w:rPr>
        <w:t xml:space="preserve">, 33, 34, </w:t>
      </w:r>
      <w:hyperlink r:id="rId4">
        <w:r>
          <w:rPr>
            <w:rStyle w:val="InternetLink"/>
            <w:color w:val="000000"/>
            <w:sz w:val="28"/>
            <w:u w:val="none"/>
          </w:rPr>
          <w:t>35</w:t>
        </w:r>
      </w:hyperlink>
      <w:r>
        <w:rPr>
          <w:sz w:val="28"/>
        </w:rPr>
        <w:t xml:space="preserve">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рилагаемый П</w:t>
      </w:r>
      <w:r>
        <w:rPr>
          <w:color w:val="000000"/>
          <w:spacing w:val="1"/>
          <w:sz w:val="28"/>
          <w:szCs w:val="28"/>
        </w:rPr>
        <w:t>лан проведения проверок соблюдения правильности применения тарифов на платные услуги (работы), оказываемые (выполняемые) муниципальными предприятиями и муниципальными учреждениями</w:t>
      </w:r>
      <w:r>
        <w:rPr>
          <w:sz w:val="28"/>
          <w:szCs w:val="28"/>
        </w:rPr>
        <w:t xml:space="preserve"> на 2016 год (далее – План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ению по экономике </w:t>
      </w:r>
      <w:r>
        <w:rPr>
          <w:sz w:val="28"/>
        </w:rPr>
        <w:t>организовать работу по реализации Плана, утвержденного пунктом 1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первого заместителя Мэра района С.В. Щепин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    С.В. Щепина</w:t>
      </w:r>
    </w:p>
    <w:p>
      <w:pPr>
        <w:pStyle w:val="Normal"/>
        <w:ind w:left="975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ind w:left="9752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975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1.2015г. №802-п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я проверок соблюдения правильности применения тарифов на платные услуги (работы), оказываемые (выполняемые) муниципальными предприятиями и муниципальными учреждениями</w:t>
      </w:r>
      <w:r>
        <w:rPr>
          <w:sz w:val="28"/>
          <w:szCs w:val="28"/>
        </w:rPr>
        <w:t xml:space="preserve">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8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744"/>
        <w:gridCol w:w="1179"/>
        <w:gridCol w:w="1440"/>
        <w:gridCol w:w="1260"/>
        <w:gridCol w:w="1161"/>
        <w:gridCol w:w="1440"/>
        <w:gridCol w:w="1080"/>
        <w:gridCol w:w="1073"/>
        <w:gridCol w:w="1638"/>
        <w:gridCol w:w="1429"/>
      </w:tblGrid>
      <w:tr>
        <w:trPr>
          <w:trHeight w:val="70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муниципального предприятия, муниципального учреждения (далее – организация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нахождения организации/ фактического осуществления деятельности организац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Основной государст-венный регистра-ционный номер (ОГРН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-ционный номер налогоплате-льщика (ИНН)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а начала проведе-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-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 (рабочих дней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именова-ние органа государст-венного контроля (надзора), органа муниципаль-ного контроля, с которым проверка проводится совместно</w:t>
            </w:r>
          </w:p>
        </w:tc>
      </w:tr>
      <w:tr>
        <w:trPr>
          <w:trHeight w:val="234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государст-венной регистра-ции организа-ци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а окончания проведе-ния последней плановой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та начала осуществле-ния организацией отдельных видов деятель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Муниципальное унитарное предприятие «Центральная районная аптека № 167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66034, Иркутская область, г.Шелехов, квартал 8, дом 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23802254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1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7.07.19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pacing w:val="-4"/>
              </w:rPr>
              <w:t xml:space="preserve">25.12.20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.10.201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№ 772-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автономное учреждение культуры Шелеховского района «Центр творчества и досуга «Родники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666034, Иркутская обл., г. Шелехов, ул. Орловских комсомольцев, 1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103850006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003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8.06.2010 (№ 540-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ённое общеобразовательное учреждение Шелеховского района «Средняя общеобразовательная школа № 5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66034 Иркутская обл., г. Шелехов, квартал 6, дом 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033802255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и не б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5.07.2013         (№ 1332-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ое муниципальное казенное учреждение культуры Шелеховского района «Шелеховская межпоселенческая центральная библиотек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66034 Иркутская область, г. Шелехов, квартал 1, дом 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033802258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11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23.12.2014 (№ 1391-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культуры Шелеховского района «Городской музей Г.И. Шелехов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66034, Иркутская обл., г. Шелехов, квартал 18, дом 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3802258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11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.08.200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№ 264-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автономное учреждение Шелеховского района «Спортивно-оздоровительный лагерь «Орленок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66036, Иркутская обл., г. Шелехов, 4 микрорайон, дом 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073848001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14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.05.201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№ 651-па</w:t>
            </w:r>
            <w:r>
              <w:rPr>
                <w:spacing w:val="-4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чальник управления по экономике                                                                                                  К.И.Станицкая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Dingbats"/>
      <w:color w:val="auto"/>
      <w:kern w:val="2"/>
      <w:sz w:val="18"/>
      <w:szCs w:val="24"/>
      <w:lang w:val="ru-RU" w:eastAsia="zh-CN" w:bidi="hi-I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39C8DFC940B54CEC9378845631D9632106B09E2335D137FF94CA7D5E131411ED2D3022621365787622E79uCD" TargetMode="External"/><Relationship Id="rId3" Type="http://schemas.openxmlformats.org/officeDocument/2006/relationships/hyperlink" Target="consultantplus://offline/ref=D0439C8DFC940B54CEC9378845631D9632106B09E2335D137FF94CA7D5E131411ED2D3022621365786662A79u3D" TargetMode="External"/><Relationship Id="rId4" Type="http://schemas.openxmlformats.org/officeDocument/2006/relationships/hyperlink" Target="consultantplus://offline/ref=D0439C8DFC940B54CEC9378845631D9632106B09E2335D137FF94CA7D5E131411ED2D3022621365787652F79u6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9:00Z</dcterms:created>
  <dc:creator>malikova</dc:creator>
  <dc:description/>
  <dc:language>en-US</dc:language>
  <cp:lastModifiedBy>Дарья Беспарточная</cp:lastModifiedBy>
  <cp:lastPrinted>2015-11-11T13:26:00Z</cp:lastPrinted>
  <dcterms:modified xsi:type="dcterms:W3CDTF">2015-11-20T07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