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ноября 2015 года № </w:t>
      </w:r>
      <w:r>
        <w:rPr>
          <w:b/>
          <w:sz w:val="28"/>
          <w:szCs w:val="28"/>
          <w:lang w:val="en-US"/>
        </w:rPr>
        <w:t>143</w:t>
      </w:r>
      <w:r>
        <w:rPr>
          <w:b/>
          <w:sz w:val="28"/>
          <w:szCs w:val="28"/>
        </w:rPr>
        <w:t>-п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БЕЗОПАСНОСТИ НА ВОД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Х В ЗИМНИЙ ПЕРИОД 2015-201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ШЕЛЕХОВСКОГО РАЙОНА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целях охраны жизни людей на водных объектах, расположенных на территории Шелеховского района, в зимний период, в соответствии с ч. 5 ст. 6 Водного кодекса Российской Федерации, ст. 11 Федерального закона от 21.12.1994 № 68-ФЗ «О защите населения и территорий от чрезвычайных ситуаций природного и техногенного характера», руководствуясь ст.ст. 7, 15 Федерального закона от 06.10.2003 № 131-ФЗ «Об общих принципах организации местного самоуправления в Российской Федерации», руководствуясь ст.ст. 30, 31, 33 Устава Шелеховского района,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1. Рекомендовать главам поселений Шелеховского района организ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населения об ограничении водопользования на водных объектах общего пользования через средства массовой информации  (печатные издания, сходы), а также путем установки знаков безопасности на воде или иными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лами нештатных аварийно – спасательных формирований проведение рейдов, патрулирования с целью  выявления  потенциально опасных мест на водных объектах и их закры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у плана мероприятий по обеспечению безопасности людей на водных объектах в зимний и весен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е Шаманского сельского поселения С.Б.Данилову  организовать доступ пожарной техники к населенным пунктам Шаманского сельского поселения для ликвидации возможны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Шелеховскому инспекторскому участку государственной инспекции маломерных судов МЧС России по Иркутской области (Стулев В.И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ть методическую помощь главам поселений Шелеховского района по определению мест для установки знаков безопасности на воде, о требованиях безопасности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проведение инструктажей с населением по обеспечению безопасности людей на водных объектах  в зимний пери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всех форм собственности, расположенных на территории Шелеховского райо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стить на стендах информацию, о мерах по обеспечению безопасности на льд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обходимости обратиться в орган местного самоуправления поселения Шелеховского района для согласования мероприятий по оборудованию ледовых  перепра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у Управления образования, молодежной политики и спорта И.Ю. Шишко спланировать проведение занятий с обучающимися образовательных организаций Шелеховского района о мерах по обеспечению безопасности  на льд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TextBody"/>
        <w:ind w:firstLine="720"/>
        <w:jc w:val="both"/>
        <w:rPr/>
      </w:pPr>
      <w:r>
        <w:rPr/>
        <w:t>7. Контроль за исполнением постановления возложить на начальника отдела по делам ГО и ЧС Администрации Шелеховского муниципального района С.И. Залуцкого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 Мэра района</w:t>
        <w:tab/>
        <w:tab/>
        <w:tab/>
        <w:tab/>
        <w:tab/>
        <w:tab/>
        <w:t xml:space="preserve">                          С.В. Щеп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41:00Z</dcterms:created>
  <dc:creator>myasnikova</dc:creator>
  <dc:description/>
  <dc:language>en-US</dc:language>
  <cp:lastModifiedBy>Дарья Беспарточная</cp:lastModifiedBy>
  <cp:lastPrinted>2015-11-20T09:19:00Z</cp:lastPrinted>
  <dcterms:modified xsi:type="dcterms:W3CDTF">2015-11-25T01:41:00Z</dcterms:modified>
  <cp:revision>2</cp:revision>
  <dc:subject/>
  <dc:title>Российская Федерация</dc:title>
</cp:coreProperties>
</file>