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октября 2015 года № 7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5-2017 годы в 2015 году, в соответствии с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, утвержденную постановлением Администрации Шелеховского муниципального района от 15.12.2014 № 1341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5-2017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в Разделе 1 «Паспорт Программы» строку «Ресурсное обеспечение Программы. Объемы и источники финансирования Программы - всего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7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- всего, в том числе по год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3737,674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5 год – 992,334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6 год – 1273,90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17 год – 1471,440 тыс. рублей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) цифры «3383,76» заменить цифрами «3737,674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фры   «638,42» заменить цифрами    «992,33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ind w:firstLine="14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3600"/>
        <w:gridCol w:w="1440"/>
        <w:gridCol w:w="1440"/>
        <w:gridCol w:w="2700"/>
        <w:gridCol w:w="1045"/>
      </w:tblGrid>
      <w:tr>
        <w:trPr>
          <w:trHeight w:val="12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6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жарной безопасности образовательных организаций Шелеховск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Ремонт АПС, видеонаблюдения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6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Обслуживание АПС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6,59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2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2,85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 Обслуживание системы видеонаблюд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8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8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. Огнезащитная обработ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54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1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4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5. Замер сопротивления изоля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6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6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6. Техническое  обслуживание, перезарядка огнетушите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954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5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7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Приобретение (в т.ч. знаки пожарной безопасности, наглядная агитация, табло «Выход»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8. Приобретение электрооборудов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70%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</w:tr>
      <w:tr>
        <w:trPr>
          <w:trHeight w:val="6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8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Мероприятие 9. Ремонт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0. Испытание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1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1. Приобретение и установка дверей  межэтажных, противопожарных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9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2. Испытание пожарных лестниц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3. Замена передатчика вывода сигнала на пульт ПЧ-6, подклю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знаний работников муниципальных образователь-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Обучение мерам пожарной безопасности ответственных ли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Шелехо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образовательных организаций Шелеховского района мерам пожарной безопасности до100%.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6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ind w:firstLine="720"/>
        <w:jc w:val="right"/>
        <w:rPr/>
      </w:pPr>
      <w:r>
        <w:rPr/>
        <w:t>».</w:t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5"/>
        </w:tabs>
        <w:ind w:left="177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2:00Z</dcterms:created>
  <dc:creator>malikova</dc:creator>
  <dc:description/>
  <dc:language>en-US</dc:language>
  <cp:lastModifiedBy>Дарья Беспарточная</cp:lastModifiedBy>
  <cp:lastPrinted>2014-11-12T12:11:00Z</cp:lastPrinted>
  <dcterms:modified xsi:type="dcterms:W3CDTF">2015-10-15T09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