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октября 2015 года № 126-ра</w:t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ЛАН ПОДГОТОВКИ ПРОЕКТОВМУНИЦИПАЛЬНЫХ ПРАВОВЫХ АКТОВ ШЕЛЕХОВСКОГО РАЙОНА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сроков подготовки проектов муниципальных правовых актов Шелеховского района на 2015 год, в соответствии со служебной запиской от 30.09.2015 № 2606/2015-внСП, руководствуясь ст. ст. 7, 15, 37 Федерального закона от 06.10.2003 № 131-ФЗ «Об общих принципах организации местного самоуправления в Российской Федерации», статьями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подготовки проектов муниципальных правовых актов Шелеховского района на 2015 год, утвержденный распоряжением Администрации Шелеховского муниципального района от 30.12.2014                        № 207-ра «О подготовке проектов муниципальных правовых актов Шелеховского района на 2015 год» изменение, заменив в пункте 62 в графе «Сроки принятия муниципального правового акта Шелеховского района» слово «Сентябрь» словом «Октябрь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1:00Z</dcterms:created>
  <dc:creator>malikova</dc:creator>
  <dc:description/>
  <dc:language>en-US</dc:language>
  <cp:lastModifiedBy>Дарья Беспарточная</cp:lastModifiedBy>
  <cp:lastPrinted>2015-10-06T10:41:00Z</cp:lastPrinted>
  <dcterms:modified xsi:type="dcterms:W3CDTF">2015-10-08T06:4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