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октября 2015 года № 122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ООО «Премьер-Энерго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Провести общественные обсуждения проектной документации объекта «База материально-технического обслуживания» по вопросу: «Оценка воздействия на окружающую среду» </w:t>
      </w:r>
      <w:r>
        <w:rPr>
          <w:spacing w:val="2"/>
          <w:sz w:val="28"/>
          <w:szCs w:val="28"/>
        </w:rPr>
        <w:t>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05.11.2015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Н.С.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Н.С.Шерстнев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2.11.2015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ООО «</w:t>
      </w:r>
      <w:r>
        <w:rPr>
          <w:sz w:val="28"/>
          <w:szCs w:val="28"/>
        </w:rPr>
        <w:t>Премьер-Энерго</w:t>
      </w:r>
      <w:r>
        <w:rPr>
          <w:spacing w:val="2"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05.10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13.11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13.11.2015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1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10-07T07:11:00Z</dcterms:modified>
  <cp:revision>2</cp:revision>
  <dc:subject/>
  <dc:title>Российская Федерация</dc:title>
</cp:coreProperties>
</file>