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 xml:space="preserve"> октября 2015 года № 121-р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ОДАЧИ ЗАЯВОК И ПЕРЕНОСЕ ДАТЫ КОНКУРСА НА ЗАМЕЩЕНИЕ</w:t>
      </w:r>
    </w:p>
    <w:p>
      <w:pPr>
        <w:pStyle w:val="Normal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нкурсной комиссии от 23.09.2015 года, руководствуясь ст.ст. 16, 18, 275 Трудового кодекса Российской Федерации, п.5 ч.13 Положения о порядке управления и распоряжения муниципальным имуществом, находящимся  в муниципальной собственности Шелеховского района, утвержденного решением Думы Шелеховского муниципального района от 04.04.2011 № 6-рд, постановлением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 и  (или) включении в кадровый резерв на должность руководителя  муниципального 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лить до 23 октября 2015 года до 17.00 срок подачи заявок на участие в конкурсе, объявленном распоряжением Администрации Шелеховского муниципального района от 31.07.2015 № 94-ра «Об объявлении конкурса на замещение 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», на замещение вакантной должности  директора районного муниципального  казенного учреждения Шелеховского района «Шелеховская межпоселенческая центральная библиотека (и или) включение в кадровый резерв на должность директора районного муниципального казенного учреждения  Шелеховского района  «Шелеховская межпоселенческая центральная библиотека»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еренести дату проведения конкурса  на 29.10.2015 года на 11.00 часов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тором конкурса определить отдел культуры Администрации Шелеховского муниципального района (Пошерстник Н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тору конкурса (Пошерстник Н.М.) 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 опубликование в газете «Шелеховский вестник» и размещение на официальном сайте Администрации Шелеховского муниципального района в информационно–телекоммуникационной сети «Интернет»  информационного сообщения о продлении срока подачи заявок на участие в конкурсе и переносе даты проведения конкурса (прилагается);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правильности оформления заявок и прилагаемых к ни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 перечня вопросов для тестовых испытаний претендентов и его доступность для всеобщего ознако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размещение на  официальном сайте Администрации Шелеховского муниципального района в информационно–телекоммуникационной сети «Интернет» информационного сообщения о результатах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исполнением распоряжения возложить на заместителя Мэра района по управлению социальной сферой Е.В.Софьи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2.10. 2015 г. № 12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лении срока подачи заявок на участие в конкурсе и переносе даты проведения конкурса на замещение вакантной должности  директора районного муниципального казенного учреждения культуры Шелеховского района «Шелеховская межпоселенческая центральная библиотека»   и (или) включение в кадровый резерв на должность директора районного муниципального казенного учреждения культуры «Шелеховская межпоселенческая центральная библиотек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Шелеховского муниципального района продлевает конкурс на замещение 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469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руководителя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место нахождения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айонного муниципального казенного учреждения культуры Шелеховского района «Шелеховская межпоселенческая центральная библиоте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униципальное казенное учреждение культуры Шелеховского района «Шелеховская межпоселенческая центральная библиотека»,</w:t>
            </w:r>
          </w:p>
          <w:p>
            <w:pPr>
              <w:pStyle w:val="Normal"/>
              <w:jc w:val="both"/>
              <w:rPr/>
            </w:pPr>
            <w:r>
              <w:rPr/>
              <w:t>адрес: Иркутская область, г.Шелехов, квартал 1, дом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униципальное казенное учреждение культуры Шелеховского района «Шелеховская межпоселенческая центральная библиотека» создано на основании постановления Мэра Шелеховского муниципального района от 18.03.2008 № 173-п  «О библиотечном обуслуживании населения Шелеховского района». Вид учреждения: казенное. Численность работников – 30. 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180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предъявляемые к кандидату на замещение вакантной должности  директора районного муниципального казенного учреждения культуры Шелеховского района «Шелеховская межпоселенческая центральная библиотека»   и (или) включение в кадровый резерв на должность директора районного муниципального учреждения культуры «Шелеховская межпоселенческая центральная библиотека»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  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ребования к квалифика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сшее профессиональное образование (библиотечное, экономическое, культуры и искусства, педагогическое);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стаж работы на руководящих должностях   не менее 5 лет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знания и навыки, необходимые для исполнения должностных обязанностей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знать: законы и иные нормативные правовые акты Российской Федерации, регламентирующие научно-производственную, хозяйственную и финансово-экономическую деятельность библиотек; основы управления экономикой и финансами; методические и нормативные документы, касающиеся деятельности библиотек; профиль, специализацию и особенности структуры библиотеки; перспективы технического, экономического и социального развития отрасли культуры и библиотеки; виды современных информационных технологи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устав библиотеки; порядок заключения и исполнения хозяйственных и финансовых договоров; основы трудового законодательства; правила внутреннего трудового распорядка; правила по охране труда и пожарной безопасности. 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осуществляет руководство </w:t>
      </w:r>
      <w:bookmarkStart w:id="0" w:name="5f916"/>
      <w:bookmarkEnd w:id="0"/>
      <w:r>
        <w:rPr>
          <w:sz w:val="28"/>
          <w:szCs w:val="28"/>
        </w:rPr>
        <w:t xml:space="preserve">научно-производственной, хозяйственной и финансово-экономической деятельностью библиотеки. Организует взаимодействие структурных подразделений библиотеки, направляет их деятельность на развитие и совершенствование работы </w:t>
      </w:r>
      <w:bookmarkStart w:id="1" w:name="267b6"/>
      <w:bookmarkEnd w:id="1"/>
      <w:r>
        <w:rPr>
          <w:sz w:val="28"/>
          <w:szCs w:val="28"/>
        </w:rPr>
        <w:t xml:space="preserve">учреждения с учетом социально-культурных приоритетов и современного уровня развития библиотечного дела. Обеспечивает выполнение библиотекой обязательств перед  муниципальным бюджетом, государственными </w:t>
      </w:r>
      <w:bookmarkStart w:id="2" w:name="8c97a"/>
      <w:bookmarkEnd w:id="2"/>
      <w:r>
        <w:rPr>
          <w:sz w:val="28"/>
          <w:szCs w:val="28"/>
        </w:rPr>
        <w:t xml:space="preserve">внебюджетными социальными фондами, поставщиками, заказчиками, а также партнерами по договорам. Обеспечивает соблюдение законности в деятельности библиотеки, использование правовых средств для финансового управления, укрепления договорной и финансовой </w:t>
      </w:r>
      <w:bookmarkStart w:id="3" w:name="b52be"/>
      <w:bookmarkEnd w:id="3"/>
      <w:r>
        <w:rPr>
          <w:sz w:val="28"/>
          <w:szCs w:val="28"/>
        </w:rPr>
        <w:t xml:space="preserve">дисциплины, повышение инвестиционной привлекательности библиотеки в целях ее развития, регулирование трудовых отношений. Обеспечивает сочетание единоначалия и коллегиальности в управлении библиотекой. Принимает меры по </w:t>
      </w:r>
      <w:bookmarkStart w:id="4" w:name="6906e"/>
      <w:bookmarkEnd w:id="4"/>
      <w:r>
        <w:rPr>
          <w:sz w:val="28"/>
          <w:szCs w:val="28"/>
        </w:rPr>
        <w:t xml:space="preserve">обеспечению библиотеки квалифицированными кадрами, рациональному использованию и развитию их профессиональных знаний и опыта, созданию благоприятных условий труда, соблюдению требований трудового законодательства. Обеспечивает на основе принципов </w:t>
      </w:r>
      <w:bookmarkStart w:id="5" w:name="60861"/>
      <w:bookmarkEnd w:id="5"/>
      <w:r>
        <w:rPr>
          <w:sz w:val="28"/>
          <w:szCs w:val="28"/>
        </w:rPr>
        <w:t>социального партнерства выполнение коллективного договора, заключенного с трудовым коллективом библиотеки.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деятельности  учреждения в целом; выполняет правила по охране труда и пожарной безопасно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для участия в конкурсе представляются кандидатом в отдел культуры Администрации Шелеховского муниципального района до 23.10.2015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, по адресу: Иркутская область, город Шелехов, улица Орловских комсомольцев, д.15 телефон/факс (839550) 4-15-50, 4-21-31 адрес электронной почты </w:t>
      </w:r>
      <w:hyperlink r:id="rId2">
        <w:r>
          <w:rPr>
            <w:rStyle w:val="InternetLink"/>
            <w:sz w:val="28"/>
            <w:szCs w:val="28"/>
          </w:rPr>
          <w:t>kultura@shel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на участие в конкурсе с прилагаемыми документами после истечения указанного срока приема заявок не принимаются и не рассматриваются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требования к их оформлени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, представляет в отдел культуры Администрации Шелеховского муниципального района   следующие документ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конкурсе по форме согласно приложению к настоящему информационному сообще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обственноручно подписанную автобиографию, составленную в свободной форм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ю документа о высшем образовании (вместе с предъявлением оригинала при подаче документов на участие в конкурс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копию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копию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TK_BRO~1.ADM%5CAppData%5CLocal%5CTemp%5C2%5C7660585--2347117.doc" \l "Par201%23Par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глас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в соответствии с приложением к настоящему информационному сообщению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ведения итогов конкурса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29.10.2015 года в 11.00 часов в зале заседаний Думы Шелеховского муниципального района, по адресу: Иркутская область, город Шелехов, улица Ленина, дом 15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ество задания для претендента и 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пределения победителя конкурса: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следовательно в три эта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вый этап - оценка представленных кандидатами документов для участия в конкурсе  на соответствие квалификационным требованиям по должности руководителя, на замещение которой (включение в кадровый резерв) претендуют претендент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торой этап -  тестирование кандидатов по вопросам, связанным с выполнением должностных обязанностей по должности руководителя учреждения, на замещение которой (включение в  кадровый резерв)  претендуют претенд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тий этап – оценка конкурсной комиссией  профессиональных и личностных качеств кандидатов  на замещение  которой (включение в  кадровый резерв)  претендуют претенден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этапы конкурса проводятся в один день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условия трудового договора: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решения конкурсной комиссии организатор конкурса оформляет трудовой договор. Трудовой договор заключается на неопределенный срок по основному месту работы. Руководителю муниципального учреждения устанавливается пятидневная рабочая неделя с двумя выходными днями – суббота, воскресенье, предоставляется ежегодный основной оплачиваемый отпуск, продолжительностью 28 календарных дней, дополнительный отпуск за работу в южных районах Иркутской области продолжительностью 8 календарных дней, ежегодный дополнительный оплачиваемы отпуск за ненормированный рабочий день продолжительностью 4 календарных дн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оложением об оплате труда отличной от Единой тарифной сетки, руководителей и работников муниципальных учреждений Шелеховского района, утвержденное постановлением Администрации Шелеховского муниципального района от 30.12.2011 № 1732-па, заработная плата руководителя муниципального учреждения культуры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ой оклад руководителя муниципального учреждения культуры устанавливается в кратном отношении к размеру средней заработной платы основного персонала возглавляемого им учрежд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год, являющихся основанием для ее начисления, в размере не более 1% от фонда оплаты труда муниципального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условий труда руководителям учреждений и работникам устанавливаются выплаты компенсационного характер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трудового договора руководитель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либо сайт, на которых кандид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4"/>
        <w:spacing w:before="3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ловиями трудового договора, общими сведениями и основными показателями деятельности учреждения, а также с иными сведениями, касающимися конкурса, кандидат может ознакомиться в отделе культуры Администрации Шелеховского муниципального района, по адресу: Иркутская область, город Шелехов, улица Орловских комсомольцев, дом 15 или на официальном сайте Администрации Шелеховского муниципального района в информационно-телекоммуникационной сети «Интернет» www.sheladm.ru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ультуры                                                         Н.М. Пошерстник 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4"/>
        <w:ind w:left="504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________№______,</w:t>
      </w:r>
    </w:p>
    <w:p>
      <w:pPr>
        <w:pStyle w:val="Style14"/>
        <w:ind w:left="5040" w:hanging="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оживающего(ей) по адресу:</w:t>
        <w:br/>
        <w:t>____________________________</w:t>
        <w:br/>
        <w:t>контактный тел.: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онкурсе на замещение вакантной должност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учреждения культуры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ключение в кадровый резерв на должность руководителя муниципального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ю свое согласие на участие в конкурсе на замещение вакантной должности руководителя муниципального учреждения Шелеховского района (включение в кадровый резер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20__г. ____________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дата)                      (подпись)                     (расшифровка подписи)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контактный тел.: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живающий (ая) по адресу: 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 (ая) по адресу: _____________________________________________________________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___________________________№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и реквизиты документа, удостоверяющего личнос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ргана, выдавшего документ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г. 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та выдачи документ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на обработку своих персональных Администрацией Шелеховского муниципального района, находящейся по адресу: 666033, Иркутская область, г.Шелехов, ул. Ленина,1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лужбе в Вооруженных Сил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ых гаран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ощрениях и нагр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енсионном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трудовом с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Цель обработки персональных данных – участие в конкурсе на замещение вакантной должности руководителя муниципального учреждения  Шелеховского района (включение в кадровый резерв), для чего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- на время, необходимое для участия в конкурсе на замещение вакантной должности руководителя муниципального учреждения Шелеховского района (включение в кадровый резерв),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ИО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______»___________________20_____г.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sheladm.ru" TargetMode="External"/><Relationship Id="rId3" Type="http://schemas.openxmlformats.org/officeDocument/2006/relationships/hyperlink" Target="consultantplus://offline/ref=B8FEEAB22FA1BCEBE0776AC80B5A42D6A2223621FE606AF1056AEBA935L1H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3:00Z</dcterms:created>
  <dc:creator>brol</dc:creator>
  <dc:description/>
  <dc:language>en-US</dc:language>
  <cp:lastModifiedBy>Дарья Беспарточная</cp:lastModifiedBy>
  <cp:lastPrinted>2015-09-25T13:07:00Z</cp:lastPrinted>
  <dcterms:modified xsi:type="dcterms:W3CDTF">2015-10-02T04:43:00Z</dcterms:modified>
  <cp:revision>2</cp:revision>
  <dc:subject/>
  <dc:title>Российская Федерация</dc:title>
</cp:coreProperties>
</file>