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сентября 2015 года № 74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ЗДАНИЕ УСЛОВИЙ ДЛЯ РАЗВИТИЯ МОЛОДЁЖНОЙ СРЕДЫ НА ТЕРРИТОРИИ ШЕЛЕХОВСКОГО РАЙОНА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 на 2015-2017 годы», утвержденной постановлением Администрации Шелеховского муниципального района от 12.12.2014 № 1302-па, исправления технических неточностей в Подпрограмме «Качественное развитие потенциала и воспитания молодежи Шелеховского района на 2015-2017 годы» муниципальной программы «Создание условий для развития молодежной среды на территории Шелеховского района на 2015-2017 годы», утвержденной постановлением Администрации Шелеховского муниципального района от 12.12.2014 № 1302-па, в соответствии со ст. 7, п. 11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здание условий для развития молодёжной среды на территории Шелеховского района на 2015-2017 годы», утвержденную постановлением Администрации Шелеховского муниципального района от 12.12.2014 № 1302-па (далее - Программа),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программы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строку «Ресурсное обеспечение Программы. 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«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40"/>
      </w:tblGrid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.</w:t>
            </w:r>
          </w:p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рограммы составляет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12 127,05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 090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 10 976,1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60,5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 090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3 827,9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3 584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3 564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0,50 тыс. рубле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" w:leader="none"/>
              </w:tabs>
              <w:autoSpaceDE w:val="false"/>
              <w:spacing w:lineRule="auto" w:line="220"/>
              <w:ind w:left="502" w:hanging="502"/>
              <w:jc w:val="both"/>
              <w:rPr/>
            </w:pPr>
            <w:r>
              <w:rPr/>
              <w:t>год – 0,00 рублей,</w:t>
            </w:r>
          </w:p>
          <w:p>
            <w:pPr>
              <w:pStyle w:val="34"/>
              <w:tabs>
                <w:tab w:val="clear" w:pos="708"/>
                <w:tab w:val="left" w:pos="4440" w:leader="none"/>
                <w:tab w:val="left" w:pos="5580" w:leader="none"/>
                <w:tab w:val="left" w:pos="57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 – 0,00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4 «Перечень и описание программных мероприятий, целевые индикаторы, показатели результативности реализации Программы обоснование ресурсного обеспечения Программы, сроки и этапы ее реализации, объемы финансирования»:</w:t>
      </w:r>
    </w:p>
    <w:p>
      <w:pPr>
        <w:pStyle w:val="Normal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третьем цифры «12237,05» заменить цифрами «12127,05»;</w:t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sz w:val="28"/>
          <w:szCs w:val="28"/>
        </w:rPr>
        <w:t>б) в абзаце пятом цифры «11086,15» заменить цифрами «10976,15»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тринадцатом цифры «3937,95» заменить цифрами «3827,95»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3) в Приложении 1 Программы «Подпрограмма «Качественное развитие потенциала и воспитание молодежи Шелеховского района на 2015 – 2017»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1 «Паспорт Подпрограммы» строку «Ресурсное обеспечение Подпрограммы. Объемы и источники финансирования» изложить в следующей редакции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7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одпрограмм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составляет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10 807,05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 090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9 656,15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60,5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 090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3 387,9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3 144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3 124,1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0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Раздел 4 «Перечень мероприятий 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Качественное развитие потенциала и воспитания молодежи Шелеховского района на 2015-2017 годы», планируемых целевых индикаторов, показателей результативности реализации Подпрограммы» в редакции согласно Приложению к постановлению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М.Н. Модин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от 18.19.2015 № 742-па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 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Качественное развитие потенциала и воспитания молодежи Шелеховского района на 2015-2017 годы», планируемых целевых индикаторов, показателей результативности реализации Подпрограммы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60"/>
        <w:gridCol w:w="1945"/>
        <w:gridCol w:w="1266"/>
        <w:gridCol w:w="1146"/>
        <w:gridCol w:w="1140"/>
        <w:gridCol w:w="1139"/>
        <w:gridCol w:w="111"/>
        <w:gridCol w:w="913"/>
        <w:gridCol w:w="2067"/>
        <w:gridCol w:w="1181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одпрограммы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итель мероприятия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одпрограммы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евые индикаторы, показатели результативности реализации Подпрограммы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</w:t>
            </w:r>
          </w:p>
        </w:tc>
      </w:tr>
      <w:tr>
        <w:trPr>
          <w:trHeight w:val="60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енное развитие потенциала и воспитание молодеж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07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 09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/>
                <w:bCs/>
              </w:rPr>
              <w:t>9 656,15</w:t>
            </w:r>
          </w:p>
          <w:p>
            <w:pPr>
              <w:pStyle w:val="Normal"/>
              <w:ind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молодежи, принимающей участие в мероприятиях государственной молодежной политики, до 15000 человек к 2018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350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 538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 09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 387,9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>
                <w:b/>
              </w:rPr>
              <w:t>3 14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>
                <w:b/>
              </w:rPr>
              <w:t>3 144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4500</w:t>
            </w:r>
          </w:p>
        </w:tc>
      </w:tr>
      <w:tr>
        <w:trPr>
          <w:trHeight w:val="25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>
                <w:b/>
              </w:rPr>
              <w:t>3 1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>
                <w:b/>
              </w:rPr>
              <w:t>3 124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32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3333" w:leader="none"/>
                <w:tab w:val="left" w:pos="3389" w:leader="none"/>
              </w:tabs>
              <w:snapToGrid w:val="false"/>
              <w:jc w:val="both"/>
              <w:rPr/>
            </w:pPr>
            <w:r>
              <w:rPr>
                <w:b/>
              </w:rPr>
              <w:t>Задача 1. Совершенствование системы гражданско-патриотического воспитания</w:t>
            </w:r>
            <w:r>
              <w:rPr>
                <w:b/>
                <w:color w:val="000000"/>
              </w:rPr>
              <w:t>, профилактика экстремизма, развитие навыков межкультурного и межнационального общен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4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жегодное привлечение  молодежи  к участию в проектах гражданско-патриотического направления, не менее 7000 человек  к 2018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0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00</w:t>
            </w:r>
          </w:p>
        </w:tc>
      </w:tr>
      <w:tr>
        <w:trPr>
          <w:trHeight w:val="55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00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ект «Патриот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а по гражданско-патриотическому воспитанию   молодежи при Администрации Шелеховского  муниципальн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ятельности регионального специалиста системы патриотического воспитания и допризывной подготовки молодежи по Шелеховскому району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 во взаимодействии с   ОВК, общественными организациям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ям воинской славы России (победные дни), памятным датам в истории Отечества, знаменательным датам в истории Иркутской области, Шелеховского района, юбилейным датам знаменитых земляков, в том числе «Вахта Памяти» - цикл мероприятий, посвященных дважды Герою Советского Союза генералу армии А.П. Белобородову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 во взаимодействии с   ОВК, общественными организациями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оенно-спортивных районных мероприяти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Первый герой» для обучающихся 9-11 класс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«Молодецкие забавы для обучающихся 5-8 класс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ртакиада для обучающейся молодежи, подлежащей военному призыв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военно-прикладным видам спорта (строевая подготовка, первая медицинская помощь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во взаимодействии с ОВК, общественными организац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, информационная, организационная поддержка деятельности поисковых отрядов Шелеховского района. Содействие в организации экспедиций поисковых отрядо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гражданско-патриотических акци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всероссийского значения «Георгиевская ленточ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амять» по благоустройству солдатских могил, памятников, памятных захорон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Бессмертный полк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Зажги свою свечу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 во взаимодействии с ОВК, общественными организациями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на лучшую организацию работы по гражданско-патриотическому воспитанию молодежи в образовательных организациях Шелехов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об опыте работы ОО, общественных объединений по патриотическому воспитанию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ОМПиС, ОО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ект «Гражданин»</w:t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jc w:val="both"/>
              <w:rPr/>
            </w:pPr>
            <w:r>
              <w:rPr/>
              <w:t>Молодежные акции:</w:t>
            </w:r>
          </w:p>
          <w:p>
            <w:pPr>
              <w:pStyle w:val="Normal"/>
              <w:jc w:val="both"/>
              <w:rPr/>
            </w:pPr>
            <w:r>
              <w:rPr/>
              <w:t>- «Я – гражданин Росси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ень независимости Росси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Российского Флага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 во взаимодействии с общественными организац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для молодых избирателей:</w:t>
            </w:r>
          </w:p>
          <w:p>
            <w:pPr>
              <w:pStyle w:val="Normal"/>
              <w:jc w:val="both"/>
              <w:rPr/>
            </w:pPr>
            <w:r>
              <w:rPr/>
              <w:t>-посвящение в избирател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молодежи с представителями исполнительной и законодательной власти, ТИК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молодых избирателей «Будущее за молодежью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ТИК, отдел по работе с представительными органами,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3</w:t>
            </w:r>
          </w:p>
          <w:p>
            <w:pPr>
              <w:pStyle w:val="Normal"/>
              <w:jc w:val="both"/>
              <w:rPr/>
            </w:pPr>
            <w:r>
              <w:rPr/>
              <w:t>Цикл мероприятий для детских и молодежных общественных объединений:</w:t>
            </w:r>
          </w:p>
          <w:p>
            <w:pPr>
              <w:pStyle w:val="Normal"/>
              <w:jc w:val="both"/>
              <w:rPr/>
            </w:pPr>
            <w:r>
              <w:rPr/>
              <w:t>- конференция для членов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ая и методическая поддержка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курс социальных проектов «Неделя добра»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 во взаимодействии с общественными организац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мероприятий, направленных на воспитание уважения к правам и свободам личности, культуре и традициям других народов: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углые столы, семинары, тренинги, классные час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районный конкурс «Душа  народа»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локальные социальные опрос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Акция единого действия,  </w:t>
            </w:r>
            <w:r>
              <w:rPr>
                <w:color w:val="000000"/>
              </w:rPr>
              <w:t xml:space="preserve">посвященная </w:t>
            </w:r>
            <w:r>
              <w:rPr/>
              <w:t>Международному дню толерантности (16 ноября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, РМУК «Шелеховская районная библиотек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молодежи Шелеховского района в областных мероприятиях гражданско-патриотического направлен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 во взаимодействии с общественными организац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5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b/>
              </w:rPr>
              <w:t>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, профессиональное развитие, формирование семейных ценносте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ОМПиС,</w:t>
            </w:r>
          </w:p>
          <w:p>
            <w:pPr>
              <w:pStyle w:val="CharCh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О  во взаимодей</w:t>
              <w:softHyphen/>
              <w:t>ствии с общественными орга</w:t>
              <w:softHyphen/>
              <w:t>низац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357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26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жегодное привлечение молодежи, к участию в мероприятиях, направленных на творческую самореализацию молодежи, формирование в молодежной среде приоритетов семейных ценностей, к реализации социально-значимых инициатив и проектов, не менее 5000 человек к 2018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3500</w:t>
            </w:r>
          </w:p>
        </w:tc>
      </w:tr>
      <w:tr>
        <w:trPr>
          <w:trHeight w:val="32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4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0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0</w:t>
            </w:r>
          </w:p>
        </w:tc>
      </w:tr>
      <w:tr>
        <w:trPr>
          <w:trHeight w:val="2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0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ект «Лидер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ой молодеж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банка талантливой моло</w:t>
              <w:softHyphen/>
              <w:t>дежи Шелехов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униципального этапа конкурса  и подготовка участников областного конкурса «Молодежь Иркутской области в лицах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участию представителей талантливой и инициативной молодежи в областных, всероссийских  конкурсах, фестивалях, семинарах, международном молодежном лагере «Байкал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наградных материалов талантливой и инициативной молодежи, представителей общественных объединений за достижения в сфере реализации государственной молодежной политик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онтерского движе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базы волонтер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учения  добровольцев на обучающих  семинарах, со</w:t>
              <w:softHyphen/>
              <w:t>действие участию в областных конкурсах и фестивалях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 во взаимодействии с общественными организац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0</w:t>
            </w:r>
          </w:p>
        </w:tc>
      </w:tr>
      <w:tr>
        <w:trPr>
          <w:trHeight w:val="39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12" w:leader="none"/>
              </w:tabs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роект «Профессиональная профориентация молодежи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12" w:leader="none"/>
              </w:tabs>
              <w:autoSpaceDE w:val="false"/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1</w:t>
            </w:r>
          </w:p>
          <w:p>
            <w:pPr>
              <w:pStyle w:val="Normal"/>
              <w:jc w:val="both"/>
              <w:rPr/>
            </w:pPr>
            <w:r>
              <w:rPr/>
              <w:t>«Дверь в твою профессию» - дни открытых дверей  в ОГКУ «ЦЗН» г. Шелехова:</w:t>
            </w:r>
          </w:p>
          <w:p>
            <w:pPr>
              <w:pStyle w:val="Normal"/>
              <w:jc w:val="both"/>
              <w:rPr/>
            </w:pPr>
            <w:r>
              <w:rPr/>
              <w:t>- семинары, собеседования, консульт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руководителями предприятий и организац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ОМПиС во взаимодей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КУ «ЦЗН» г. Шелехова, РМУК «Шелеховская районная библиотек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2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на областные семинары и тренинги:</w:t>
            </w:r>
          </w:p>
          <w:p>
            <w:pPr>
              <w:pStyle w:val="Normal"/>
              <w:jc w:val="both"/>
              <w:rPr/>
            </w:pPr>
            <w:r>
              <w:rPr/>
              <w:t>- профориентолог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молодых специалисто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ект «Организация профильного досуга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1</w:t>
            </w:r>
          </w:p>
          <w:p>
            <w:pPr>
              <w:pStyle w:val="Normal"/>
              <w:jc w:val="both"/>
              <w:rPr/>
            </w:pPr>
            <w:r>
              <w:rPr/>
              <w:t>Развитие движения КВН:</w:t>
            </w:r>
          </w:p>
          <w:p>
            <w:pPr>
              <w:pStyle w:val="Normal"/>
              <w:jc w:val="both"/>
              <w:rPr/>
            </w:pPr>
            <w:r>
              <w:rPr/>
              <w:t>- районная школьная лига КВН;</w:t>
            </w:r>
          </w:p>
          <w:p>
            <w:pPr>
              <w:pStyle w:val="Normal"/>
              <w:jc w:val="both"/>
              <w:rPr/>
            </w:pPr>
            <w:r>
              <w:rPr/>
              <w:t>- участие сборных команд в играх Областной лиги «КВН на Ангаре» и «Байкальская Лига КВН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, во взаимодействии с общественными орга</w:t>
              <w:softHyphen/>
              <w:t>низац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ие конкурсы: </w:t>
            </w:r>
          </w:p>
          <w:p>
            <w:pPr>
              <w:pStyle w:val="Normal"/>
              <w:rPr/>
            </w:pPr>
            <w:r>
              <w:rPr/>
              <w:t>- фестиваль поэзии «Первая строка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районный творческий конкурс «Ты и Я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ОМПиС, О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УК «Шелеховская районная библиотек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3</w:t>
            </w:r>
          </w:p>
          <w:p>
            <w:pPr>
              <w:pStyle w:val="Normal"/>
              <w:jc w:val="both"/>
              <w:rPr/>
            </w:pPr>
            <w:r>
              <w:rPr/>
              <w:t>Развитие молодежного туризма:</w:t>
            </w:r>
          </w:p>
          <w:p>
            <w:pPr>
              <w:pStyle w:val="Normal"/>
              <w:jc w:val="both"/>
              <w:rPr/>
            </w:pPr>
            <w:r>
              <w:rPr/>
              <w:t>- районный туристический слет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спортивно-экстремальная игра для работающей и студенческой молодежи «Покорители стихий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, во взаимодействии с общественными орга</w:t>
              <w:softHyphen/>
              <w:t>низац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ект «Семья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4.1</w:t>
            </w:r>
          </w:p>
          <w:p>
            <w:pPr>
              <w:pStyle w:val="Normal"/>
              <w:jc w:val="both"/>
              <w:rPr/>
            </w:pPr>
            <w:r>
              <w:rPr/>
              <w:t>Поддержка молодой семьи:</w:t>
            </w:r>
          </w:p>
          <w:p>
            <w:pPr>
              <w:pStyle w:val="Normal"/>
              <w:jc w:val="both"/>
              <w:rPr/>
            </w:pPr>
            <w:r>
              <w:rPr/>
              <w:t>1) проведение социально-психологических школ - молодой семьи, родительства, материнства, роди</w:t>
              <w:softHyphen/>
              <w:t>тельский всеобу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2) </w:t>
            </w:r>
            <w:r>
              <w:rPr>
                <w:bCs/>
              </w:rPr>
              <w:t xml:space="preserve">направление </w:t>
            </w:r>
            <w:r>
              <w:rPr/>
              <w:t>молодых семей для участия в областных семинарах, фестивалях, конкурсах, областной ярмарке информационных услуг для молодых семе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2.4.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Участие в реализации мероприятий областной государственной социальной программы «Молодым семьям - доступное жилье» на 2005-2019 годы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7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Обеспечение отдыха и занятости детей и молодежи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999,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7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8 941,6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/>
                <w:i/>
              </w:rPr>
            </w:pPr>
            <w:r>
              <w:rPr/>
              <w:t>Обеспечение отдыха и оздоровления детей и молодежи  не менее 3500 человек ежегод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</w:tr>
      <w:tr>
        <w:trPr>
          <w:trHeight w:val="24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 274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216,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86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86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86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86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рганизация отдыха детей  в стационарных лагерях «Орленок» и «Интеллектуал» МАУ ШР «СОЛ «Орленок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1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1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3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3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3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3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3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3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анизация отдыха детей в лагерях с дневным пребыванием и осуществление контроля за питание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) в муниципальных казенных образовательных организациях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средних общеобразовательных школах Шелеховского района №№ 1, 2, 4, 5, 6, 7, 8, 9, 12, 124 (далее -  МКОУ СОШ);</w:t>
            </w:r>
          </w:p>
          <w:p>
            <w:pPr>
              <w:pStyle w:val="Normal"/>
              <w:jc w:val="both"/>
              <w:rPr/>
            </w:pPr>
            <w:r>
              <w:rPr/>
              <w:t>- начальных школах-детских садах №№ 4, 10, 14 (далее -  МКОУ НШДС);</w:t>
            </w:r>
          </w:p>
          <w:p>
            <w:pPr>
              <w:pStyle w:val="Normal"/>
              <w:rPr/>
            </w:pPr>
            <w:r>
              <w:rPr/>
              <w:t>- основной общеобразовательной школе № 11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) муниципальных бюджетных общеобразовательных организациях: МБОУ ШР Шелеховский Лицей, «Гимназия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 xml:space="preserve">1 940,14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4"/>
              <w:jc w:val="center"/>
              <w:outlineLvl w:val="2"/>
              <w:rPr/>
            </w:pPr>
            <w:r>
              <w:rPr/>
              <w:t>997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4"/>
              <w:jc w:val="center"/>
              <w:outlineLvl w:val="2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8 81,94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1 588,9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530,7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17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17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175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175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Организация отдыха детей в специализированных (профильных) сменах (профильные практики, экспедиции, походы, экскурсии, учебно-тренировочные сборы, участие в областных, всероссийских мероприятиях, работа клубов по месту жительства, занятость на пришкольных участках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рудоустройство несовершеннолетних граждан от 14 до 18 лет в составе рембригад на базе образовательных организаций Шелеховского район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049,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049,6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ременной трудовой занятостью не менее 128 человек ежегодн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9,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9,6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807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 090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/>
                <w:bCs/>
              </w:rPr>
              <w:t>9 656,15</w:t>
            </w:r>
          </w:p>
          <w:p>
            <w:pPr>
              <w:pStyle w:val="Normal"/>
              <w:ind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350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 538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 090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 387,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>
                <w:b/>
              </w:rPr>
              <w:t>3 14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>
                <w:b/>
              </w:rPr>
              <w:t>3 14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4500</w:t>
            </w:r>
          </w:p>
        </w:tc>
      </w:tr>
      <w:tr>
        <w:trPr>
          <w:trHeight w:val="27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>
                <w:b/>
              </w:rPr>
              <w:t>3 1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>
                <w:b/>
              </w:rPr>
              <w:t>3 12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</w:tbl>
    <w:p>
      <w:pPr>
        <w:pStyle w:val="Normal"/>
        <w:ind w:right="-550" w:hanging="0"/>
        <w:jc w:val="both"/>
        <w:rPr/>
      </w:pPr>
      <w:r>
        <w:rPr/>
      </w:r>
    </w:p>
    <w:p>
      <w:pPr>
        <w:pStyle w:val="Normal"/>
        <w:ind w:right="-550" w:hanging="0"/>
        <w:jc w:val="both"/>
        <w:rPr/>
      </w:pPr>
      <w:r>
        <w:rPr/>
      </w:r>
    </w:p>
    <w:p>
      <w:pPr>
        <w:pStyle w:val="Normal"/>
        <w:ind w:right="-550" w:hanging="0"/>
        <w:jc w:val="both"/>
        <w:rPr/>
      </w:pPr>
      <w:r>
        <w:rPr>
          <w:sz w:val="28"/>
          <w:szCs w:val="28"/>
        </w:rPr>
        <w:t>Заместитель Мэра района</w:t>
      </w:r>
    </w:p>
    <w:p>
      <w:pPr>
        <w:pStyle w:val="Normal"/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социальной сферой</w:t>
        <w:tab/>
        <w:tab/>
        <w:tab/>
        <w:tab/>
        <w:tab/>
        <w:tab/>
        <w:tab/>
        <w:tab/>
        <w:tab/>
        <w:tab/>
        <w:tab/>
        <w:tab/>
        <w:tab/>
        <w:tab/>
        <w:t>Е.В. Соф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3:00Z</dcterms:created>
  <dc:creator>vasilyeva</dc:creator>
  <dc:description/>
  <dc:language>en-US</dc:language>
  <cp:lastModifiedBy>Свиридова Влада Дмитриевна</cp:lastModifiedBy>
  <dcterms:modified xsi:type="dcterms:W3CDTF">2015-09-18T01:13:00Z</dcterms:modified>
  <cp:revision>2</cp:revision>
  <dc:subject/>
  <dc:title>Российская Федерация</dc:title>
</cp:coreProperties>
</file>