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9 сентября 2015 года  № 738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ДОПОЛНИТЕ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разовательного учреждения дополнительного образования Шелеховского района «Центр творчест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срок до 1 сентября 2017 года прилагаемые тарифы на платные услуги, оказываемые муниципальным казенным образовательным учреждением дополнительного образования Шелеховского района «Центр творчест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разовательных программ, реализуемых муниципальным казенным образовательным учреждением дополнительного образования Шелеховского района «Центр творчест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в области образования при оказании муниципальным казенным образовательным учреждением дополнительного образования Шелеховского района «Центр творчеств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09.09.2015  №  738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разовательным учреждением дополнительного 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2"/>
        <w:gridCol w:w="1980"/>
        <w:gridCol w:w="2700"/>
        <w:gridCol w:w="15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 к торжествен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группа «Фитн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Начальник управления по экономике                                               К.И.Станицк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7:00Z</dcterms:created>
  <dc:creator>bolshedvorskaya</dc:creator>
  <dc:description/>
  <dc:language>en-US</dc:language>
  <cp:lastModifiedBy>Свиридова Влада Дмитриевна</cp:lastModifiedBy>
  <cp:lastPrinted>2011-11-18T11:58:00Z</cp:lastPrinted>
  <dcterms:modified xsi:type="dcterms:W3CDTF">2015-09-09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