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сентября 2015 года № 735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040" w:leader="none"/>
          <w:tab w:val="left" w:pos="9356" w:leader="none"/>
        </w:tabs>
        <w:spacing w:lineRule="auto" w:line="252"/>
        <w:ind w:right="-2" w:hanging="0"/>
        <w:jc w:val="center"/>
        <w:rPr>
          <w:b/>
          <w:b/>
          <w:lang w:val="en-US"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tabs>
          <w:tab w:val="clear" w:pos="708"/>
          <w:tab w:val="left" w:pos="5040" w:leader="none"/>
          <w:tab w:val="left" w:pos="9356" w:leader="none"/>
        </w:tabs>
        <w:spacing w:lineRule="auto" w:line="252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28"/>
        <w:ind w:right="46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Иркутской области от 05.06.2015 № 275-пп «О внесении изменений в государственную программу Иркутской области «Развитие жилищно-коммунального хозяйства» на 2014-2018 годы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(далее – Программа),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 xml:space="preserve">1) в паспорте Программы </w:t>
      </w: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Ресурсное обеспечение муниципальной программы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9 794,1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 500,5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763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2 817,0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523,4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763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6 977,1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) абзацы 4-24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9 794,1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 500,5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 763,9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81,9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бюджета Шелеховского района составит 22 817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523,4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 763,9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81,9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6 977,1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6 977,1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20 г. – 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3) в приложении 1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а) в паспорте подпрограммы 1 строку «Ресурсное обеспечение Подпрограммы 1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3"/>
        <w:gridCol w:w="551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Объемы и источники финансирования             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420,0 тыс. руб.: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6 г. – 9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7 г. – 9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8 г. – 8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9 г. – 80,0 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20 г. – 8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б) абзацы 3-9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1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«Финансирование Подпрограммы 1 из бюджета Шелеховского района составит 4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9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9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8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80,0 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20 г. – 8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4) в приложении 2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а) в паспорте подпрограммы 2 строку «Ресурсное обеспечение Подпрограммы 2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2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Объемы и источники финансирования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щий объем финансирования составит 2 241,0 тыс. рублей: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1 691,0 тыс. руб.,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6 г. –    110,0 тыс. руб.,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7 г. –    110,0 тыс. руб.,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8 г. –    110,0 тыс. руб.,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9 г. –    110,0 тыс. руб.,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20 г. –    110,0 тыс. руб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635,0 тыс. рублей: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85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6 г. – 11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7 г. – 11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8 г. – 11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9 г. – 11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20 г. – 110,0 тыс. руб.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федерального и областного бюджета составит 1 606,0 тыс. рублей, в том числе: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1 606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б) абзацы 4-10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2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«Общий объем финансирования Подпрограммы 2 составит 2 241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 691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11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635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85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11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и областного бюджета составит 1 606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15 г. – 1 606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приложении 5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а) в паспорте подпрограммы 5 строку «Ресурсное обеспечение Подпрограммы 5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5 603,1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809,5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 563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20 232,0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438,4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 563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5 371,1 тыс. рублей, в том числе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10-30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5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Подпрограммы 5 составит 25 603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809,5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 563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 281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20 232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438,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 563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 281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5 371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371,1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иложение 6 к Программе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Развитие конкурентно-способной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Шелеховского района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3"/>
        <w:gridCol w:w="2408"/>
        <w:gridCol w:w="1871"/>
        <w:gridCol w:w="1223"/>
        <w:gridCol w:w="975"/>
        <w:gridCol w:w="988"/>
        <w:gridCol w:w="989"/>
        <w:gridCol w:w="1130"/>
        <w:gridCol w:w="951"/>
        <w:gridCol w:w="2463"/>
        <w:gridCol w:w="1951"/>
      </w:tblGrid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K51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329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94,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7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t>2. Количество СМП (без учета микропредприятий)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  <w:t>4. Обеспеченность населения:</w:t>
              <w:br/>
              <w:t>- торговыми площадями,</w:t>
              <w:br/>
              <w:br/>
              <w:br/>
              <w:t>- услугами предприятий общественного питания,</w:t>
              <w:br/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  <w:t>Не менее 70 ед.,</w:t>
              <w:br/>
              <w:br/>
              <w:br/>
              <w:t>не менее 1900 ед.</w:t>
              <w:br/>
              <w:br/>
              <w:t>101,2%</w:t>
              <w:br/>
              <w:br/>
              <w:br/>
              <w:br/>
              <w:br/>
              <w:br/>
              <w:br/>
              <w:t>800 кв. м. на 1000 жителей,</w:t>
              <w:br/>
              <w:br/>
              <w:t>65 посадочных мест на 1000 жителей.</w:t>
              <w:br/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5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,4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63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3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инвестиционной привлекательност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, предпринимательской инициативы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Шелеховском районе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количество посетителей официальном сайте Администрации Шелеховского муниципального района в информационно-телекоммуникационной сети «Интернет», чел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я Инвестиционного паспорта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ого паспорта Шелеховского район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ой, методической, имущественной и иной поддержки новым инвестиционным проекта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убъектов инвестиционной деятельности, получивших консультационную, методическую, имущественную и иную поддержку, от количества обратившихс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мероприятий по разработке и внедрению Стандарта деятельности органов местного самоуправления Шелеховского района по обеспечению благоприятного инвестиционного клима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тандарта (да - 1, нет - 0) / Доля внедренных мероприятий Стандарта от запланированных,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держка инвестиционных предложений, продвижение инвестиционных проектов посредством:</w:t>
              <w:br/>
              <w:t xml:space="preserve">участия в выставочно-ярмарочных и имиджевых мероприятиях, проводимых в Иркутской области; </w:t>
              <w:br/>
              <w:t>подготовки и регистрации земельных участков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 совместно с отделом по развитию потребительского рынка, 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в которых принято участие, ед. / Доля субъектов, получивших имущественную поддержку от количества обратившихся, %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-консультационная поддержка инвестиционных предложений, в том числе посредством проведения семинаров, круглых столов, размещения информационных баннеров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мероприят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астно-муниципального партнерства с хозяйствующими субъектами Шелеховского райо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средств, привлеченных в рамках частно-муниципального партнерства, в сравнении с прошедшим финансовым годом,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социальных прое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договоренности в соглашениях о социально-экономическом сотрудничестве с хозяйствующими субъектам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малого и среднего предпринимательства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беспечение устойчивого развития малого и среднего предпринимательства в Шелеховском районе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АНО «ШАРБ», ИРО ШТО «ОПОРА России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оличество СМСП (без ИП)</w:t>
              <w:br/>
              <w:t>2. Количество ИП</w:t>
              <w:br/>
              <w:t>3. Размер среднего размера ЗП СМСП</w:t>
              <w:br/>
              <w:t xml:space="preserve">4. Удельный вес выручки СМСП в выручке в целом по району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ед.</w:t>
              <w:br/>
              <w:br/>
              <w:t>Не менее 1900 ед.</w:t>
              <w:br/>
              <w:t>Не менее 55% от общей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, экономических, социальных и иных показателей развития МС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СМСП. Подготовка информации о состоянии и прогнозе развития СМСП, отражение в Прогнозе социально-экономического развития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о деятельности СМСП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сполнение запросов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Ф, Иркутской области и муниципальных правовых актов Шелеховского района, затрагивающих сферу интересов малого и среднего бизнес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ПА сферы малого и среднего бизнеса на Координационном совет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финансовой поддержки субъектами малого и среднего предприниматель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кредитных продуктов для субъектов малого и среднего предпринимательства, предлагаемых кредитными учреждениями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на Официальном сайт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редитными учреждениями с целью формирования программ микрокредитования; содействие СМСП в доступе к финансовым ресурса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ие на заседания Координационного совета представителей кредитных учреждений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риглашения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МСП в получении субсидии из областного и федерального бюджетов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 из областного и федерального бюджетов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лучателей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СМСП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СМС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СМСП– 10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обязательное опубликова-ние перечней муниципального имущества, свободного от прав третьих лиц (за исключением имущественных прав СМСП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МСП и организациям, образующим инфраструктуру поддержки СМС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еречн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ных ставок арендной платы за пользование муниципальным имуществом СМСП и организаций, образующим инфраструктуру поддержки С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льготных ставок арендной платы за пользование муниципальным имуществом СМС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ставленного ранее СМСП в аренд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на долгосрочной основе во владение и (или) в пользование СМСП и организациям, образующим инфраструктуру поддержки СМСП (на срок до 5 лет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в пользование муниципального имущества СМСП по льготным ставкам арендной платы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объекта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МС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дела «Малое предпринимательство Шелеховского района» на Официальном сайте. Освещение на официальном сайте информации о деятельности Координационного Сове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аз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отоколов заседаний Координационного сове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количества заседан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азвития СМСП в СМИ в рамках реализации медиаплана. Подготовка статей, материалов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й, размещенных на Официальном сайте и в газете «Шелеховский вестник»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информац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пециализированной информационно-печатной продукции для малого и среднего предприниматель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пециализированных буклетов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поддержка СМСП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.ч. путем организации доступа к справочно-правовым системам Гарант, Консультант Плюс, через поддержание рабочего места предпринимателя в АНО «ША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СМиС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 000 консультац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бизнес-планов на открытие собственного дел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МСП в области подготовки, переподготовки и повышения квалификации кадров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и разъяснительных семинаров по актуальным вопросам предпринимательской деятельности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цикла семинаров, круглых столов для СМСП по различным аспектам предпринимательской деятельности 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учающих семинаров «Бизнес-старт» для начинающих предпринимателей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МСП в участии в конкурсах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в ежегодном конкурсе «Лучший предприниматель Иркутской области»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представителей СМП Шелеховского района в конкурс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редставителя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Шелеховского района»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</w:t>
              <w:br/>
              <w:t>Проведение праздничного вечера предпринимателей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ежегодно</w:t>
              <w:br/>
              <w:t>1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 Администрации Шелеховского муниципального район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лучателей ежегодно при объявлении конкурса на получение субсид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имущества при осуществлении муниципальных закупок СМСП (достижение объема муниципальных закупок у СМСП, СОНКО в размере &gt;15% совокупного годового объема закупок, предусмотренного планом-графиком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торгов, в которых участниками размещения заказа являются СМ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рынка продовольствия и социальное развитие сельских территорий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зяйственного назначения, привлечение инвестиций в агропромышленный комплекс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  <w:br/>
              <w:t>2. Ввод (приобретение) жилья для граждан, проживающих в сельской местности</w:t>
              <w:br/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  <w:br/>
              <w:br/>
              <w:br/>
              <w:br/>
              <w:t>2400 кв.м.</w:t>
              <w:br/>
              <w:br/>
              <w:br/>
              <w:br/>
              <w:br/>
              <w:br/>
              <w:br/>
              <w:t>на 30 семе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зерновых и зернобобовых культур к 2020 году должна составить, г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правленной на повышение плодородия почв и вовлечение в сельскохозяйственный оборот неиспользуемых, неэффективно используемых земель сельскохозяйственного на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используемой пашни в сельскохозяйственный оборот за период 2015-2020 гг, 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животновод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молочного ското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 за период 2015-2020 гг составит, тон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мясного ското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 за период 2015-2020 гг составит, тон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финансовой устойчивости сельского хозяйства, поддержка малых форм хозяйств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крестьянских (фермерских) хозяйств района в конкурсном отборе по направлению «Начинающий фермер», помощь в формировании пакета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 района, принявших участие в конкурсе «Начинающий фермер» за период 2015-2020 г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технологическая модернизаци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одействие сельскохозяйственным товаропроизводителям в получении субсидии на </w:t>
            </w:r>
            <w:r>
              <w:rPr>
                <w:color w:val="000000"/>
                <w:sz w:val="22"/>
                <w:szCs w:val="22"/>
              </w:rPr>
              <w:t>приобретение сельскохозяйственной техни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ов сельскохозяйственными товаропроизводителями района за период 2015-2020 гг, ш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 (приобретение) жилья для граждан, проживающих в сельской местности за период 2015-2020 гг, тыс. кв.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ов документов на граждан и молодых семей проживающих (изъявивших желание проживать) в сельской местности для получения свидетельств о предоставлении государственной поддержки на строительство (приобретение) жилья в сельской местности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пакета документов на получения свидетельст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строительству (приобретению) жилья, предоставляемого молодым семьям и молодым специалистам по договору найма жилого помещ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, предоставляемого молодым семьям и молодым специалистам по договору найма жилого помещения, тыс. кв.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552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Развитие потребительского рынка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е прав потребителей на приобретение качественных и безопасных товаров, защита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орговыми площадями.</w:t>
              <w:br/>
              <w:t>Обеспеченность населения услугами предприятий общественного питания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 (увеличение на 25%).</w:t>
              <w:br/>
              <w:t>65 пос. мест на 1000 жителей (увеличение на 16%).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потребительского рынка товаров и услуг, повышения территориальной доступности объектов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зничного товарооборота, объема реализации услу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3 раз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еспеченности населения площадью торговых объектов, посадочными местами в общественном питании и рабочими местами в бытовом обслужи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равнительного анализа мониторинг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размещении объектов потребительского рынка на основе применения принципов оптимального формирования структуры торгового комплекса (супермаркетов, ТЦ, магазинов, предприятий общественного питания и бытового обслуживания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требительского рынка в соответствии с нормами обеспеченности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ежегодно не менее 10 объектов потребительского рынк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звитии торговых объектов «шаговой доступности», в том числе:</w:t>
              <w:br/>
              <w:t>- в центральной части города – 2;</w:t>
              <w:br/>
              <w:t>- в I микрорайоне – 2;</w:t>
              <w:br/>
              <w:t>- в IV микрорайоне – 2;</w:t>
              <w:br/>
              <w:t>- в III микрорайоне – 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газинов «шаговой доступности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агазинов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азмещения объектов мелкорозничной торговой сети посредством разработки и утверждения схемы размещения нестационарных торговых объе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ем Думы Шелеховского мун.района Схемы размещения нестационарных торговых объе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предприятий с использованием механизма франчайзинга, обеспечение методологических, информационно-консультационных услуг в сфере франчайзинг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едприятий с использованием механизма франчайзинг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«собственного производства» на предприятиях торговли, в том числе:</w:t>
              <w:br/>
              <w:t>- цехов по производству мясных полуфабрикатов;</w:t>
              <w:br/>
              <w:t>- кондитерских цехов;</w:t>
              <w:br/>
              <w:t>- магазинов и отделов кулинар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хов по производству мясных полуфабрикатов, кондитерских цехов, магазинов и отделов кулинар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предприятиях торговли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ценовой доступности товаров и услуг для населения посредством организации и проведения ярмарок «выходного дня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ярмарочной деятельности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ярмарок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на продовольственные товары и социально значимые услуги с целью определения экономической доступности товаров для населения.</w:t>
              <w:br/>
              <w:t>Размещение результатов мониторинга цен на основные продукты питания на официальном сайте Администрации 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комендуемых размеров торговых надба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-ориентированных объектах торговли – 10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ти социально ориентированных предприятий торговли, в том числе:</w:t>
              <w:br/>
              <w:t>- магазинов эконом-класса;</w:t>
              <w:br/>
              <w:t>- магазинов-дискаунтеров;</w:t>
              <w:br/>
              <w:t>- отделов заказов в магазинах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циально ориентированных предприятий торговл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агазинов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изированных Ярмарок с участием местных и региональных товаропроизводителе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еализации населением излишков сельскохозяйственной продукции, выращенной на садово-огородных участках; проведение ярмарок «выходного д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специальных мест на открытых торговых площадках для владельцев подсобных хозяйств и садово-огород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защиты прав потребителе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ВК по вопросам потребительского рынка вопросов, касающихся соблюдения прав населения как потребител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заимодействии с федеральными органами государственной власти и исполнительными органами государственной власти Иркутской области проведение мероприятий, направленных на защиту прав потребителей:</w:t>
              <w:br/>
              <w:t>- месячник защиты прав потребителей;</w:t>
              <w:br/>
              <w:t>- месячник качества и безопасности товаров и услуг;</w:t>
              <w:br/>
              <w:t>- месячник качества и безопасности ранних овощей;</w:t>
              <w:br/>
              <w:t>- месячник качества и безопасности пиротехнической продук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 безопасности товаров (продукц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не мене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 в области защиты прав потреб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встречи с населением в РМКУК «Шелеховская межпоселенческая центральная библиотека» по вопросам защиты прав потребителей.</w:t>
              <w:br/>
              <w:t>Проведение открытых семинаров, «круглых стол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потребителей, развитие системы правовой помощи потребителям в случаях нарушения их пра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населения, оказание правовой помощи организация телефона «горячей линии» по вопросам защиты прав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(рассмотрение) 100% обращен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торговой деятельности, а также в сфере оборота отдельных видов товаров (алкогольной и спиртосодержащей продукции, табачных изделий) путем принятия необходимых нормативно-правовых а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, внесение необходимых изменений и дополнений в целях приведения их в соответствие с федеральным законодательств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НПА Федеральному законодательству в 10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го регулирования деятельности предприятий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касающихся правового регулирования в области торговой деятельности на заседаниях МВК по вопросам потребительского рынк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го реестра организаций потребительского ры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го ресурса по учету организаций потребительского ры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ализация мер противодействия теневому обороту, фактам торговли в несанкционированных местах, использование объектов, не сданных в эксплуатаци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рейдов в рамках Административного Кодекса с целью ликвидации торговли в неустановленных местах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хозяйствующих субъектов, осуществляющих торговую деятельность, при проведении муниципального контроля, совершенствование взаимодействия органов, осуществляющих контроль в сфере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проведения МВК по вопросам потребительского рынк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деловой активности хозяйствующих субъе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пециализированной торговой се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формирования и развития фирменной торговли перерабатывающих предприятий, в том числе посредством выделения земельных участк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нестационарных торговых объектов – 1 в год, объектов фирменной торговли местных товаропроизводителей – 2 в го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выделение земельных участков, имеющихся в муниципальной собственности местным производителям товаров под строительство торговых объе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ширение специализированной торговой сети местными товаропроизводителя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к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оптовой торговл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троительстве логистического центр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 в целях продвижения продукции местных и региональных товаропроизводителей через товаропроводящую систему СМС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товаров местных и региональных товаропроизводителей в розничной се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занятости и кадрового обеспечения отрасли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дготовки и переподготовки кадров на базе АНО «ШАРБ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человек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 и тренинга персонала непосредственно на предприятиях потребительского рынка и услуг («школ молодого продавца», курсов, семинаров, стажировок и т. 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, получение практических навык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руководителей предприятий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Энергосбережение и повышение энергетической эффективности объектов в Шелеховском районе на 2015 год»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 603,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3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  <w:br/>
              <w:t xml:space="preserve"> 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  <w:br/>
              <w:br/>
              <w:br/>
              <w:t>с 85,3% до 95,0%,</w:t>
              <w:br/>
              <w:t>с 89,3% до 95,0%,</w:t>
              <w:br/>
              <w:t>с 54,4% до 75,0%,</w:t>
              <w:br/>
              <w:t>с 90,6% до 96,5%.</w:t>
              <w:br/>
              <w:t>100%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09,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3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3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2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92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1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структурные подразделения, М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уровн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09 году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9,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9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 в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истемы ото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мытых систем отоп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борудованных установленными клапана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 воды с аэраторами на все выходы вод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борудованных смесителями воды с аэратора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15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315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1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1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68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8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7,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27,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оконных бло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7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вальных окон и дверей, утепление стен и потол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подвальных око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ли замена наружных и межкомнатных дверей, установка теплового завес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или замена двере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точно-вытяжной вентиля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 ремонт приточно-вытяжной вентиля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нного регулятора температуры на электрический кот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электронных регуляторов температуры на электрические котл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 для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М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8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8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9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ед. в 3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ед.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 ед. в 3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ед. в 3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9,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9,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ламп уличного осв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ШМР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3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осветительных прибор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и котельно-вспомогательного оборудования для котельной (субсидия из областного бюджета по принятым в 2014 году, но неоплаченным обязательствам областного бюджета по подпрограмме «Модернизация объектов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асоса</w:t>
              <w:br/>
              <w:br/>
              <w:t xml:space="preserve">2 безнакипных отопительных водогрейных секционных котла с дополнительной комплектацией </w:t>
              <w:br/>
              <w:br/>
              <w:t>1 блок модульной котельной установк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и вспомогательного оборудования в котельные объектов социальной сферы (субсидия из областного бюджета по принятым в 2015 году обязательствам областного бюджета по подпрограмме «Модернизация объектов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0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вспомогательного оборудования в котельные объектов социальной сферы, ед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догрейных котла</w:t>
              <w:br/>
              <w:t>3 дымососа</w:t>
              <w:br/>
              <w:t xml:space="preserve">3 преобразователя частоты </w:t>
              <w:br/>
              <w:t>5 насосных станций</w:t>
              <w:br/>
              <w:t>7 баков мембранных универсальных</w:t>
              <w:br/>
              <w:t>20 колб фильтра для улавливания взвешенных частиц</w:t>
              <w:br/>
              <w:t>4 аппарата магнитной обработк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экономике                                                                                                                В.П. Большедворск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3:00Z</dcterms:created>
  <dc:creator>Рженева Ольга</dc:creator>
  <dc:description/>
  <dc:language>en-US</dc:language>
  <cp:lastModifiedBy>Дарья Беспарточная</cp:lastModifiedBy>
  <cp:lastPrinted>2015-04-29T12:40:00Z</cp:lastPrinted>
  <dcterms:modified xsi:type="dcterms:W3CDTF">2015-09-02T04:33:00Z</dcterms:modified>
  <cp:revision>2</cp:revision>
  <dc:subject/>
  <dc:title>Российская Федерация</dc:title>
</cp:coreProperties>
</file>