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12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Фонд развития молодежной организации «ИркАЗа», руководствуясь ч. 1 ст. 9 Федерального закона от 23.11.1995                      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 «Жилой комплекс «СИНЕРГИЯ» в 3-м микрорайоне г.Шелехов» по вопросу: «Оценка воздействия на окружающую среду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10.2015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Д.И. Карманов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Д.И. Карманов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03.11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Фонд развития молодежной организации «ИркАЗа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30.09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06.11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06.11.2015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 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1:00Z</dcterms:created>
  <dc:creator>saharovskaya</dc:creator>
  <dc:description/>
  <dc:language>en-US</dc:language>
  <cp:lastModifiedBy>Свиридова Влада Дмитриевна</cp:lastModifiedBy>
  <cp:lastPrinted>2014-10-14T15:55:00Z</cp:lastPrinted>
  <dcterms:modified xsi:type="dcterms:W3CDTF">2015-10-01T02:01:00Z</dcterms:modified>
  <cp:revision>2</cp:revision>
  <dc:subject/>
  <dc:title>Российская Федерация</dc:title>
</cp:coreProperties>
</file>