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августа 2015 года № 730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3 № 232-ПА</w:t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ых услуг в соответствии с Федеральным законом от 27.07.2010 № 210-ФЗ</w:t>
      </w:r>
      <w:r>
        <w:rPr>
          <w:rStyle w:val="ConsNormal"/>
          <w:rFonts w:cs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рядком назначения, перерасчета, индексации и выплаты пенсии за выслугу лет гражданам, замещавшим должности муниципальной службы Шелеховского района, утвержденным решением Думы Шелеховского муниципального района от 31.01.2008 № 3-рд, распоряжением Администрации Шелеховского муниципального района от 28.07.2015 № 92-ра</w:t>
      </w:r>
      <w:r>
        <w:rPr>
          <w:rStyle w:val="ConsNormal"/>
          <w:rFonts w:cs="Times New Roman"/>
          <w:sz w:val="28"/>
          <w:szCs w:val="28"/>
        </w:rPr>
        <w:t xml:space="preserve"> «О разработке административных регламентов предоставления муниципальных услуг и приведении в соответствие действующих административных регламентов»,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 «Об утверждении Административного регламента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дополнить пунктом 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1. Предоставление муниципальной услуги организовано также на базе государственного автономного учреждения «Иркутский областной многофункциональный центр предоставления государственных и муниципальных услуг» (далее – ГАУ «МФЦ ИО»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Информация о порядке предоставления муниципальной услуги доводится уполномоченным органом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официальном сайте ГАУ «МФЦ ИО», электронный адрес: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mfc38.ru/</w:t>
        </w:r>
      </w:hyperlink>
      <w:r>
        <w:rPr>
          <w:sz w:val="28"/>
          <w:szCs w:val="28"/>
        </w:rPr>
        <w:t>, устных консультаций, оказываемых сотрудниками уполномоченного органа или ГАУ «МФЦ ИО», по письменному обращению, по телефону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главой 2.1 следующего содержа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.1. Требования, учитывающие особенности предоставления муниципальной услуги в многофункциональном центре по оказа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. Предоставление муниципальной услуги на базе ГАУ «МФЦ ИО», осуществляющего прием документов в соответствии с пунктами 31-34 настоящего Регламента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предоставления муниципальной услуги в ГАУ «МФЦ ИО» регулируются Административным регламентом деятельности ГАУ «МФЦ ИО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 ГАУ «МФЦ ИО»: 666034, г.Шелехов, 1 квартал, дом 10, телефоны: (8-395-50) 4-40-57, 4-17-07,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mfc38.ru/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пятница, суббота - с 09.00 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 - с 09.00 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 обе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среда месяца – не приемный день для заявите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ункт 3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7. Основанием для начала исполнения процедуры приема документов на предоставление муниципальной услуги является обращение заявителя (представителя заявителя) в уполномоченный орган, либо в ГАУ «МФЦ ИО» по выбору заявителя с заявлением и документами в соответствии с пунктами 31, 32 настоящего Регламента, либо поступление заявления о предоставлении муниципальной услуги с документами по почт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ункт 3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8. Ответственными за выполнение административной процедуры являются руководитель, сотрудник уполномоченного органа, сотрудники ГАУ «МФЦ ИО», осуществляющие прием заяв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абзац первый пункта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9. При обращении заявителя сотрудник, ответственный за прием заявлений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3 пункта 39 после слова «заявителя» дополнить словами «сотрудник уполномоченного орга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ункт 44 после слова «органом» дополнить словами «либо сотрудниками ГАУ «МФЦ И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ункт 45 после слова «орган» дополнить словами «либо в ГАУ «МФЦ И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подпункте 2 пункта 52 после слов «(простым почтовым отправлением)» дополнить словами «, в том числе, в случае обращения заявителя через ГАУ «МФЦ ИО»,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ункт 5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3. Основанием для начала процедуры перерасчета размера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менение размера страховой пенсии по старости или страховой пенсии по инвалидности, изменение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, а также в иных случаях в соответствии с законодательств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еличины прожиточного минимума, устанавливаемого в целом по области в расчете на душу населения, в сторону увеличения, за исключением случаев, когда размер пенсии за выслугу лет выше величины прожиточного минимума, установленного в целом по области;</w:t>
      </w:r>
    </w:p>
    <w:p>
      <w:pPr>
        <w:pStyle w:val="Normal"/>
        <w:numPr>
          <w:ilvl w:val="0"/>
          <w:numId w:val="2"/>
        </w:numPr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в соответствии с законодательством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2) пункт 5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. Перерасчет размера пенсии за выслугу лет произ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) при централизованном увеличении размера страховой пенсии по старости или страховой пенсии по инвалидности, изменении размера фиксированной выплаты к страховой пенсии и (или) повышений фиксированной выплаты к страховой пенсии либо при изменении размера пенсии, назначенной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 1032-1 «О занятости населения в Российской Федерации», а также в иных случаях в соответствии с законодательством, - с 1-го числа месяца, в котором произошло увели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2) при изменении величины прожиточного минимума, установленного в целом по области в расчете на душу населения, - с 1-го числа месяца, следующего за кварталом, на который установлена величина прожиточного миним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ересмотре группы инвалидности или причины инвалидности, который влечет увеличение размера пенсии за выслугу лет, - со дня изменения группы инвалидности или причины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е возникновения обстоятельств, влекущих уменьшение размера пенсии за выслугу лет, кроме указанных в </w:t>
      </w:r>
      <w:hyperlink w:anchor="Par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- с 1-го числа месяца, следующего за месяцем, в котором наступили эти обстоя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 в соответствии с законодательством, - с 1-го числа месяца, следующего за месяцем, в котором муниципальный служащий обратился за перерасчетом размера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озникновении обстоятельств, предусмотренных </w:t>
      </w:r>
      <w:hyperlink w:anchor="Par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перерасчет производится без подачи гражданином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индексируется при увеличении (индексации) размера должностного оклада и (или) ежемесячной надбавки к должностному окладу за классный чин, установленных муниципальными правовыми актами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38.ru/" TargetMode="External"/><Relationship Id="rId3" Type="http://schemas.openxmlformats.org/officeDocument/2006/relationships/hyperlink" Target="consultantplus://offline/ref=D4FE4B8B8334D8CA5D04AE915B6B2193AD8A9B4C91F916E26594C4826FMCS6E" TargetMode="External"/><Relationship Id="rId4" Type="http://schemas.openxmlformats.org/officeDocument/2006/relationships/hyperlink" Target="consultantplus://offline/ref=D4FE4B8B8334D8CA5D04AE915B6B2193AD8A9B4C91F916E26594C4826FMCS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0:00Z</dcterms:created>
  <dc:creator>gapancova</dc:creator>
  <dc:description/>
  <dc:language>en-US</dc:language>
  <cp:lastModifiedBy>Дарья Беспарточная</cp:lastModifiedBy>
  <cp:lastPrinted>2015-08-14T11:17:00Z</cp:lastPrinted>
  <dcterms:modified xsi:type="dcterms:W3CDTF">2015-09-01T01:30:00Z</dcterms:modified>
  <cp:revision>2</cp:revision>
  <dc:subject/>
  <dc:title>Российская Федерация</dc:title>
</cp:coreProperties>
</file>