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15 года № 72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МУНИЦИПАЛЬНУ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У «СОВЕРШЕНСТВОВАНИЕ СФЕ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НА ТЕРРИТОРИИ ШЕЛЕХОВ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» НА 2015-2017 ГОДЫ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7"/>
          <w:szCs w:val="27"/>
        </w:rPr>
      </w:pPr>
      <w:r>
        <w:rPr>
          <w:sz w:val="27"/>
          <w:szCs w:val="27"/>
        </w:rPr>
        <w:t>В связи с корректировкой объемов финансирования</w:t>
      </w:r>
      <w:r>
        <w:rPr>
          <w:color w:val="000000"/>
          <w:sz w:val="27"/>
          <w:szCs w:val="27"/>
        </w:rPr>
        <w:t xml:space="preserve"> на проведение мероприятий по реализации муниципальной программы «Совершенствование сферы образования на территории Шелеховского района» на 2015-2017 годы в 2015 году, руководствуясь </w:t>
      </w:r>
      <w:r>
        <w:rPr>
          <w:sz w:val="27"/>
          <w:szCs w:val="27"/>
        </w:rPr>
        <w:t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/>
          <w:color w:val="000000"/>
          <w:spacing w:val="80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Внести в муниципальную программу «Совершенствование сферы образования на территории Шелеховского района» на 2015-2017 годы, утвержденную постановлением Администрации Шелеховского муниципального района от 19.12.2014 № 1388-па «Об утверждении муниципальной программы «Совершенствование сферы образования на территории Шелеховского района» на 2015-2017 годы» (далее – Программа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в Разделе 1. «Паспорт Программы» строку «Ресурсное обеспечени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граммы. 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16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.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: 2 536 662,31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 819 142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686 432,35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31 087,26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5</w:t>
            </w:r>
            <w:r>
              <w:rPr>
                <w:lang w:val="en-US"/>
              </w:rPr>
              <w:t>93 136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14 053,2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611 952,8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</w:t>
            </w:r>
            <w:r>
              <w:rPr>
                <w:lang w:val="en-US"/>
              </w:rPr>
              <w:t>29 155</w:t>
            </w:r>
            <w:r>
              <w:rPr/>
              <w:t>,</w:t>
            </w:r>
            <w:r>
              <w:rPr>
                <w:lang w:val="en-US"/>
              </w:rPr>
              <w:t>15</w:t>
            </w:r>
            <w:r>
              <w:rPr/>
              <w:t xml:space="preserve">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24 001,5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33 275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5 год – 10 </w:t>
            </w:r>
            <w:r>
              <w:rPr>
                <w:lang w:val="en-US"/>
              </w:rPr>
              <w:t>620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9 995,3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0 471,34 тыс. рублей.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900"/>
        <w:jc w:val="both"/>
        <w:rPr/>
      </w:pPr>
      <w:r>
        <w:rPr>
          <w:sz w:val="27"/>
          <w:szCs w:val="27"/>
        </w:rPr>
        <w:t xml:space="preserve">2) в Разделе 4. 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цифры </w:t>
      </w:r>
      <w:r>
        <w:rPr>
          <w:sz w:val="27"/>
          <w:szCs w:val="27"/>
        </w:rPr>
        <w:t>«1 810 519,60»  заменить цифрами «</w:t>
      </w:r>
      <w:r>
        <w:rPr/>
        <w:t>1 819 142,70</w:t>
      </w: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7"/>
          <w:szCs w:val="27"/>
        </w:rPr>
        <w:t>цифры «668 150,25» заменить цифрами «</w:t>
      </w:r>
      <w:r>
        <w:rPr/>
        <w:t>686 432,35</w:t>
      </w: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7"/>
          <w:szCs w:val="27"/>
        </w:rPr>
        <w:t>цифры «30 671,06» заменить цифрами «</w:t>
      </w:r>
      <w:r>
        <w:rPr/>
        <w:t>31 087,26</w:t>
      </w: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Cs/>
          <w:sz w:val="27"/>
          <w:szCs w:val="27"/>
        </w:rPr>
        <w:t xml:space="preserve">цифры </w:t>
      </w:r>
      <w:r>
        <w:rPr>
          <w:sz w:val="27"/>
          <w:szCs w:val="27"/>
        </w:rPr>
        <w:t>«584 513,60»  заменить цифрами «</w:t>
      </w:r>
      <w:r>
        <w:rPr/>
        <w:t>593 136,70</w:t>
      </w: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7"/>
          <w:szCs w:val="27"/>
        </w:rPr>
        <w:t>цифры «210 873,05» заменить цифрами «</w:t>
      </w:r>
      <w:r>
        <w:rPr/>
        <w:t>229 155,15</w:t>
      </w: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цифры «10 204,40» заменить цифрами «</w:t>
      </w:r>
      <w:r>
        <w:rPr/>
        <w:t>10 620,60</w:t>
      </w: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аблицу  «Перечень мероприятий Программы» приложения 1 к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1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98"/>
        <w:gridCol w:w="1134"/>
        <w:gridCol w:w="1386"/>
        <w:gridCol w:w="1320"/>
        <w:gridCol w:w="1602"/>
        <w:gridCol w:w="1440"/>
        <w:gridCol w:w="1189"/>
        <w:gridCol w:w="3311"/>
        <w:gridCol w:w="8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-нитель мероп-риятия Прог-рамм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-тий Программы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-вое значение (%)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536 </w:t>
            </w:r>
            <w:r>
              <w:rPr>
                <w:b/>
                <w:lang w:val="en-US"/>
              </w:rPr>
              <w:t>662</w:t>
            </w:r>
            <w:r>
              <w:rPr>
                <w:b/>
              </w:rPr>
              <w:t>,3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819 14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86 4</w:t>
            </w: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087,26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32 9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 13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9 </w:t>
            </w:r>
            <w:r>
              <w:rPr>
                <w:b/>
                <w:lang w:val="en-US"/>
              </w:rPr>
              <w:t>1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20,6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 050,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 0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 001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995,32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 699,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 95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 275,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71,34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jc w:val="both"/>
              <w:outlineLvl w:val="4"/>
              <w:rPr/>
            </w:pPr>
            <w:r>
              <w:rPr/>
              <w:t>Задача 1. Обеспечение инновационного характера базов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492 </w:t>
            </w:r>
            <w:r>
              <w:rPr>
                <w:color w:val="000000"/>
                <w:lang w:val="en-US"/>
              </w:rPr>
              <w:t>2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8 9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2 </w:t>
            </w:r>
            <w:r>
              <w:rPr>
                <w:color w:val="000000"/>
                <w:lang w:val="en-US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87,26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– 100% к концу 2017 года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– 100% к концу 2017 года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– 100% к концу 2017 год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9 </w:t>
            </w:r>
            <w:r>
              <w:rPr>
                <w:color w:val="000000"/>
                <w:lang w:val="en-US"/>
              </w:rPr>
              <w:t>15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 05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1 475,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20,6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 169,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3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841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5,32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 889,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809,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1. Организация предоставления доступного и качественного образования в муниципальных образовательных организациях Шелех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420 </w:t>
            </w:r>
            <w:r>
              <w:rPr>
                <w:color w:val="000000"/>
                <w:lang w:val="en-US"/>
              </w:rPr>
              <w:t>83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8 9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90 750,6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87,26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– 100% к концу 2017 года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– 100% к концу 2017 года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– 100% к концу 2017 год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4 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4,</w:t>
            </w: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 05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6 </w:t>
            </w:r>
            <w:r>
              <w:rPr>
                <w:color w:val="000000"/>
                <w:lang w:val="en-US"/>
              </w:rPr>
              <w:t>53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20,6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945,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3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17,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5,32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675,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594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FF0000"/>
                <w:highlight w:val="yellow"/>
              </w:rPr>
            </w:pPr>
            <w:r>
              <w:rPr/>
              <w:t>Повышение качества выполнения муниципальных функций в сфере образования  МКУ «ИМОЦ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ИМОЦ»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343,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343,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highlight w:val="yellow"/>
              </w:rPr>
            </w:pPr>
            <w:r>
              <w:rPr>
                <w:color w:val="FF0000"/>
                <w:spacing w:val="-2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81,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81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highlight w:val="yellow"/>
              </w:rPr>
            </w:pPr>
            <w:r>
              <w:rPr>
                <w:color w:val="FF0000"/>
                <w:spacing w:val="-2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5,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5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highlight w:val="yellow"/>
              </w:rPr>
            </w:pPr>
            <w:r>
              <w:rPr>
                <w:color w:val="FF0000"/>
                <w:spacing w:val="-2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Повышение качества выполнения муниципальных функций в сфере образования управлением образования, молодежной политики Администрации Шелехов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2017 годы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31,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31,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качества выполнения муниципальных функций в сфере образования управлением образования, молодежной политики и спорта до 40%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55,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55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 452,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4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 306,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 761,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8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679,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81,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2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60,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10,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4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66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Обеспечение детей дошкольного возраста местами в образовательных организациях Шелех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5,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5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в возрасте от 2 до 7 лет дошкольным образованием до 75% к  концу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7,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7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4</w:t>
            </w:r>
          </w:p>
        </w:tc>
      </w:tr>
      <w:tr>
        <w:trPr>
          <w:trHeight w:val="9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Создание условий для осуществления медицинской деятельности в муниципальных образовательных организациях Шелех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 с 61% в 2014 году до 95,375%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,3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,8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7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3. Развитие социальной и инженерной инфраструктуры в муниципальных образовательных организациях Шелеховского района в соответствии с совре-менными требова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92,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4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6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организаций Шелеховского района, прошедших выборочный капитальный ремонт, от общего количества образовательных организаций Шелеховского района, с 21% до 44%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67,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8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0,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3,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4. 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1%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</w:t>
            </w:r>
          </w:p>
        </w:tc>
      </w:tr>
      <w:tr>
        <w:trPr>
          <w:trHeight w:val="17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5. Обеспечение комплексной безопасности муниципальных образовательных организаций Шелех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737</w:t>
            </w:r>
            <w:r>
              <w:rPr/>
              <w:t>,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7,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организаций Шелеховского района, отвечающих требованиям пожарной и антитеррористической безопасности с 60% до 80%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,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80,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80,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школьных автобусов, соответствующих требованиям ГОСТ Р 51160-98, с 61,53% в 2014 году до 100 %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7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7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8,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536 662,3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19 14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 432,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087,26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 912,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 13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9 155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20,6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 050,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 0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 001,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95,32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 699,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 95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 275,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71,34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»;</w:t>
      </w:r>
    </w:p>
    <w:p>
      <w:pPr>
        <w:sectPr>
          <w:type w:val="nextPage"/>
          <w:pgSz w:orient="landscape" w:w="16838" w:h="11906"/>
          <w:pgMar w:left="96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ind w:left="8760" w:right="-6" w:hanging="4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755" w:leader="none"/>
        </w:tabs>
        <w:ind w:left="0" w:firstLine="720"/>
        <w:jc w:val="both"/>
        <w:rPr/>
      </w:pPr>
      <w:r>
        <w:rPr>
          <w:sz w:val="27"/>
          <w:szCs w:val="27"/>
        </w:rPr>
        <w:t>в приложении 2 к Программе «Подпрограмма «Организация предоставления дошкольного, начального общего, основного общего, среднего общего, дополнительного образования» на 2015-2017 годы» (далее  -Подпрограмма 1):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а) в Разделе 1. «Паспорт Подпрограммы 1» строку «Ресурсное обеспечение Подпрограммы 1. Объемы и источники   финансирования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0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одпрограммы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Общий объем финансирования мероприятий Подпрограммы 1 составляет: </w:t>
            </w:r>
            <w:r>
              <w:rPr>
                <w:bCs/>
              </w:rPr>
              <w:t xml:space="preserve">2 492 210,02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 798 997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ых бюджетов – </w:t>
            </w:r>
            <w:r>
              <w:rPr>
                <w:bCs/>
              </w:rPr>
              <w:t>662 125,76 тыс. рублей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31 087,26</w:t>
            </w:r>
            <w:r>
              <w:rPr>
                <w:bCs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5 год – </w:t>
            </w:r>
            <w:r>
              <w:rPr>
                <w:bCs/>
              </w:rPr>
              <w:t xml:space="preserve">577 055,40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11 332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</w:rPr>
              <w:t xml:space="preserve">610 609,2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5 год – </w:t>
            </w:r>
            <w:r>
              <w:rPr>
                <w:bCs/>
              </w:rPr>
              <w:t>221 4</w:t>
            </w: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215 841,32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</w:rPr>
              <w:t>224 809,21 тыс. рублей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0 620,6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6 год –  </w:t>
            </w:r>
            <w:r>
              <w:rPr>
                <w:bCs/>
              </w:rPr>
              <w:t xml:space="preserve">9 995,32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highlight w:val="yellow"/>
              </w:rPr>
            </w:pPr>
            <w:r>
              <w:rPr/>
              <w:t xml:space="preserve">2017 год – </w:t>
            </w:r>
            <w:r>
              <w:rPr>
                <w:bCs/>
              </w:rPr>
              <w:t xml:space="preserve">10 471,34 тыс. рублей.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jc w:val="both"/>
        <w:rPr/>
      </w:pPr>
      <w:r>
        <w:rPr>
          <w:sz w:val="27"/>
          <w:szCs w:val="27"/>
        </w:rPr>
        <w:tab/>
        <w:t>б) в  Разделе 4. «Перечень и описание под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Cs/>
          <w:sz w:val="27"/>
          <w:szCs w:val="27"/>
        </w:rPr>
        <w:t xml:space="preserve">цифры </w:t>
      </w:r>
      <w:r>
        <w:rPr>
          <w:sz w:val="27"/>
          <w:szCs w:val="27"/>
        </w:rPr>
        <w:t>«2  466 348,54»  заменить цифрами «2 492 210,02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цифры </w:t>
      </w:r>
      <w:r>
        <w:rPr>
          <w:sz w:val="27"/>
          <w:szCs w:val="27"/>
        </w:rPr>
        <w:t>«1 790 373,9»  заменить цифрами «</w:t>
      </w:r>
      <w:r>
        <w:rPr/>
        <w:t>1 798 997,00</w:t>
      </w: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7"/>
          <w:szCs w:val="27"/>
        </w:rPr>
        <w:t>цифры «645 303,58» заменить цифрами «662 125,76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7"/>
          <w:szCs w:val="27"/>
        </w:rPr>
        <w:t>цифры «30 671,06» заменить цифрами «31 087,26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Cs/>
          <w:sz w:val="27"/>
          <w:szCs w:val="27"/>
        </w:rPr>
        <w:t xml:space="preserve">цифры </w:t>
      </w:r>
      <w:r>
        <w:rPr>
          <w:sz w:val="27"/>
          <w:szCs w:val="27"/>
        </w:rPr>
        <w:t>«568 432,3»  заменить цифрами «</w:t>
      </w:r>
      <w:r>
        <w:rPr/>
        <w:t>577 055,40</w:t>
      </w: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цифры «204 653,05» заменить цифрами «221 475,23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цифры «10 204,40» заменить цифрами «10 620,60»;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jc w:val="both"/>
        <w:rPr/>
      </w:pPr>
      <w:r>
        <w:rPr>
          <w:sz w:val="27"/>
          <w:szCs w:val="27"/>
        </w:rPr>
        <w:tab/>
        <w:t>в)  таблицу 1 «Перечень мероприятий Подпрограммы 1» приложения 1 к Подпрограмме 1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79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92"/>
        <w:gridCol w:w="1265"/>
        <w:gridCol w:w="1328"/>
        <w:gridCol w:w="1450"/>
        <w:gridCol w:w="1449"/>
        <w:gridCol w:w="1330"/>
        <w:gridCol w:w="1197"/>
        <w:gridCol w:w="3237"/>
        <w:gridCol w:w="81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одпрограммы 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-нитель мероп-риятия Подпрограммы 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-тий Подпрог-раммы 1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Подпрограммы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>
          <w:trHeight w:val="6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7 годы, в т.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 492 </w:t>
            </w:r>
            <w:r>
              <w:rPr>
                <w:b/>
                <w:bCs/>
                <w:sz w:val="22"/>
                <w:szCs w:val="22"/>
                <w:lang w:val="en-US"/>
              </w:rPr>
              <w:t>21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98 99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62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25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 087,26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9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51</w:t>
            </w:r>
            <w:r>
              <w:rPr>
                <w:b/>
                <w:color w:val="000000"/>
                <w:sz w:val="22"/>
                <w:szCs w:val="22"/>
              </w:rPr>
              <w:t>,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7 055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21 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 620,60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7 169,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 332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 841,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95,3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5 889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 609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 809,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71,34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>
          <w:trHeight w:val="32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1. Организация предоставления доступного и качественного общего образования в муниципальных образовательных организациях Шелеховского райо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 420 834,9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8 99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90 </w:t>
            </w:r>
            <w:r>
              <w:rPr>
                <w:color w:val="000000"/>
                <w:sz w:val="22"/>
                <w:szCs w:val="22"/>
                <w:lang w:val="en-US"/>
              </w:rPr>
              <w:t>750</w:t>
            </w:r>
            <w:r>
              <w:rPr>
                <w:color w:val="000000"/>
                <w:sz w:val="22"/>
                <w:szCs w:val="22"/>
              </w:rPr>
              <w:t>,6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87,26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17 году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17 году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17 году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 214,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055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 </w:t>
            </w:r>
            <w:r>
              <w:rPr>
                <w:color w:val="000000"/>
                <w:sz w:val="22"/>
                <w:szCs w:val="22"/>
                <w:lang w:val="en-US"/>
              </w:rPr>
              <w:t>53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 620,60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945,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32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17,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5,3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675,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594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60" w:leader="none"/>
              </w:tabs>
              <w:spacing w:lineRule="atLeast" w:line="18"/>
              <w:jc w:val="both"/>
              <w:outlineLvl w:val="4"/>
              <w:rPr/>
            </w:pPr>
            <w:r>
              <w:rPr/>
              <w:t>Мероприятие 1.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60" w:leader="none"/>
              </w:tabs>
              <w:spacing w:lineRule="atLeast" w:line="18"/>
              <w:jc w:val="both"/>
              <w:outlineLvl w:val="4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6 695,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7 276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9 </w:t>
            </w:r>
            <w:r>
              <w:rPr>
                <w:color w:val="000000"/>
                <w:lang w:val="en-US"/>
              </w:rPr>
              <w:t>419</w:t>
            </w:r>
            <w:r>
              <w:rPr>
                <w:color w:val="000000"/>
              </w:rPr>
              <w:t>,5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 785,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 747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7 03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057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636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420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852,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891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61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2. Обеспечение деятельности дошкольных образовательных организаций Шелеховского райо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 107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 720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 386,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 346,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 307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038,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620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695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924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0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140,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7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23,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60" w:leader="none"/>
              </w:tabs>
              <w:spacing w:lineRule="atLeast" w:line="18"/>
              <w:jc w:val="both"/>
              <w:outlineLvl w:val="4"/>
              <w:rPr/>
            </w:pPr>
            <w:r>
              <w:rPr/>
              <w:t>Мероприятие 3.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 897,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 897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/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363,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363,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74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74,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59,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59,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Прочие мероприятия, в том числе пожертвова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 711,8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7,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4,27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 622,9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1,90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5,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3,46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3,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8,91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Прочие мероприятия, в том числе платные услуг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076,2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679,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96,79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50,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37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12,50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1,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1,86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83,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0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052,43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 Прочие мероприятия, в том числе гран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6,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 929,9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20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5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9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20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дача 2.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343,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343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81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81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5,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5,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Мероприятие 1. Обеспечение деятельности информационно-методического образовательного центр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343,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343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81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81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5,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5,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дача 3. Повышение качества выполнения муниципальных функций в сфере образования управлением образования, молодежной политики и спорт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31,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31,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качества выполнения муниципальных функций в сфере образования управлением образования, молодежной политики и спорта до 40% к концу 2017 г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55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55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Обеспечение деятельности управления образования, молодежной политики и спорт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31,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31,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55,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55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е 1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92 210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98 99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62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25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 087,26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9 151,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7 055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21 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 620,60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7 169,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 332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 841,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95,3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>
          <w:trHeight w:val="6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5 889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 609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 809,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71,34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эр Шелеховск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 xml:space="preserve">     М.Н. Мод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06:00Z</dcterms:created>
  <dc:creator>aushinova</dc:creator>
  <dc:description/>
  <dc:language>en-US</dc:language>
  <cp:lastModifiedBy>Дарья Беспарточная</cp:lastModifiedBy>
  <cp:lastPrinted>2015-08-25T18:38:00Z</cp:lastPrinted>
  <dcterms:modified xsi:type="dcterms:W3CDTF">2015-08-28T04:06:00Z</dcterms:modified>
  <cp:revision>2</cp:revision>
  <dc:subject/>
  <dc:title>Российская Федерация</dc:title>
</cp:coreProperties>
</file>