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5 года №9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ПКФ «Никоград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, 33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роектной документации объекта: «Логистический центр ООО ПКФ «Никоград» в г. Шелехове. Гостиница с встроенными помещениями различного назначения и подземной парковко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опросу: «Оценка воздействия на окружающую среду»</w:t>
      </w:r>
      <w:r>
        <w:rPr>
          <w:spacing w:val="2"/>
          <w:sz w:val="28"/>
          <w:szCs w:val="28"/>
        </w:rPr>
        <w:t xml:space="preserve">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3.08.2015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0.08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ПКФ «Никоград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03.07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заключения о результатах общественных обсуждений не позднее 13.08.2015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13.08.2015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С. В. Щепина</w:t>
        <w:tab/>
        <w:tab/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3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7-24T06:13:00Z</dcterms:modified>
  <cp:revision>2</cp:revision>
  <dc:subject/>
  <dc:title>Российская Федерация</dc:title>
</cp:coreProperties>
</file>