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_______ №  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рава граждан Российской Федерации на равный доступ к должностям руководителей муниципальных  учреждений Шелеховского района, в соответствии со ст.ст. 16, 18, 275 Трудового кодекса Российской Федерации, п.5 ч.13 Положения о порядке управления и распоряжения муниципальным имуществом, находящимся 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12.1419 № 1419-па «О конкурсе на замещение вакантной должности руководителя муниципального учреждения Шелеховского района  и  (или) включении в кадровый резерв на должность руководителя  муниципального 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должности  директора районного муниципального казенного учреждения Шелеховского района «Шелеховская межпоселенческая центральная библиотека (и или) включение в кадровый резерв на должность директора районного муниципального казенного учреждения  Шелеховского района  «Шелеховская межпоселенческая центральная библиотека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конкурс 23.09.2015 года в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ом конкурса определить отдел культуры Администрации Шелеховского муниципального района (Пошерстник Н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конкурс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фьина Е.В. - заместитель Мэра района по управлению социальной сферой,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ерстник Н.М. – начальник отдела культуры, заместитель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турина Ю.Н. – консультант отдела культуры,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ицкая К.И. – начальник управления по экономи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а А.Н. – начальник отдела управления персон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перова Т.В. – начальник правов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а Е.С. - начальник управления по распоряжению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конкурса (Пошерстник Н.М.) 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опубликование в газете «Шелеховский вестник» и размещение на официальном сайте Администрации Шелеховского муниципального района в информационно–телекоммуникационной сети «Интернет»  информационного сообщения о проведении конкурса (прилагается);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 перечня вопросов для тестовых испытаний претендентов и его доступность для всеобщего ознак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размещение на  официальном сайте Администрации Шелеховского муниципального района в информационно–телекоммуникационной сети «Интернет» информационного сообщения о результатах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распоряжения возложить на заместителя Мэра района по управлению социальной сферой Е.В.Софьи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» ________ 2015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вакантной должности  директора районного муниципального казенного учреждения культуры Шелеховского района «Шелеховская межпоселенческая центральная библиотека»   и (или) включение в кадровый резерв на должность директора районного муниципального казенного учреждения культуры «Шелеховская межпоселенческая центральная библиоте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 проводит конкурс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469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место нахождения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униципальное казенное учреждение культуры Шелеховского района «Шелеховская межпоселенческая центральная библиотека»,</w:t>
            </w:r>
          </w:p>
          <w:p>
            <w:pPr>
              <w:pStyle w:val="Normal"/>
              <w:jc w:val="both"/>
              <w:rPr/>
            </w:pPr>
            <w:r>
              <w:rPr/>
              <w:t>адрес: Иркутская область, г.Шелехов, квартал 1, дом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униципальное казенное учреждение культуры Шелеховского района «Шелеховская межпоселенческая центральная библиотека» создано на основании постановления Мэра Шелеховского муниципального района от 18.03.2008 № 173-п  «О библиотечном обуслуживании населения Шелеховского района». Вид учреждения: казенное. Численность работников – 30. 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1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предъявляемые к кандидату на замещение вакантной должности  директора районного муниципального казенного учреждения культуры Шелеховского района «Шелеховская межпоселенческая центральная библиотека»   и (или) включение в кадровый резерв на должность директора районного муниципального учреждения культуры «Шелеховская межпоселенческая центральная библиотека»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 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ребования к квалифика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ысшее профессиональное образование (библиотечное, экономическое, культуры и искусства, педагогическое);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стаж работы на руководящих должностях   не менее 5 л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знать: законы и иные нормативные правовые акты Российской Федерации, регламентирующие научно-производственную, хозяйственную и финансово-экономическую деятельность библиотек; основы управления экономикой и финансами; методические и нормативные документы, касающиеся деятельности библиотек; профиль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ы современных информационных технологи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устав библиотеки; порядок заключения и исполнения хозяйственных и финансовых договоров; основы трудового законодательства; правила внутреннего трудового распорядка; правила по охране труда и пожарной безопасности. 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осуществляет руководство </w:t>
      </w:r>
      <w:bookmarkStart w:id="0" w:name="5f916"/>
      <w:bookmarkEnd w:id="0"/>
      <w:r>
        <w:rPr>
          <w:sz w:val="28"/>
          <w:szCs w:val="28"/>
        </w:rPr>
        <w:t xml:space="preserve">научно-производственной, хозяйственной и финансово-экономической деятельностью библиотеки. Организует взаимодействие структурных подразделений библиотеки, направляет их деятельность на развитие и совершенствование работы </w:t>
      </w:r>
      <w:bookmarkStart w:id="1" w:name="267b6"/>
      <w:bookmarkEnd w:id="1"/>
      <w:r>
        <w:rPr>
          <w:sz w:val="28"/>
          <w:szCs w:val="28"/>
        </w:rPr>
        <w:t xml:space="preserve">учреждения с учетом социально-культурных приоритетов и современного уровня развития библиотечного дела. Обеспечивает выполнение библиотекой обязательств перед  муниципальным бюджетом, государственными </w:t>
      </w:r>
      <w:bookmarkStart w:id="2" w:name="8c97a"/>
      <w:bookmarkEnd w:id="2"/>
      <w:r>
        <w:rPr>
          <w:sz w:val="28"/>
          <w:szCs w:val="28"/>
        </w:rPr>
        <w:t xml:space="preserve">внебюджетными социальными фондами, поставщиками, заказчиками, а также партнерами по договорам. Обеспечивает соблюдение законности в деятельности библиотеки, использование правовых средств для финансового управления, укрепления договорной и финансовой </w:t>
      </w:r>
      <w:bookmarkStart w:id="3" w:name="b52be"/>
      <w:bookmarkEnd w:id="3"/>
      <w:r>
        <w:rPr>
          <w:sz w:val="28"/>
          <w:szCs w:val="28"/>
        </w:rPr>
        <w:t xml:space="preserve">дисциплины, повышение инвестиционной привлекательности библиотеки в целях ее развития, регулирование трудовых отношений. Обеспечивает сочетание единоначалия и коллегиальности в управлении библиотекой. Принимает меры по </w:t>
      </w:r>
      <w:bookmarkStart w:id="4" w:name="6906e"/>
      <w:bookmarkEnd w:id="4"/>
      <w:r>
        <w:rPr>
          <w:sz w:val="28"/>
          <w:szCs w:val="28"/>
        </w:rPr>
        <w:t xml:space="preserve">обеспечению библиотеки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 трудового законодательства. Обеспечивает на основе принципов </w:t>
      </w:r>
      <w:bookmarkStart w:id="5" w:name="60861"/>
      <w:bookmarkEnd w:id="5"/>
      <w:r>
        <w:rPr>
          <w:sz w:val="28"/>
          <w:szCs w:val="28"/>
        </w:rPr>
        <w:t>социального партнерства выполнение коллективного договора, заключенного с трудовым коллективом библиотеки.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деятельности  учреждения в целом; выполняет правила по охране труда и пожарной безопас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участия в конкурсе представляются кандидатом в отдел культуры Администрации Шелеховского муниципального района до 17.09. 2015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, по адресу: Иркутская область, город Шелехов, улица Орловских комсомольцев, д.15 телефон/факс (839550) 4-15-50, 4-21-31 адрес электронной почты </w:t>
      </w:r>
      <w:hyperlink r:id="rId3">
        <w:r>
          <w:rPr>
            <w:rStyle w:val="InternetLink"/>
            <w:sz w:val="28"/>
            <w:szCs w:val="28"/>
          </w:rPr>
          <w:t>kultura@shel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на участие в конкурсе с прилагаемыми документами после истечения указанного срока приема заявок не принимаются и не рассматриваютс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представляет в отдел культуры Администрации Шелеховского муниципального района  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бственноручно подписанную автобиографию, составленную в свободной форм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ю документа о высше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TK_BRO~1.ADM%5CAppData%5CLocal%5CTemp%5C2%5C7660585--2347117.doc" \l "Par201%23Par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3.09.2015 года в 11.00 часов в зале заседаний Думы Шелеховского муниципального района, по адресу: Иркутская область, город Шелехов, улица Ленина, дом 15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о задания для претендента и 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пределения победителя конкурса: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ый этап - оценка представленных кандидатами документов для участия в конкурсе  на соответствие квалификационным требованиям по должности руководителя, на замещение которой (включение в кадровый резерв) претендуют претендент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-  тестирование кандидатов по вопросам, связанным с выполнением должностных обязанностей по должности руководителя учреждения, на замещение которой (включение в  кадровый резерв)  претендуют претенд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тий этап – оценка конкурсной комиссией  профессиональных и личностных качеств кандидатов  на замещение  которой (включение в  кадровый резерв)  претендуют претенден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условия трудового договора: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шения конкурсной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двумя выходными днями – суббота, воскресенье, предоставляется ежегодный основной оплачиваемый отпуск, продолжительностью 28 календарных дней, дополнительный отпуск за работу в южных районах Иркутской области продолжительностью 8 календарных дней, ежегодный дополнительный оплачиваемы отпуск за ненормированный рабочий день продолжительностью 4 календарных дн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оложением об оплате труда отличной от Единой тарифной сетки, руководителей и работников муниципальных учреждений Шелеховского района, утвержденное постановлением Администрации Шелеховского муниципального района от 30.12.2011 № 1732-па, заработная плата руководителя муниципального учреждения культуры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ой оклад руководителя муниципального учреждения культуры устанавливается в кратном отношении к размеру средней заработной платы основного персонала возглавляемого им учрежд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год, являющихся основанием для ее начисления, в размере не более 1% от фонда оплаты труда муниципального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ловий труда руководителям учреждений и работникам устанавливаются выплаты компенсационного характер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трудового договора руководитель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либо сайт, на которых канди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4"/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кандидат может ознакомиться в отделе культуры Администрации Шелеховского муниципального района, по адресу: Иркутская область, город Шелехов, улица Орловских комсомольцев, дом 15 или на официальном сайте Администрации Шелеховского муниципального района в информационно-телекоммуникационной сети «Интернет» www.sheladm.ru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ультуры                                                  Н.М.Пошерстник 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4"/>
        <w:ind w:left="504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 вакантной долж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учреждения культуры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ключение в кадровый резерв на должность руководителя муниципаль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участие в конкурсе на замещение вакантной должности руководителя муниципального учреждения Шелеховского района (включение в кадровый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г. 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ь обработки персональных данных – участие в конкурсе на замещение вакантной должности руководителя муниципального учреждения  Шелеховского района (включение в кадровый резерв)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на замещение вакантной должности руководителя муниципального учреждения Шелеховского района (включение в кадровый резерв)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@sheladm.ru" TargetMode="External"/><Relationship Id="rId4" Type="http://schemas.openxmlformats.org/officeDocument/2006/relationships/hyperlink" Target="consultantplus://offline/ref=B8FEEAB22FA1BCEBE0776AC80B5A42D6A2223621FE606AF1056AEBA935L1H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1:00Z</dcterms:created>
  <dc:creator>brol</dc:creator>
  <dc:description/>
  <cp:keywords/>
  <dc:language>en-US</dc:language>
  <cp:lastModifiedBy>brol</cp:lastModifiedBy>
  <cp:lastPrinted>2015-07-08T11:31:00Z</cp:lastPrinted>
  <dcterms:modified xsi:type="dcterms:W3CDTF">2015-07-28T08:43:00Z</dcterms:modified>
  <cp:revision>26</cp:revision>
  <dc:subject/>
  <dc:title/>
</cp:coreProperties>
</file>