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15 года№ 92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АДМИНИСТРАТИВНЫХ РЕГЛАМЕНТОВ ПРЕДОСТАВЛЕНИЯ МУНИЦИПАЛЬНЫХ УСЛУГ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ВЕДЕНИИ В СООТВЕТСТВИЕ ДЕЙСТВУЮЩИХ АДМИНИСТРАТИВНЫХ РЕГЛАМЕНТОВ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аспоряжением Правительства Иркутской области от 30.03.2015 № 166-рп «Об утверждении рекомендованного перечня муниципальных услуг Иркутской области, предоставление которых осуществляется по принципу одного окна», постановлением Администрации Шелеховского муниципального района от 03.11.2010 № 12</w:t>
      </w:r>
      <w:r>
        <w:rPr>
          <w:rStyle w:val="ConsNormal"/>
          <w:rFonts w:cs="Times New Roman"/>
          <w:sz w:val="28"/>
          <w:szCs w:val="28"/>
        </w:rPr>
        <w:t xml:space="preserve">17-па «О Порядке  разработки и утверждения административных регламентов предоставления муниципальных услуг Шелеховского района», </w:t>
      </w:r>
      <w:r>
        <w:rPr>
          <w:sz w:val="28"/>
          <w:szCs w:val="28"/>
        </w:rPr>
        <w:t>статьями 30, 31, 34, 35 Устава Шелеховского район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ям Администрации Шелеховского муниципального района, к сфере деятельности которых относится предоставление соответствующих муниципальных услуг Шелеховского района, </w:t>
      </w:r>
      <w:r>
        <w:rPr>
          <w:color w:val="000000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по разработке и внедрению административных регламентов предоставления муниципальных услуг Шелеховского района</w:t>
      </w:r>
      <w:r>
        <w:rPr>
          <w:color w:val="000000"/>
          <w:sz w:val="28"/>
          <w:szCs w:val="28"/>
        </w:rPr>
        <w:t xml:space="preserve">, предусмотрев </w:t>
      </w:r>
      <w:r>
        <w:rPr>
          <w:sz w:val="28"/>
          <w:szCs w:val="28"/>
        </w:rPr>
        <w:t xml:space="preserve">предоставление соответствующих муниципальных услуг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, согласно </w:t>
      </w:r>
      <w:r>
        <w:rPr>
          <w:color w:val="000000"/>
          <w:sz w:val="28"/>
          <w:szCs w:val="28"/>
        </w:rPr>
        <w:t>Приложению к распоря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градостроительной деятельности (Заграничный И.В.) </w:t>
      </w:r>
      <w:r>
        <w:rPr>
          <w:color w:val="000000"/>
          <w:sz w:val="28"/>
          <w:szCs w:val="28"/>
        </w:rPr>
        <w:t xml:space="preserve">в срок до 1 сентября 2015 года </w:t>
      </w: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утвержденный постановлением Администрации Шелеховского муниципального района от 12.07.2012 № 968-па, и административный регламент по предоставлению муниципальной услуги «Выдача разрешений на установку и эксплуатацию рекламных конструкций», утвержденный постановлением Администрации Шелеховского муниципального района от 25.07.2012 № 1029-па, в части дополнения их пунктами о возможности предоставления названных муниципальных услуг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социальной поддержке населения (Гапанцова М.А.) </w:t>
      </w:r>
      <w:r>
        <w:rPr>
          <w:color w:val="000000"/>
          <w:sz w:val="28"/>
          <w:szCs w:val="28"/>
        </w:rPr>
        <w:t xml:space="preserve">в срок до 1 сентября 2015 года </w:t>
      </w: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, в части дополнения его пунктом о возможности исполнения административной процедуры «прием заявления с прилагаемыми документами»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му управлению (Краснопёрова Т.В.) внести соответствующие изменения в Соглашение о взаимодействии между Государственным автономным учреждением «Иркутский областной многофункциональный центр предоставления государственных и муниципальных услуг» и Администрацией Шелеховского муниципального района от 16.04.2014 № СГЛ-33/2014 и постановление Администрации Шелеховского муниципального района от 01.03.2012 № 349-па «Об утверждении Перечня муниципальных услуг Шелеховского района,  предоставляемых на базе областного государственного казенного учреждения «Многофункциональный центр по оказанию государственных и муниципальных услуг», после разработки</w:t>
      </w:r>
      <w:r>
        <w:rPr>
          <w:sz w:val="28"/>
        </w:rPr>
        <w:t xml:space="preserve"> административных регламентов предоставления муниципальных услуг и приведения в соответствие действующих административных регламентов, указанных в пунктах 1,2,3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Мэра района Щепин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960"/>
      </w:tblGrid>
      <w:tr>
        <w:trPr/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5 года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2096"/>
        <w:gridCol w:w="1636"/>
        <w:gridCol w:w="22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требующей разработки административного регла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, ответственное за предоставление муниципальной услуг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о принципу «одного ок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работки административного регламен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информации о реализации 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дополнительных общеобразовательных программ, реализуемых для детей в МБОУ ДОД ШР ДЮСШ «Юность», МКОУ ДОД «ЦРТДЮ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по общеразвивающим программам в сфере образования на территории Шелехов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 и среднего общего образования, в том числе в форме единого государственного экзаме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ём заявлений и постановка  на учёт детей дошкольного возраста для определения в муниципальные дошкольные образовательные организации Шелехов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Шелеховского района и предназначенных для сдачи в арен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учреждениях культуры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 по вопросам осуществления деятельности в сфере торговли, общественного питания, бытового обслужи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, содержащихся в схеме размещения нестационарных торговых объектов на территории Шелеховского райо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из бюджета Шелеховского района в целях финансового обеспечения (возмещения) затрат (части затрат) в связи с реализацией мероприятий, направленных на поддержку и развитие малого и среднего предприним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</w:t>
            </w:r>
            <w:bookmarkStart w:id="0" w:name="C7"/>
            <w:bookmarkEnd w:id="0"/>
            <w:r>
              <w:rPr/>
              <w:t xml:space="preserve">разрешений на вступление в </w:t>
            </w:r>
            <w:bookmarkStart w:id="1" w:name="C8"/>
            <w:bookmarkEnd w:id="1"/>
            <w:r>
              <w:rPr/>
              <w:t>брак лицам, достигшим возраста шестнадцати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5:00Z</dcterms:created>
  <dc:creator>pavlova</dc:creator>
  <dc:description/>
  <dc:language>en-US</dc:language>
  <cp:lastModifiedBy>Дарья Беспарточная</cp:lastModifiedBy>
  <cp:lastPrinted>2015-07-01T11:36:00Z</cp:lastPrinted>
  <dcterms:modified xsi:type="dcterms:W3CDTF">2015-07-28T07:35:00Z</dcterms:modified>
  <cp:revision>2</cp:revision>
  <dc:subject/>
  <dc:title>Российская Федерация</dc:title>
</cp:coreProperties>
</file>