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1 июля 2015 года №88-ра</w:t>
      </w:r>
    </w:p>
    <w:p>
      <w:pPr>
        <w:pStyle w:val="Normal"/>
        <w:ind w:right="1041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10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ПУБЛИЧНЫХ ДОКЛАДОВ ОБРАЗОВАТЕЛЬНЫХ ОРГАНИЗАЦИЙ ШЕЛЕХОВСКОГО РАЙОНА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 состоянии и перспективах  развития образовательных организаций Шелеховского района, обеспечения информационной открытости и прозрачности системы образования, в соответствии со ст. 7, п.11 ч. 1 ст. 15, ст. ст. 17, 37 Федерального закона от 06.10.2003 № 131-ФЗ «Об общих принципах организации местного самоуправления в Российской Федерации», п. 9 ч.1 ст. 3 Федерального закона от 29.12.2012 № 273-ФЗ «Об образовании в Российской Федерации», Основными направлениями деятельности Правительства Российской Федерации на период до 2018 года, утверждёнными Председателем Правительства Российской Федерации 14.05.2015, принимая во внимание письмо Министерства образования и науки Российской Федерации от 28.10.2010 № 13-312 «О подготовке Публичных докладов», руководствуясь ст.ст. 30, 31, 34, 35 Устава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публичных докладов образовательных организаций Шелеховского района за 2014-2015 учебный год на 2015 год (далее – Граф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Рязанцева С.И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образовательным организациям Шелеховского района в подготовке публичных докладов, а также содействие в размещении публичных докладов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едоставлением образовательными организациями Шелеховского района общественности отчета о деятельности организации в форме публичного доклада в соответствии с Графиком, утверждённым п.1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Руководителям образовательных организаций Шелеховского района обеспечить подготовку и своевременное доведение до общественности публичных докладов посредством размещения на официальных сайтах образовательных организаций в информационно-телекоммуникационной сети «Интернет» в срок до 01.08.2015, а также обсуждения с привлечением обще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Е.В.Софьину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Н. Модин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7.2015  № 8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докладов образовательных организаций Шелеховского района за 2014-2015 учебный год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993"/>
        <w:gridCol w:w="226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организации Шелех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бсуждения публичного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я с публичного докла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 от управления образования, молодёжной политики и спорта, МКУ ШР «ИМОЦ»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КОУ ШР «СОШ № 1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саева Н.С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>
                <w:bCs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 xml:space="preserve">Школа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 xml:space="preserve">4 микрорайон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 xml:space="preserve">дом 4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.В., директор МКОУ ШР «СОШ № 2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енко Л.В., руководитель ППОИ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</w:t>
            </w:r>
            <w:r>
              <w:rPr/>
              <w:t xml:space="preserve"> 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1 микро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4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ипова В.М., директор МКОУ ШР «СОШ № 4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юшинова Н.В., главный специалист по общим вопросам управления образования, молодежной политики и спо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брохотов С.И., директор МКОУ ШР «СОШ № 5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цова О.Л., заместитель директора 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Cs/>
              </w:rPr>
            </w:pPr>
            <w:r>
              <w:rPr>
                <w:bCs/>
              </w:rPr>
              <w:t xml:space="preserve">Школа,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Cs/>
              </w:rPr>
            </w:pPr>
            <w:r>
              <w:rPr>
                <w:bCs/>
              </w:rPr>
              <w:t xml:space="preserve">квартал 18,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Cs/>
              </w:rPr>
            </w:pPr>
            <w:r>
              <w:rPr>
                <w:bCs/>
              </w:rPr>
              <w:t xml:space="preserve">дом 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орянская Е.А., директор МКОУ ШР «СОШ № 6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анюк Е.Ю., методист МКУ ШР «ИМОЦ» 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Ол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Школьная, дом 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енкин С.В., директор МКОУ «СОШ № 7»;</w:t>
            </w:r>
          </w:p>
          <w:p>
            <w:pPr>
              <w:pStyle w:val="Normal"/>
              <w:rPr/>
            </w:pPr>
            <w:r>
              <w:rPr>
                <w:bCs/>
              </w:rPr>
              <w:t>Маслий Т.С., методист 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елеховского района «Большелугская средняя школа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Большой Луг улица 2-я Железнодорожная, дом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банова О.А., директор МКОУ ШР «Большелугская средняя школа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ковецкая С.Г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Чистые Ключи, военный городок № 2, дом 1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уновский Н.А., директор МКОУ «СОШ № 9»;</w:t>
            </w:r>
          </w:p>
          <w:p>
            <w:pPr>
              <w:pStyle w:val="Normal"/>
              <w:rPr>
                <w:bCs/>
              </w:rPr>
            </w:pPr>
            <w:r>
              <w:rPr/>
              <w:t>Максимова М.Ю., директор МКУ ШР «ИМОЦ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О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Введенщина,  улица Ми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лстиков В.Г., директор МКОУ ШР «ООШ № 11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кова С.М., специалист ГО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rPr/>
            </w:pPr>
            <w:r>
              <w:rPr>
                <w:bCs/>
              </w:rPr>
              <w:t>с. Шаман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Советская, дом 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тарников Г.А., директор МКОУ ШР «СОШ № 12»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М.И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29.09.</w:t>
            </w:r>
            <w:r>
              <w:rPr/>
              <w:t xml:space="preserve"> 2015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8.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Подкаменная, улица Вокзальная, дом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хорукова О.Н., директор МКОУ ШР «СОШ № 124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раменская Т.М., начальник отдела МКУ ШР «ИМОЦ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имназ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Ленина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шко И.Ю., директор МБОУ ШР «Гимнази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никова Т.А., заместитель начальника управления образования, молодёжной политики и  спорта по правовым вопросам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Шелех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це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 квартал 1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овщикова О.А., директор МБОУ ШР «Шелеховский лицей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язанцева С.И., начальник управления образования, молодежной политики и спорта 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е подразделение МБОУ «Шелеховский лицей» - СОШ с. Баклаши им. А.П.Белобор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Баклаш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Ангарская, дом 10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овщикова О.А., директор структурного подразделения МБОУ «Шелеховский лицей» - СОШ с. Баклаши им. А.П.Белобородо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Г.В., главный специалист по дополнительному образованию, профильному обучению, профессиональной ориентации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 1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 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 квартал 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Л.М., заведующий МКДОУ Шелеховского района «Детский сад № 1 «Буратино»;</w:t>
            </w:r>
          </w:p>
          <w:p>
            <w:pPr>
              <w:pStyle w:val="Normal"/>
              <w:rPr/>
            </w:pPr>
            <w:r>
              <w:rPr/>
              <w:t>Васильева Е.И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икро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, заведую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2 «Колосо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бцова О.Л., заместитель директора  МКУ ШР «ИМОЦ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ШР «Детский сад № 5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. Баклаш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9-й Пятилет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фанасьева О.В.,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кова С.М., специалист ГО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комбинированного вида № 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.</w:t>
            </w:r>
            <w:r>
              <w:rPr/>
              <w:t xml:space="preserve"> 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2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такова Н.В.,</w:t>
            </w:r>
            <w:r>
              <w:rPr/>
              <w:t xml:space="preserve"> заведующий</w:t>
            </w:r>
            <w:r>
              <w:rPr>
                <w:bCs/>
              </w:rPr>
              <w:t xml:space="preserve"> </w:t>
            </w:r>
            <w:r>
              <w:rPr/>
              <w:t>МКДОУ ШР «Детский сад комбинированного вида № 6 «Аленький цветоче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юк Е.Ю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елехов, микрорайон Привокзальный, дом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бачева В.А., </w:t>
            </w:r>
            <w:r>
              <w:rPr/>
              <w:t>заведующий МКДОУ  ШР «Детский сад № 7«Бруснич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елых Е.Н., </w:t>
            </w:r>
            <w:r>
              <w:rPr>
                <w:bCs/>
              </w:rPr>
              <w:t>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 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тёмова Н.Ф.,</w:t>
            </w:r>
            <w:r>
              <w:rPr/>
              <w:t xml:space="preserve"> заведующий </w:t>
            </w:r>
            <w:r>
              <w:rPr>
                <w:bCs/>
              </w:rPr>
              <w:t xml:space="preserve"> </w:t>
            </w:r>
            <w:r>
              <w:rPr/>
              <w:t>МКДОУ  ШР «Детский сад № 9 «Подснежн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асильева Е.И., методист МКУ ШР «ИМОЦ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квартал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пифанова И.К., заведующий МКДОУ  ШР «Детский сад № 10 «Тополё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М.Ю., директор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, </w:t>
            </w:r>
          </w:p>
          <w:p>
            <w:pPr>
              <w:pStyle w:val="Normal"/>
              <w:rPr/>
            </w:pPr>
            <w:r>
              <w:rPr/>
              <w:t xml:space="preserve">д. Олха, </w:t>
            </w:r>
          </w:p>
          <w:p>
            <w:pPr>
              <w:pStyle w:val="Normal"/>
              <w:rPr/>
            </w:pPr>
            <w:r>
              <w:rPr/>
              <w:t xml:space="preserve">улица Луговая, </w:t>
            </w:r>
          </w:p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Н.С., заведующий МКДОУ ШР «Детский сад № 11 «Берёз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дошкольному образованию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 Детский сад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рещенко О.В., </w:t>
            </w:r>
            <w:r>
              <w:rPr/>
              <w:t>заведующий МКДОУ ШР Детский сад № 12 «Солнышко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юшинова Н.В., главный специалист по общим вопросам управления образования, молодежной политики и спо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10.09.</w:t>
            </w:r>
            <w:r>
              <w:rPr/>
              <w:t xml:space="preserve"> 2015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7.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7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ворова А.В., </w:t>
            </w:r>
            <w:r>
              <w:rPr/>
              <w:t>заведующий МКДОУ ШР «Детский сад № 14 «Алён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/>
              <w:t>уковецкая Л.С.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сультант по общему образованию управления образования, молодежной политики и спо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«Детский сад № 15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икро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здрина Е.В., </w:t>
            </w:r>
            <w:r>
              <w:rPr/>
              <w:t>заведующий МКДОУ «Детский сад № 15 «Радуг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х Е.Л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икро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ягина О.Н.,</w:t>
            </w:r>
            <w:r>
              <w:rPr/>
              <w:t xml:space="preserve"> и.о. заведующего МКДОУ ШР «Детский сад № 17 «Золотой клю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дошкольному образованию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икро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енко Е.В., заведующий МКДОУ  ШР «Детский сад № 19 «Малышок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аслий Т.С., </w:t>
            </w:r>
            <w:r>
              <w:rPr/>
              <w:t>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>«НШДС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ДС № 4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</w:t>
            </w:r>
          </w:p>
          <w:p>
            <w:pPr>
              <w:pStyle w:val="Normal"/>
              <w:rPr/>
            </w:pPr>
            <w:r>
              <w:rPr>
                <w:bCs/>
              </w:rPr>
              <w:t>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авриченко И.В., директор </w:t>
            </w:r>
            <w:r>
              <w:rPr/>
              <w:t>МКОУ ШР «НШДС № 4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Тенчикова Н.М., начальник отдела 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>«НШДС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.</w:t>
            </w:r>
            <w:r>
              <w:rPr/>
              <w:t xml:space="preserve"> 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№ 14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икро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1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лышева Н.А.,  директор </w:t>
            </w:r>
            <w:r>
              <w:rPr/>
              <w:t>МКОУ ШР «НШДС № 14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саева Н.С., методист МКУ ШР «ИМ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  </w:t>
            </w:r>
          </w:p>
          <w:p>
            <w:pPr>
              <w:pStyle w:val="Normal"/>
              <w:rPr/>
            </w:pPr>
            <w:r>
              <w:rPr/>
              <w:t>«НШДС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ДС № 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п. Большой луг,  улица Клубная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м 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укова И.В., директор </w:t>
            </w:r>
            <w:r>
              <w:rPr/>
              <w:t>МКОУ ШР «НШДС № 10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елых Е.Н., методист МКУ ШР «ИМОЦ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РТДЮ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ца Ми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1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ряхлова Л.А., директор </w:t>
            </w:r>
            <w:r>
              <w:rPr/>
              <w:t>МКОУДОД «ЦРТДЮ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Г.В., главный специалист по дополнительному образованию, профильному обучению, профессиональной ориентации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, </w:t>
            </w:r>
          </w:p>
          <w:p>
            <w:pPr>
              <w:pStyle w:val="Normal"/>
              <w:rPr/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икро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2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нич Ю.Д., директор </w:t>
            </w:r>
            <w:r>
              <w:rPr/>
              <w:t>МКОУ ДО ШР ДЮСШ «Юность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ская М.С., начальник отдела по молодёжной политике и спорту управления образования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ШР </w:t>
            </w:r>
          </w:p>
          <w:p>
            <w:pPr>
              <w:pStyle w:val="Normal"/>
              <w:rPr/>
            </w:pPr>
            <w:r>
              <w:rPr/>
              <w:t>«СОЛ «Орл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</w:t>
            </w:r>
            <w:r>
              <w:rPr/>
              <w:t xml:space="preserve">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 xml:space="preserve">улица Орловских комсомольцев, </w:t>
            </w:r>
          </w:p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дружев А.М., директор </w:t>
            </w:r>
            <w:r>
              <w:rPr/>
              <w:t>МАУ ШР «СОЛ «Орлёно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ская М.С., начальник отдела по молодёжной политике и спорту управления образования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КОУ - муниципальное казенное образовательное учрежд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Ш - средняя общеобразовательная школа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БОУ - муниципальное бюджетное общеобразовательное учрежд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КОУ ДОД «ЦРТДЮ» - муниципальное казенное образовательное учреждение дополнительного образования детей «Центр развития творчества детей и юноше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У ШР «СОЛ «Орлёнок» - муниципальное автономное учреждение Шелеховского района «Спортивно-оздоровительный лагерь «Орлёно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БОУ ДО ДЮСШ ШР «Юность» - муниципальное бюджетное образовательное учреждение дополнительного образования детско-юношеская спортивная школа Шелеховского района «Ю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КОУ НШДС - муниципальное казенное образовательное учреждение начальная школа - детский сад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КДОУ ШР - муниципальное казенное дошкольное образовательное учреждение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6:00Z</dcterms:created>
  <dc:creator>malikova</dc:creator>
  <dc:description/>
  <dc:language>en-US</dc:language>
  <cp:lastModifiedBy>Дарья Беспарточная</cp:lastModifiedBy>
  <cp:lastPrinted>2015-07-02T10:35:00Z</cp:lastPrinted>
  <dcterms:modified xsi:type="dcterms:W3CDTF">2015-07-21T04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