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июля 2015 года № 82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ОДГОТОВКИ                 ПРОЕКТ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ШЕЛЕХ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ой запиской от 18.06.2015 № 1657/2015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                       № 207-ра «О подготовке проектов муниципальных правовых актов Шелеховского района на 2015 год» изменение, исключив пункт 84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malikova</dc:creator>
  <dc:description/>
  <dc:language>en-US</dc:language>
  <cp:lastModifiedBy>Дарья Беспарточная</cp:lastModifiedBy>
  <cp:lastPrinted>2015-07-08T10:09:00Z</cp:lastPrinted>
  <dcterms:modified xsi:type="dcterms:W3CDTF">2015-07-14T02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