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июля 2015 года№ 709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Программы «Развитие социальной и инженерной  инфраструктуры в муниципальных образовательных организациях Шелеховского района» на 2015-2017 годы  в 2015 году, руководствуясь 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, утвержденную постановлением Администрации Шелеховского муниципального района от 19.12.2014 №  1387-па «Об утвержден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5-2017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 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            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овых средств, необходимых для реализации Программы, составляет 22  292,20 тыс. рублей. Из них: 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0 145,7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cyan"/>
              </w:rPr>
            </w:pPr>
            <w:r>
              <w:rPr/>
              <w:t xml:space="preserve">за счет средств местного бюджета –  2 146,50 тыс. рублей.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2 146,5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286,50  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930,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– </w:t>
            </w:r>
            <w:r>
              <w:rPr>
                <w:rFonts w:cs="Times New Roman" w:ascii="Times New Roman" w:hAnsi="Times New Roman"/>
              </w:rPr>
              <w:t xml:space="preserve">93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-  20 145,70 тыс. руб.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16 081,3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 xml:space="preserve">2 720,80 </w:t>
            </w:r>
            <w:r>
              <w:rPr>
                <w:rFonts w:cs="Times New Roman" w:ascii="Times New Roman" w:hAnsi="Times New Roman"/>
                <w:color w:val="000000"/>
              </w:rPr>
              <w:t>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1 343,6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>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цифры «22 630,90» заменить цифрами «22  292,20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«2 485,20» заменить цифрами «2 146,50»;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«625,2» заменить цифрами «286,50»;</w:t>
      </w:r>
      <w:r>
        <w:rPr>
          <w:color w:val="FF0000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18"/>
        <w:gridCol w:w="1837"/>
        <w:gridCol w:w="1235"/>
        <w:gridCol w:w="1321"/>
        <w:gridCol w:w="970"/>
        <w:gridCol w:w="1074"/>
        <w:gridCol w:w="764"/>
        <w:gridCol w:w="2184"/>
        <w:gridCol w:w="141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-зации мероприя-тий Прог-рамм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-совые средства, всего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-вии с современными требованиям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2  29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 145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2 14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6 367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8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 xml:space="preserve">286,5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6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72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273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34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-вание, реконструк-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2  292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145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2 14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6 367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8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 xml:space="preserve">286,5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6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72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273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4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портивного комплекса (спортзал, бассейн) в здании МКОУ ШР «СОШ № 2», по адресу:  город Шелехов, 4  микрорайон, дом 44.                 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sz w:val="22"/>
                <w:szCs w:val="22"/>
              </w:rPr>
              <w:t>16 081, 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 081,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sz w:val="22"/>
                <w:szCs w:val="22"/>
              </w:rPr>
              <w:t>16 081, 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/>
              </w:rPr>
            </w:pPr>
            <w:r>
              <w:rPr/>
              <w:t>16 081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наружной канализации с устройством выгреба в МКОУ «НШДС № 10» с выполнением ПД по адресу: районный поселок Большой Луг,                   ул. Еловая, дом 20.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2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27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капитальный ремонт в  здании МКОУ ШР «СОШ № 4» с разработкой ПД, по адресу: город Шелехов, 1 микрорайон, дом 48 (ремонт полов, фасада, замена оконных блоков).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8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8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в на 1 этаже в  здании МКОУ ШР «СОШ № 1»,по адресу:              город Шелехов, 3 квартал, дом 16.   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постановления Администрации Шелеховского муниципального района от 25.06.2015 № 672-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на 1 этаже младшего блока в здании МКОУ ШР «СОШ           № 5»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Шелехов, квартал 6, дом 28  и проведение обследования технического состояния строитель-ных конструкций здания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для проведения выборочного капитального ремонта в здании МКОУ ШР «СОШ № 6» по адресу:  город Шелехов,  квартал 18, дом 39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сети в здании  МКОУ «НШДС № 10» по адресу: районный поселок Большой Луг,  ул. Клубная,  дом 24.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4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-да холодного и горячего водоснабже-ния с выполнением ПД в МКОУ «НШДС № 10»  по адресу: районный поселок Большой Луг,  2-я Железнодорожная, дом 2.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.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обшивка стены каркасно-засыпного  здания  МКДОУ «Детский сад № 1 «Буратино» по адресу:  город Шелехов, квартал 11, дом 1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туалетов в здании МКОУ  «СОШ № 9» по адресу:                      поселок Чистые Ключи, дом 180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2  292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145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 14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6 367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8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 xml:space="preserve">286,5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65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73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34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96"/>
        <w:gridCol w:w="1798"/>
        <w:gridCol w:w="966"/>
        <w:gridCol w:w="967"/>
        <w:gridCol w:w="970"/>
        <w:gridCol w:w="1016"/>
        <w:gridCol w:w="1021"/>
        <w:gridCol w:w="1029"/>
        <w:gridCol w:w="1019"/>
        <w:gridCol w:w="965"/>
        <w:gridCol w:w="100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-ния, 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sz w:val="22"/>
                <w:szCs w:val="22"/>
              </w:rPr>
              <w:t>16 081, 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16 081, 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8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8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9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Шелехов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КОУ НШДС № 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НШДС № 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НШДС № 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4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4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бщеобразовательным организациям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22 00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16 08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дошкольным обра-зовательным организациям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22  292,-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16 081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7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18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60" w:leader="none"/>
        </w:tabs>
        <w:jc w:val="right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Шелех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6:00Z</dcterms:created>
  <dc:creator>aushinova</dc:creator>
  <dc:description/>
  <dc:language>en-US</dc:language>
  <cp:lastModifiedBy>Дарья Беспарточная</cp:lastModifiedBy>
  <cp:lastPrinted>2015-07-03T16:29:00Z</cp:lastPrinted>
  <dcterms:modified xsi:type="dcterms:W3CDTF">2015-08-03T04:46:00Z</dcterms:modified>
  <cp:revision>2</cp:revision>
  <dc:subject/>
  <dc:title>Российская Федерация</dc:title>
</cp:coreProperties>
</file>