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1 </w:t>
      </w:r>
      <w:r>
        <w:rPr>
          <w:b/>
          <w:sz w:val="28"/>
          <w:szCs w:val="28"/>
        </w:rPr>
        <w:t>июля 2015 года № 708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20" w:leader="none"/>
          <w:tab w:val="left" w:pos="9360" w:leader="none"/>
          <w:tab w:val="left" w:pos="9639" w:leader="none"/>
        </w:tabs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05.04.2013 № 630-ПА</w:t>
      </w:r>
    </w:p>
    <w:p>
      <w:pPr>
        <w:pStyle w:val="Normal"/>
        <w:tabs>
          <w:tab w:val="clear" w:pos="708"/>
          <w:tab w:val="left" w:pos="9639" w:leader="none"/>
        </w:tabs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627"/>
        <w:rPr/>
      </w:pPr>
      <w:r>
        <w:rPr/>
        <w:t xml:space="preserve">В целях упорядочения оплаты труда руководителя и работников муниципального казенного учреждения Шелеховского района «Информационно-методический образовательный центр», на основании </w:t>
        <w:br/>
        <w:t>ст.ст. 135, 144 Трудового кодекса Российской Федерации, приказа Министерства труда и социальной защиты Российской Федерации от 15.05.2013 № 205 «О внесении изменений в Квалификационный справочник должностей руководителей, специалистов и других служащих, утверждённый постановлением Министерства труда и социального развития Российской Федерации от 21 августа 1998 г. № 37», руководствуясь Федеральным законом от 06.10.2003 № 131-ФЗ «Об общих принципах организации местного самоуправления в Российской Федерации», ст.ст. 30, 31, 34, 35, 49 Устава Шелеховского района, Администрация Шелех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pacing w:val="60"/>
        </w:rPr>
      </w:pPr>
      <w:r>
        <w:rPr>
          <w:spacing w:val="60"/>
        </w:rPr>
        <w:t>ПОСТАНОВЛЯЕТ:</w: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постановление Администрации Шелеховского муниципального района от 05.04.2013 № 630-па «Об утверждении Положения об оплате труда руководителя и работников муниципального казенного учреждения Шелеховского района «Информационно-методический образовательный центр», изложив Приложение 1 к Положению об оплате труда руководителя и работников муниципального казенного учреждения Шелеховского района «Информационно-методический образовательный центр» в следующей редакции: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«Приложение 1 к Положению об оплате труда руководителя и работников муниципального казенного учреждения Шелеховского района «Информационно-методический образовательный центр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олжностного оклада руководителя и окладов работник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Шелехов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-методический образовательный центр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должностного оклада/оклада,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0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электро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5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службы эксплуатации зданий и соору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пункта первичной обработки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воспитательной работе, инженер по организации эксплуатации и ремонту зданий и сооружений, специалист гражданской обороны, специалист по охране труда, специалист (надзор за строительств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9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-делопроизводитель, специалист по кадрам, специалист по организации питания, специалист по дошкольному обра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8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 автомоб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 по кад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вари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 служебных помещений, сторож (вахтер), дв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9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по тру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управления по экономике </w:t>
        <w:tab/>
        <w:tab/>
        <w:tab/>
        <w:tab/>
        <w:tab/>
        <w:t xml:space="preserve"> </w:t>
        <w:tab/>
        <w:t xml:space="preserve">          Е.Б. Петухо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даты официального опубликования, но не ранее 01.08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 М.Н. Модин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32:00Z</dcterms:created>
  <dc:creator>malikova</dc:creator>
  <dc:description/>
  <dc:language>en-US</dc:language>
  <cp:lastModifiedBy>Дарья Беспарточная</cp:lastModifiedBy>
  <cp:lastPrinted>2009-06-08T17:02:00Z</cp:lastPrinted>
  <dcterms:modified xsi:type="dcterms:W3CDTF">2015-08-03T04:3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