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ля 2015 года № 70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казания содействия в организации и проведении агитационных публичных мероприятий в рамках проведения  выборов Губернатора Иркутской области, на основании ч.16 ст.20 Федерального закона от 12.06.2002 № 67-ФЗ «Об основных гарантиях избирательных прав и права на участие в референдуме граждан Российской Федерации», ч.8 ст.53 Закона Иркутской области от 25.06.2012 № 54-ОЗ «О выборах Губернатора Иркутской област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: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ыделить на территориях избирательных участков, образованных для проведения выборов Губернатора Иркутской области, следующие специальные места для раз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ыборных печатных агитационных материалов на территории Шелеховского района - информационные щиты, расположенные по адре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Шелехов: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Космонавтов, д.43, у почтового отделения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Привокзальный, площадь у магазина «Бонус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9, автобусная остановка «Поликлиника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20, д.84, у административного корпуса Администрации Шелеховского муниципального района № 2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 6, автобусная остановка «Сибирь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вартал, у автомобильной стоянки напротив здания «Меткомбанка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икрорайон, д.27 «А», у здания пекарни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икрорайон, в районе ТЦ «Мандарин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икрорайон, автобусная остановка «Юбилейный», у торгового павильона «Янтарь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икрорайон, автобусная остановка у магазина «Бонус»;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икрорайон, автобусная остановка у магазина «Янта»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.п. Большой Луг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2-ая Железнодорожная, д. 15, у здания Администрации Большелугского городского поселения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енинская, д. 14, у здания почтового отделения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Клубная, д.8 а, у здания магазина № 3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Левитана, д.29 а, у здания  магазина «Жемчужина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Таёжная, автобусная остановка «Геологи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айская, д.32, у здания  магазина «Светлана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атросова, д.4, у здания почтового отделения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. Баклаши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8 марта, № 12, у здания Администрации Баклашинского сельского поселения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Ангарская, автобусная остановка «Школа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. Введенщина, ул. Мира, д.32а, у магазина №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. Пионерск, ул. Дачная, д. 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.Чистые Ключи, у Дома офицеров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. Олха: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д. 21, у магазина № 7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ибирская,  д. 31, у магазина № 10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Депутатская, д. 8, у магазина «Ольга»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ибирская, д. 126, у магазина «Ольга»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ибирская, д. 1 «а», у магазина «Иркут»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Лесная, д. 1 «б», у магазина «На Лесной»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. Подкаменная: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Вокзальная, у здания электробойлерной; 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Майская, д.2а, у магазина «Эфос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. Глубокая, ул. Железнодорожная, д.10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.Шаманка: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оветская, д. 21, у здания МКДОУ Шелеховского района «Детский сад №8 «Солнышко»; 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д. 11, у здания Администрации Шаманского сельского поселения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д.70, у здания аптеки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Горная, д. 18, у магазина «Акчимов»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рома через реку Иркут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. Куйтун, на въезде в поселок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с. Моты: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. Солнечный, д. 9, у здания библиотеки;</w:t>
      </w:r>
    </w:p>
    <w:p>
      <w:pPr>
        <w:pStyle w:val="Style14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ионерская, д. 46а, у здания магазина «Продукты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Юдина Е.С.) обеспечить взаимодействие с главами городских и сельских поселений Шелеховского района (В.А. Десятов, С.Н. Колесников, В.В. Кошкин, С.Б. Данилов, В.П. Екимов, Е.М. Самборская) по вопросам наличия и оборудования информационных щитов в местах, указанных в п. 1 постановления, для размещения предвыборных печатных агитационных материал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8:00Z</dcterms:created>
  <dc:creator>deres</dc:creator>
  <dc:description/>
  <dc:language>en-US</dc:language>
  <cp:lastModifiedBy>Дарья Беспарточная</cp:lastModifiedBy>
  <cp:lastPrinted>2014-01-16T14:43:00Z</cp:lastPrinted>
  <dcterms:modified xsi:type="dcterms:W3CDTF">2015-07-30T03:08:00Z</dcterms:modified>
  <cp:revision>2</cp:revision>
  <dc:subject/>
  <dc:title>Российская Федерация</dc:title>
</cp:coreProperties>
</file>