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июля 2015 года № 70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ОЗДАНИЕ УСЛОВИЙ ДЛЯ РАЗВИТИЯ МОЛОДЕЖНОЙ СРЕДЫ НА ТЕРРИТОРИИ ШЕЛЕХОВСКОГО РАЙОНА НА 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 на проведение мероприятий по реализаций муниципальной программы «Создание условий для развития молодежной среды на территории Шелеховского района на 2015-2017 годы», утвержденной постановлением Администрации Шелеховского муниципального района от 12.12.2014 № 1302-па</w:t>
      </w:r>
      <w:r>
        <w:rPr/>
        <w:t xml:space="preserve"> </w:t>
      </w:r>
      <w:r>
        <w:rPr>
          <w:sz w:val="28"/>
          <w:szCs w:val="28"/>
        </w:rPr>
        <w:t>«Об утверждении муниципальной программы «Создание условий для развития молодежной среды на территории Шелеховского района на 2015 - 2017 годы»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.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Создание условий для развития молодежной среды на территории Шелеховского района на 2015-2017 годы», утвержденную постановлением Администрации Шелеховского муниципального района от 12.12.2014 № 1302-па</w:t>
      </w:r>
      <w:r>
        <w:rPr/>
        <w:t xml:space="preserve"> </w:t>
      </w:r>
      <w:r>
        <w:rPr>
          <w:sz w:val="28"/>
          <w:szCs w:val="28"/>
        </w:rPr>
        <w:t>«Об утверждении муниципальной программы «Создание условий для развития молодежной среды на территории Шелеховского района на 2015 - 2017 годы»,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) в Разделе 1 «Паспорт Программы» строку «Ресурсное обеспечение Программы. Объемы и источники финансирования Программы</w:t>
      </w:r>
      <w:r>
        <w:rPr/>
        <w:t>» изложить в следующей редакции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445"/>
        <w:gridCol w:w="4739"/>
        <w:gridCol w:w="489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сурсное обеспечение Программ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/>
              <w:t>Объемы и источники финансирования       Программ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рограммы составляет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12 237,05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        1 090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 –          11 086,1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60,5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1 090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0,00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0,00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3 937,9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3 584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3 564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60,50 тыс. рубле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" w:leader="none"/>
              </w:tabs>
              <w:autoSpaceDE w:val="false"/>
              <w:spacing w:lineRule="auto" w:line="220"/>
              <w:ind w:left="502" w:hanging="502"/>
              <w:jc w:val="both"/>
              <w:rPr/>
            </w:pPr>
            <w:r>
              <w:rPr/>
              <w:t>год – 0,00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/>
              <w:t>2017 год  – 0,00 рублей.</w:t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2) в Разделе 4 «</w:t>
      </w:r>
      <w:r>
        <w:rPr>
          <w:bCs/>
          <w:sz w:val="28"/>
          <w:szCs w:val="28"/>
        </w:rPr>
        <w:t>Перечень и описание программных мероприятий, целевые индикаторы, показатели результативности реализации Программы, обоснование ресурсного обеспечения Программы, сроки и этапы ее реализации, объемы финансирования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12144,35» заменить цифрами «12237,05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997,7» заменить цифрами «1090,4»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1 к Программе «Подпрограмма «качественное развитие потенциала и воспитание молодежи Шелеховского района на 2015-2017»  (далее - подпрограмма)»: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а) в Разделе 1 «Паспорт Подпрограммы»</w:t>
      </w:r>
      <w:r>
        <w:rPr/>
        <w:t xml:space="preserve"> строку «Ресурсное обеспечение Подпрограммы. Объемы и источники финансирования» изложить в следующей редакции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445"/>
        <w:gridCol w:w="4559"/>
        <w:gridCol w:w="540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сурсное обеспечение П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/>
              <w:t>Объемы и источники финансировани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одпрограммы составляет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10 917,05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        1 090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ого бюджета –            9 766,15 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60,5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1 090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0,00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0,00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3 497,9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3 144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3 124,1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60,5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0,00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/>
              <w:t>2017 год – 0,00 рублей.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4 «Перечень мероприятий Подпрограммы «Качественное развитие потенциала и воспитания молодежи Шелеховского района на 2015-2017 годы», планируемых целевых индикаторов, показателей результативности  реализации Подпрограмм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2 столбцы 4, 5, 6, 7,</w:t>
      </w:r>
      <w:r>
        <w:rPr/>
        <w:t xml:space="preserve"> 8 изложить в следующей редакции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72"/>
        <w:gridCol w:w="1800"/>
        <w:gridCol w:w="1800"/>
        <w:gridCol w:w="1448"/>
        <w:gridCol w:w="2152"/>
        <w:gridCol w:w="540"/>
      </w:tblGrid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9,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2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6,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6,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6,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2.4.2 столбцы 4, 5, 6, 7,</w:t>
      </w:r>
      <w:r>
        <w:rPr/>
        <w:t xml:space="preserve"> 8 изложить в следующей редакции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72"/>
        <w:gridCol w:w="1800"/>
        <w:gridCol w:w="1800"/>
        <w:gridCol w:w="1800"/>
        <w:gridCol w:w="1800"/>
        <w:gridCol w:w="564"/>
      </w:tblGrid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оке 4 столбцы 4, 5, 6, 7, 8 изложить в следующей редакции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72"/>
        <w:gridCol w:w="1800"/>
        <w:gridCol w:w="1800"/>
        <w:gridCol w:w="1800"/>
        <w:gridCol w:w="1800"/>
        <w:gridCol w:w="564"/>
      </w:tblGrid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17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1 090,4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</w:rPr>
            </w:pPr>
            <w:r>
              <w:rPr>
                <w:bCs/>
              </w:rPr>
              <w:t>9 766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50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 648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1 090,4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3 497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50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 14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3 14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 12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3 12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Normal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муниципального района                                                                               М.Н. Мод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276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4"/>
      <w:lang w:val="en-US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???????? ????? ? ????????"/>
    <w:basedOn w:val="Normal"/>
    <w:qFormat/>
    <w:pPr>
      <w:overflowPunct w:val="false"/>
      <w:autoSpaceDE w:val="false"/>
      <w:ind w:firstLine="900"/>
      <w:jc w:val="both"/>
    </w:pPr>
    <w:rPr>
      <w:rFonts w:ascii="Tahoma" w:hAnsi="Tahoma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список с точками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03:00Z</dcterms:created>
  <dc:creator>filippova</dc:creator>
  <dc:description/>
  <dc:language>en-US</dc:language>
  <cp:lastModifiedBy>Дарья Беспарточная</cp:lastModifiedBy>
  <cp:lastPrinted>2015-04-01T09:42:00Z</cp:lastPrinted>
  <dcterms:modified xsi:type="dcterms:W3CDTF">2015-07-28T09:03:00Z</dcterms:modified>
  <cp:revision>2</cp:revision>
  <dc:subject/>
  <dc:title>Российская Федерация</dc:title>
</cp:coreProperties>
</file>