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8</w:t>
      </w:r>
      <w:r>
        <w:rPr>
          <w:b/>
        </w:rPr>
        <w:t xml:space="preserve"> июля 2015 года № 7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ШЕЛЕХОВСКОГО РАЙОНА 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 № 4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Шелеховского района «Начальная школа - детский сад № 4», </w:t>
      </w:r>
      <w:r>
        <w:rPr>
          <w:sz w:val="28"/>
        </w:rPr>
        <w:t xml:space="preserve"> в соответствии с п.4 ч.1 ст.17 Федерального закона от 6 октября 2003 года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постановлением Правительства Российской Федерации от 15 августа 2013 года № 706 «Об утверждении правил оказания платных образовательных услуг», п. п. 8, 9, 11, 15 р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протоколом заседания тарифной комиссии Администрации Шелеховского муниципального района от 25 июня 2015 года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срок до 1 июня 2018 года прилагаемые тарифы на платные услуги, оказываемые муниципальным казенным общеобразовательным учреждением Шелеховского района «Начальная школа - детский сад № 4»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, указанные в пункте первом постановления, оказываются за пределами основных образовательных программ, реализуемых муниципальным казенным общеобразовательным учреждением Шелеховского района «Начальная школа - детский сад № 4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 (Рязанцевой С.И.) обеспечить контроль за соблюдением прав воспитанников в области образования при оказании муниципальным казенным общеобразовательным учреждением Шелеховского района «Начальная школа - детский сад № 4» платных услуг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Шелеховского района от 26.01.2011 № 68-па «Об установлении тарифов на платные дополнительные образовательные услуги, оказываемые муниципальным образовательным учреждением для детей дошкольного и младшего школьного возраста Начальная школа - детский сад № 4 «Журавлик»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7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8.07.2015 года №704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общеобразовательным учреждением Шелеховского района «Начальная школа - детский сад № 4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по обучению плаванию для детей от 0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обучению плаванию для детей от 3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изостудии «Радуж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театральном кружке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т-студия «Жар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>
          <w:sz w:val="28"/>
        </w:rPr>
        <w:t>Начальник управления по экономике                                               К.И.Станиц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1:00Z</dcterms:created>
  <dc:creator>bolshedvorskaya</dc:creator>
  <dc:description/>
  <dc:language>en-US</dc:language>
  <cp:lastModifiedBy>Дарья Беспарточная</cp:lastModifiedBy>
  <cp:lastPrinted>2015-02-25T13:16:00Z</cp:lastPrinted>
  <dcterms:modified xsi:type="dcterms:W3CDTF">2015-07-28T08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