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28 </w:t>
      </w:r>
      <w:r>
        <w:rPr>
          <w:b/>
          <w:sz w:val="28"/>
          <w:szCs w:val="28"/>
        </w:rPr>
        <w:t>июля 2015 года № 699-па</w:t>
      </w:r>
    </w:p>
    <w:p>
      <w:pPr>
        <w:pStyle w:val="Normal"/>
        <w:tabs>
          <w:tab w:val="clear" w:pos="708"/>
          <w:tab w:val="left" w:pos="4920" w:leader="none"/>
          <w:tab w:val="left" w:pos="5940" w:leader="none"/>
        </w:tabs>
        <w:ind w:right="419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920" w:leader="none"/>
          <w:tab w:val="left" w:pos="5940" w:leader="none"/>
        </w:tabs>
        <w:ind w:right="419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60" w:leader="none"/>
          <w:tab w:val="left" w:pos="5760" w:leader="none"/>
          <w:tab w:val="left" w:pos="6663" w:leader="none"/>
          <w:tab w:val="left" w:pos="8080" w:leader="none"/>
          <w:tab w:val="left" w:pos="9354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ВЕДОМСТВЕННУЮ ЦЕЛЕВУЮ ПРОГРАММУ «СОВЕРШЕНСТВОВАНИЕ ОРГАНИЗАЦИИ ПИТАНИЯ ОБУЧАЮЩИХСЯ, ВОСПИТАННИКОВ В МУНИЦИПАЛЬНЫХ ОБРАЗОВАТЕЛЬНЫХ ОРГАНИЗАЦИЯХ ШЕЛЕХОВСКОГО РАЙОНА» НА 2015-2017 ГОДЫ</w:t>
      </w:r>
    </w:p>
    <w:p>
      <w:pPr>
        <w:pStyle w:val="Normal"/>
        <w:tabs>
          <w:tab w:val="clear" w:pos="708"/>
          <w:tab w:val="left" w:pos="4920" w:leader="none"/>
          <w:tab w:val="left" w:pos="5940" w:leader="none"/>
        </w:tabs>
        <w:ind w:right="41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корректировкой объемов финансирования</w:t>
      </w:r>
      <w:r>
        <w:rPr>
          <w:color w:val="000000"/>
          <w:sz w:val="28"/>
          <w:szCs w:val="28"/>
        </w:rPr>
        <w:t xml:space="preserve"> на проведение мероприятий по реализации Программы «</w:t>
      </w:r>
      <w:r>
        <w:rPr>
          <w:sz w:val="28"/>
          <w:szCs w:val="28"/>
        </w:rPr>
        <w:t>Совершенствование организации питания обучающихся, воспитанников в муниципальных образовательных организациях Шелеховского района</w:t>
      </w:r>
      <w:r>
        <w:rPr>
          <w:color w:val="000000"/>
          <w:sz w:val="28"/>
          <w:szCs w:val="28"/>
        </w:rPr>
        <w:t xml:space="preserve">» на 2015-2017 годы  в 2015 году, руководствуясь  </w:t>
      </w:r>
      <w:r>
        <w:rPr>
          <w:sz w:val="28"/>
          <w:szCs w:val="28"/>
        </w:rPr>
        <w:t>ст. 7, п. 11 ч. 1 ст. 15, ст. 37 Федерального закона от 06.10.2003 № 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ст.ст. 30, 31, 34, 35 Устава Шелеховского района, Администрация Шелеховского муниципального района,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940" w:leader="none"/>
        </w:tabs>
        <w:ind w:right="-6" w:hanging="0"/>
        <w:jc w:val="both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/>
          <w:color w:val="000000"/>
          <w:spacing w:val="80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ведомственную целевую программу «Совершенствование организации питания обучающихся, воспитанников в муниципальных образовательных организациях Шелеховского района» на 2015-2017 годы, утвержденную постановлением Администрации Шелеховского муниципального района от 19.12.2014 №  1385-па «Об утверждении ведомственной целевой программы «Совершенствование организации питания обучающихся, воспитанников в муниципальных образовательных организациях Шелеховского района» на 2015-2017 годы»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в Разделе 1 «Паспорт Программы» строку «Ресурсное обеспечение Программы. Объемы и источники финансирования» изложить в следующей редакци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339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урсное обеспечение Программы.</w:t>
            </w:r>
          </w:p>
          <w:p>
            <w:pPr>
              <w:pStyle w:val="Style16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мы и источники финансирования.                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Шелеховского района 1 965,00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ыс. рублей, в том числе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15 год – 165,00 тыс. руб.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6 год – </w:t>
            </w:r>
            <w:r>
              <w:rPr>
                <w:rFonts w:cs="Times New Roman" w:ascii="Times New Roman" w:hAnsi="Times New Roman"/>
              </w:rPr>
              <w:t xml:space="preserve">900,00 </w:t>
            </w:r>
            <w:r>
              <w:rPr>
                <w:rFonts w:cs="Times New Roman" w:ascii="Times New Roman" w:hAnsi="Times New Roman"/>
                <w:color w:val="000000"/>
              </w:rPr>
              <w:t>тыс. руб.;</w:t>
            </w:r>
          </w:p>
          <w:p>
            <w:pPr>
              <w:pStyle w:val="Style16"/>
              <w:spacing w:before="30" w:after="30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 – 900,00 тыс. руб.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в Разделе 4 «Перечень и описание программных мероприятий, обоснование ресурсного обеспечения Программы, сроки и этапы ее реализации, объемы финансирования, целевые индикаторы, показатели результативности реализации Программы»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 xml:space="preserve">цифры «2 817,91» заменить цифрами «1 965,00»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 xml:space="preserve">цифры «1 017,91» заменить цифрами «165,00»;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блицу «Перечень мероприятий Программы» приложения 1 к Программе изложить в следующей редакции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1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562"/>
        <w:gridCol w:w="958"/>
        <w:gridCol w:w="1194"/>
        <w:gridCol w:w="720"/>
        <w:gridCol w:w="786"/>
        <w:gridCol w:w="550"/>
        <w:gridCol w:w="1304"/>
        <w:gridCol w:w="900"/>
      </w:tblGrid>
      <w:tr>
        <w:trPr>
          <w:trHeight w:val="9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, задачи, мероприятия Программ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мероприятия Программы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-зации мероп-риятий Прог-раммы</w:t>
            </w:r>
          </w:p>
        </w:tc>
        <w:tc>
          <w:tcPr>
            <w:tcW w:w="3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2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индикаторы, показатели результативности реализации Программы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</w:t>
            </w:r>
            <w:r>
              <w:rPr>
                <w:lang w:val="en-US"/>
              </w:rPr>
              <w:t>-</w:t>
            </w:r>
            <w:r>
              <w:rPr/>
              <w:t>совые средства, всего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</w:t>
            </w:r>
            <w:r>
              <w:rPr>
                <w:lang w:val="en-US"/>
              </w:rPr>
              <w:t>-</w:t>
            </w:r>
            <w:r>
              <w:rPr/>
              <w:t>вание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</w:t>
            </w:r>
            <w:r>
              <w:rPr>
                <w:lang w:val="en-US"/>
              </w:rPr>
              <w:t>-</w:t>
            </w:r>
            <w:r>
              <w:rPr/>
              <w:t>новое значе</w:t>
            </w:r>
            <w:r>
              <w:rPr>
                <w:lang w:val="en-US"/>
              </w:rPr>
              <w:t>-</w:t>
            </w:r>
            <w:r>
              <w:rPr/>
              <w:t>ние (%)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8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.</w:t>
            </w:r>
            <w:r>
              <w:rPr/>
              <w:t xml:space="preserve"> Обеспечение надлежащих условий для организации питания в образовательных организациях Шелеховского района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5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удовлетворенности населения качеством общего образования до 80% от числа опрошенных к концу 2017 го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30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.1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.</w:t>
            </w:r>
            <w:r>
              <w:rPr/>
              <w:t xml:space="preserve"> Нормативно-правовое и методическое обеспечение организации школьного питания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удовлетворенности населения качеством общего образования до 80% от числа опрошенных к концу 2017 го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84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68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.1.1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 Ежегодный мониторинг для обучающихся и их родителей удовлетворенности качеством и доступностью школьного питания.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.1.2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 Ежеквартальный мониторинг организации школьного питания.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.2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.</w:t>
            </w:r>
            <w:r>
              <w:rPr/>
              <w:t xml:space="preserve"> Укрепление и модернизация материально- технической базы пищеблоков школьных столовых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5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удельного веса обучающихся в общеобразовательных организациях Шелеховского района, которым предоставлена возможность пользоваться современными столовыми и получать качественное горячее питание до 81% к концу 2017 год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0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1</w:t>
            </w:r>
          </w:p>
        </w:tc>
      </w:tr>
      <w:tr>
        <w:trPr>
          <w:trHeight w:val="187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.2.1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 Проведение текущих, капитальных ремонтных работ в пищеблоках дошкольных образовательных организаций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18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.2.2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 Приобретение оборудования для пищеблоков общеобразовательных организаций.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,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,8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6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5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.2.3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3. Приобретение оборудования для пищеблоков дошкольных образовательных организаций.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347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 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Программе: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5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удовлетворенности населения качеством общего образования до 80% от числа опрошенных к концу 2017 год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>4) таблицу «Основные мероприятия Программы» приложения 2 к Программе изложить в следующей редакции: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«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864"/>
        <w:gridCol w:w="1680"/>
        <w:gridCol w:w="861"/>
        <w:gridCol w:w="800"/>
        <w:gridCol w:w="791"/>
        <w:gridCol w:w="908"/>
        <w:gridCol w:w="986"/>
        <w:gridCol w:w="1047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375" w:hanging="0"/>
              <w:jc w:val="center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щий объем финансирова-ния, тыс.руб.</w:t>
            </w:r>
          </w:p>
        </w:tc>
        <w:tc>
          <w:tcPr>
            <w:tcW w:w="5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мероприятия 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 том числе  по годам, тыс. руб.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текущих, капитальных ремонтных работ в пищеблоках образовательных организаций Шелеховского района, в том числе по годам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ащение необходимым технологическим, холодильным, производственным оборудованием, кухонным инвентарем и посудой для пищеблоков образовательных организаций Шелеховского района в соответствии с требованиями СанПиН 2.4.5.2409-08, 2.4.1.3049-13, в том числе по годам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ОУ «Гимназ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,3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,3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ОУ ШР «СОШ № 2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ОУ ШР «Шелеховский Лицей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ОУ ШР «СОШ № 4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,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,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ОУ ШР «СОШ № 5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ОУ ШР «СОШ № 6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ОУ «СОШ № 7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ОУ «СОШ № 9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,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8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</w:t>
            </w:r>
            <w:r>
              <w:rPr/>
              <w:t>МКОУ «СОШ № 12 с.Шаманк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9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9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ОУ ШР «НШДС № 4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ОУ ШР «НШДС № 10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ОУ ШР «НШДС № 14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8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90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по общеобразовательным организациям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14,8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9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3,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2,6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ДОУ Шелеховского района «Детский сад №1 «Буратино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6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ДОУ ШР «Детский сад №  2 «Колосок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8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ДОУ ШР «Детский сад № 5 «Одуванчик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ДОУ «Детский сад комбинированного вида № 6 «Аленький цветочек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ДОУ ШР «Детский сад № 7 «Брусничк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ДОУ ШР «Детский сад № 9 «Подснежник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ДОУ «Детский сад № 9 «Ландыш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ДОУ ШР «Детский сад № 12 «Солнышко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ДОУ ШР детский сад общеразвивающего вида № 14 «Аленк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ДОУ «Детский сад № 15 «Радуг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3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ДОУ ШР «Детский сад № 17 «Золотой ключик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ДОУ ШР «Детский сад № 19 «Малышок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7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46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дошкольным образовательным организациям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150,1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6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6,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7,3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965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3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30,00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М.Н. Мод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63"/>
        </w:tabs>
        <w:ind w:left="2463" w:hanging="10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5">
    <w:name w:val=" Знак Знак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4:50:00Z</dcterms:created>
  <dc:creator>aushinova</dc:creator>
  <dc:description/>
  <dc:language>en-US</dc:language>
  <cp:lastModifiedBy>Дарья Беспарточная</cp:lastModifiedBy>
  <dcterms:modified xsi:type="dcterms:W3CDTF">2015-07-28T04:50:00Z</dcterms:modified>
  <cp:revision>2</cp:revision>
  <dc:subject/>
  <dc:title>Российская Федерация</dc:title>
</cp:coreProperties>
</file>