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июля 2015 года № 6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ОБРАЗОВАТЕЛЬНЫХ ОРГАНИЗАЦИЙ 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местного бюджета, в соответствии с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образовательных организаций Шелеховского района» на 2015-2017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року «Задачи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"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униципальных образовательных организаций Шелеховского района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"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.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року «Ресурсное обеспечение Программы. Объемы и источники финансирования Программы - всего, в том числе по годам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1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- всего, в том числе по года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3383,76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638,42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273,9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471,44 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троку «Ожидаемые конечн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1. 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80%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 Разделе 3 «Цель и задачи Программы»:</w:t>
      </w:r>
    </w:p>
    <w:p>
      <w:pPr>
        <w:pStyle w:val="22"/>
        <w:ind w:left="720" w:hanging="0"/>
        <w:jc w:val="both"/>
        <w:rPr/>
      </w:pPr>
      <w:r>
        <w:rPr/>
        <w:t>а)  пункт 1 исключить;</w:t>
      </w:r>
    </w:p>
    <w:p>
      <w:pPr>
        <w:pStyle w:val="22"/>
        <w:ind w:firstLine="709"/>
        <w:jc w:val="both"/>
        <w:rPr/>
      </w:pPr>
      <w:r>
        <w:rPr/>
        <w:t xml:space="preserve">б) пункты 2, 3 считать пунктами 1, 2 соответстве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4492,51» заменить цифрами «3383,76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«1747,17» заменить цифрами «638,4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бзацы девятый, десятый, один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до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</w:r>
      <w:r>
        <w:rPr/>
        <w:t xml:space="preserve"> </w:t>
      </w:r>
      <w:r>
        <w:rPr>
          <w:sz w:val="28"/>
          <w:szCs w:val="28"/>
        </w:rPr>
        <w:t>до100%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6" w:gutter="0" w:header="357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jc w:val="right"/>
        <w:rPr/>
      </w:pPr>
      <w:r>
        <w:rPr/>
        <w:t>«Таблица 1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3600"/>
        <w:gridCol w:w="1440"/>
        <w:gridCol w:w="1440"/>
        <w:gridCol w:w="2700"/>
        <w:gridCol w:w="1045"/>
      </w:tblGrid>
      <w:tr>
        <w:trPr>
          <w:trHeight w:val="12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образовательных организаций Шелеховск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Ремонт АПС, видеонаблюдения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2. Обслуживание АПС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,4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,6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3. Обслуживание системы видеонаблюд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8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Огнезащитная обработ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 Замер сопротивления изоля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Техническое  обслуживание, перезарядка огнетушите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8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8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Приобретение (в т.ч. знаки пож.безопасности, наглядная агитация, табло «Выход»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8. Приобретение электрооборудов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9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Ремонт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0. Испытание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1. Приобретение и установка дверей  межэтажных, противопожарных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8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. Испытание пожарных лестни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образовательных организаций Шелеховского района мерам пожарной безопасности до100%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22"/>
        <w:ind w:firstLine="720"/>
        <w:jc w:val="right"/>
        <w:rPr/>
      </w:pPr>
      <w:r>
        <w:rPr/>
        <w:t>»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4:00Z</dcterms:created>
  <dc:creator>malikova</dc:creator>
  <dc:description/>
  <dc:language>en-US</dc:language>
  <cp:lastModifiedBy>Дарья Беспарточная</cp:lastModifiedBy>
  <cp:lastPrinted>2015-07-14T16:48:00Z</cp:lastPrinted>
  <dcterms:modified xsi:type="dcterms:W3CDTF">2015-07-28T04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