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июля 2015 года № 69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14 № 214-ПА</w:t>
      </w:r>
    </w:p>
    <w:p>
      <w:pPr>
        <w:pStyle w:val="Normal"/>
        <w:tabs>
          <w:tab w:val="clear" w:pos="708"/>
          <w:tab w:val="left" w:pos="540" w:leader="none"/>
        </w:tabs>
        <w:ind w:right="4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 Трудовым кодексом  Российской Федерации, Законами Иркутской области от 23.07.2008 № 58-оз «Об охране труда в Иркутской области», от  24.07.2008 № 63-оз «О наделении органов местного самоуправления отдельными областными государственными полномочиями в сфере труда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Шелеховского муниципального района от 21.02.2014 № 214-па «О межведомственной комиссии по охране труда при Администрации Шелеховского муниципального района» изменение, изложи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2.2014 № 214-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охране труда при Администрации 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пина С.В. – первый заместитель Мэра района, председатель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ухова Е.Б. – начальник отдела по труду управления по экономике, заместитель председателя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ов К.В. – консультант по трудовым отношениям отдела по труду управления по экономике, секретарь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 А.Г. – заместитель начальника отдела надзорной деятельности по Шелеховскому району Главного управления МЧС России по Иркутской области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шин М.А. – государственный инспектор отдела по надзору за электрическими сетями и электроустановками Енисейского управления Федеральной службы по экологическому, технологическому и атомному надзору 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юкова О.А. – главный специалист группы страхования профессиональных рисков филиала № 2 Государственного учреждения Иркутского регионального отделения Фонда социального страхования Российской Федерации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аченок Н.Н. – государственный инспектор труда в Иркутской области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ов А.Н. – Председатель Координационного совета организаций профсоюзов – представительства Профобъединения в Шелеховском районе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стых Р.А. – главный специалист-эксперт Территориального отдела Управления Роспотребнадзора в г. Шелехове, в Шелеховском и Слюдянском районах (по согласованию)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9:00Z</dcterms:created>
  <dc:creator>kendysh</dc:creator>
  <dc:description/>
  <dc:language>en-US</dc:language>
  <cp:lastModifiedBy>Дарья Беспарточная</cp:lastModifiedBy>
  <dcterms:modified xsi:type="dcterms:W3CDTF">2015-07-21T03:59:00Z</dcterms:modified>
  <cp:revision>2</cp:revision>
  <dc:subject/>
  <dc:title>Российская Федерация</dc:title>
</cp:coreProperties>
</file>