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июля 2015 года № 693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Б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приватизации муниципального имущества от 03.07.2015 № 3, решения комиссии по приватизации муниципального имущества от 03.07.2015 № 3/1, руководствуясь Федеральным законом от 21.12.2001 № 178-ФЗ «О приватизации государственного и муниципального имущества», решением Думы Шелеховского муниципального района от 28.04.2011 № 17-рд «Об утверждении Положения о порядке </w:t>
      </w:r>
      <w:bookmarkStart w:id="0" w:name="C5"/>
      <w:bookmarkEnd w:id="0"/>
      <w:r>
        <w:rPr>
          <w:sz w:val="28"/>
          <w:szCs w:val="28"/>
        </w:rPr>
        <w:t>приватизации муниципального имущества Шелеховского района», решением Думы Шелеховского муниципального района от 28.11.2013 № 49-рд «Об утверждении прогнозного плана (программы) приватизации муниципального имущества Шелеховского района на 2014 год и плановый двухлетний период 2015-2016 годов», ст. ст. 30, 31, 34, 35 Устава Шелеховского района, Администрация Шелеховского муниципального района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 Шелеховского района - нежилого помещения – бокс № 29, назначение: нежилое, общая площадь 27,4 кв.м., этаж 1, номер на поэтажном плане 3, адрес объекта: Иркутская область, город Шелехов, квартал 8, гаражный кооператив 8, гаражный бокс № 29, кадастровый номер 38:27:000108:583, (далее - имущество), посредством проведения аукциона при открытой форме подачи предложений о цене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Юдина Е.С.) обеспечить опубликование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информационного сообщения о приватизации имуще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7.2015 г. № 693-п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Шелеховского района -нежилого помещения – бокс № 29, назначение: нежилое, общая площадь 27,4 кв.м., этаж 1, номер на поэтажном плане 3, адрес объекта: Иркутская область, город Шелехов, квартал 8, гаражный кооператив 8, гаражный бокс № 29, кадастровый номер 38:27:000108:583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Шелехов                                                                               «___» _________ 2015г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помещени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нахождение имущества: </w:t>
      </w:r>
      <w:r>
        <w:rPr>
          <w:sz w:val="28"/>
          <w:szCs w:val="28"/>
        </w:rPr>
        <w:t>Иркутская область, город Шелехов, квартал 8, гаражный кооператив 8, гаражный бокс № 29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нежило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ая площадь 27,4 кв.м., этаж 1, помещение в кирпичном здании, фундамент железобетонный, стены кирпичные, перекрытия – железобетонные плиты, крыша рулонная, полы цементно - бетонная стяжка, износ – 25%. 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а при открытой форме подачи предложений о цене муниципального имущества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Начальная цена имущества: </w:t>
      </w:r>
      <w:r>
        <w:rPr>
          <w:sz w:val="28"/>
          <w:szCs w:val="28"/>
        </w:rPr>
        <w:t>232 000,00 (Двести тридцать две тысячи рублей 00 копеек) рублей, в том числе НДС 18 %, в размере 35 389,80 (Тридцать пять тысяч триста восемьдесят девять рублей 80 копеек) рублей, в соответствии с отчетом от 05.06.2015 № 9/2015 об оценке рыночной стоимости объекта, подготовленного муниципальным бюджетным учреждением «Архитектура и Градостроитель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повышения первоначальной цены (шаг аукциона): </w:t>
      </w:r>
      <w:r>
        <w:rPr>
          <w:sz w:val="28"/>
          <w:szCs w:val="28"/>
        </w:rPr>
        <w:t>устанавливается в размере 5% от начальной цены имущества –</w:t>
      </w:r>
      <w:r>
        <w:rPr>
          <w:sz w:val="28"/>
        </w:rPr>
        <w:t xml:space="preserve"> 11 600,00 (Одиннадцать тысяч шестьсот рублей 00 копеек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Задаток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размере 10% начальной цены имущества, что составляет </w:t>
      </w:r>
      <w:r>
        <w:rPr>
          <w:b/>
          <w:sz w:val="28"/>
        </w:rPr>
        <w:t xml:space="preserve">– </w:t>
      </w:r>
      <w:r>
        <w:rPr>
          <w:sz w:val="28"/>
        </w:rPr>
        <w:t>23200,00</w:t>
      </w:r>
      <w:r>
        <w:rPr>
          <w:sz w:val="28"/>
          <w:szCs w:val="28"/>
        </w:rPr>
        <w:t xml:space="preserve"> </w:t>
      </w:r>
      <w:r>
        <w:rPr>
          <w:sz w:val="28"/>
        </w:rPr>
        <w:t>(Двадцать три тысячи двести рублей 00 копеек) рубл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аспоряжению </w:t>
      </w:r>
    </w:p>
    <w:p>
      <w:pPr>
        <w:pStyle w:val="Normal"/>
        <w:rPr/>
      </w:pPr>
      <w:r>
        <w:rPr>
          <w:sz w:val="28"/>
        </w:rPr>
        <w:t>муниципальным имуществом                                                                  Е.С. Ю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38:00Z</dcterms:created>
  <dc:creator>yudina</dc:creator>
  <dc:description/>
  <dc:language>en-US</dc:language>
  <cp:lastModifiedBy>Дарья Беспарточная</cp:lastModifiedBy>
  <dcterms:modified xsi:type="dcterms:W3CDTF">2015-07-16T01:38:00Z</dcterms:modified>
  <cp:revision>2</cp:revision>
  <dc:subject/>
  <dc:title>Российская Федерация</dc:title>
</cp:coreProperties>
</file>